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декабря 2021 года в период с 10:00 до 10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с кадастровым номером 64:12:120101:2266   по адресу: Саратовская область, Екатериновский район, р.п. Екатериновка, ул. 50 лет Октября, д.83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40.80 кв. м с кадастровым номером 64:12:120101:3795, расположенное по адресу: Саратовская область, Екатериновский район, р.п. Екатериновка, ул. 50 лет Октября, д.83, кв.2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9 декабря 2021 года в период с 10:45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с кадастровым номером 64:12:120101:306  по адресу: Саратовская область, Екатериновский район, р.п. Екатериновка, ул. Калининская, д.126, в котором находится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27.80 кв. м с кадастровым номером 64:12:120101:3041, расположенное по адресу: Саратовская область, Екатериновский район, р.п. Екатериновка, ул.Калининская, д.126, кв.20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BEN</dc:creator>
  <dc:description/>
  <dc:language>en-US</dc:language>
  <cp:lastModifiedBy>BEN</cp:lastModifiedBy>
  <dcterms:modified xsi:type="dcterms:W3CDTF">2021-12-28T07:47:00Z</dcterms:modified>
  <cp:revision>2</cp:revision>
  <dc:subject/>
  <dc:title/>
</cp:coreProperties>
</file>