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19 года                           № 2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муниципальной программы «Комплексное благоустройство территории Крутоярского муниципального образования на 2018 год» от 27 октября 2017года № 20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Крутоярского муниципального образования</w:t>
      </w:r>
    </w:p>
    <w:p>
      <w:pPr>
        <w:pStyle w:val="TextBody"/>
        <w:spacing w:before="0" w:after="283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20 от 27.10.2017 г. «Об утверждении муниципальной  программы  «Комплексное благоустройство территории Крутоярского  муниципального образования на 2018 год» изложить в новой редакции.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TextBody"/>
        <w:ind w:left="360" w:right="0" w:hanging="36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ании администрации Крутоярского муниципального образования и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местить на официальном сайте Екатериновского муниципального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www.ekaterinovka.sarmo.ru.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283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rPr/>
      </w:pPr>
      <w:r>
        <w:rPr>
          <w:sz w:val="24"/>
          <w:szCs w:val="24"/>
        </w:rPr>
        <w:t xml:space="preserve">от  </w:t>
      </w:r>
      <w:r>
        <w:rPr>
          <w:b w:val="false"/>
          <w:bCs w:val="false"/>
          <w:sz w:val="28"/>
          <w:szCs w:val="28"/>
        </w:rPr>
        <w:t>27 октября 2017года №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18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7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18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дастровые работы по оформлению земельных участков расположенных по адресу село Крутоя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кадастровые работы по оформлению земельных участков расположенных по адресу село Крутоя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стетического вида  села – 26 996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упка ламп ДРВ — 3380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развитие  сетей уличного освещения- 10 410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одержание земельного участка ,занятого полигоном ТБО -815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летнее содержание  дорог ( окос, уборка мусора вдоль дорог) – 20 305,51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Ремонт водонапорных сетей — 17 323,5 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адастровые работы по оформлению земельных участков расположенных по адресу село Крутояр 11006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работы по технической инвентаризации гидротехнических сооружений 13500 руб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4 092,11 </w:t>
            </w:r>
            <w:r>
              <w:rPr>
                <w:b w:val="false"/>
                <w:bCs w:val="false"/>
                <w:sz w:val="28"/>
                <w:szCs w:val="28"/>
              </w:rPr>
              <w:t>руб.</w:t>
            </w:r>
            <w:r>
              <w:rPr>
                <w:bCs/>
                <w:sz w:val="28"/>
                <w:szCs w:val="28"/>
              </w:rPr>
              <w:t xml:space="preserve"> .  из средств бюджета поселен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8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кадастровые работы по оформлению земельных участков расположенных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адресу село Крутояр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работы по технической инвентаризации гидротехнических сооружений 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Style16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формление земельных участк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104 092,11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80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лучшение эстетического вида  села(закупка товаров, работы по благоустройств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 покупка ламп ДРВ для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содержание земельного участка ,занятого полигоном ТБ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летнее содержание  дорог ( окос, уборка мусора вдоль дорог)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работы по технической инвентаризации гидротехнических соору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35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6 996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380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15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 305,51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00 руб.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адастровые работы по оформлению земельных участков расположенных по адресу село Круто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монт башн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3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092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dc:language>en-US</dc:language>
  <cp:lastModifiedBy/>
  <cp:lastPrinted>2018-07-17T13:43:00Z</cp:lastPrinted>
  <dcterms:modified xsi:type="dcterms:W3CDTF">2019-02-14T10:19:40Z</dcterms:modified>
  <cp:revision>15</cp:revision>
  <dc:subject/>
  <dc:title> </dc:title>
</cp:coreProperties>
</file>