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71875</wp:posOffset>
            </wp:positionH>
            <wp:positionV relativeFrom="paragraph">
              <wp:posOffset>102870</wp:posOffset>
            </wp:positionV>
            <wp:extent cx="675640" cy="901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5" r="-10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</w:t>
      </w:r>
    </w:p>
    <w:p>
      <w:pPr>
        <w:pStyle w:val="TextBody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АДМИНИСТРАЦИЯ ЕКАТЕРИНОВСКОГО МУНИЦИПАЛЬНОГО РАЙОНА САРАТОВСКОЙ ОБЛАСТИ</w:t>
      </w:r>
    </w:p>
    <w:p>
      <w:pPr>
        <w:pStyle w:val="Heading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  <w:szCs w:val="28"/>
          <w:u w:val="single"/>
        </w:rPr>
        <w:t xml:space="preserve">от 16.02.2022 года </w:t>
      </w:r>
      <w:r>
        <w:rPr>
          <w:sz w:val="24"/>
          <w:szCs w:val="26"/>
          <w:u w:val="single"/>
        </w:rPr>
        <w:t xml:space="preserve">№ 92     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  <w:szCs w:val="26"/>
        </w:rPr>
        <w:t xml:space="preserve">     </w:t>
      </w:r>
      <w:r>
        <w:rPr>
          <w:sz w:val="24"/>
          <w:szCs w:val="26"/>
        </w:rPr>
        <w:t>р.п. Екатер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Об утверждении порядка сбора и обмена информацией в области гражданской обороны, защиты населения и территорий от чрезвычайных ситуаций природного и техногенного характера на территории Екатериновского муниципальн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о исполнение постановления Правительства РФ от 24 марта 1997 года </w:t>
        <w:br/>
        <w:t xml:space="preserve">№ 334 «О порядке сбора и обмена в Российской Федерации информации </w:t>
        <w:br/>
        <w:t>в области, защиты населения и территорий от чрезвычайных ситуаций природного и техногенного характера», постановления Правительства Саратовской области от 7 ноября 2005 года № 381-П «О Саратовской территориальной подсистеме единой государственной системы предупреждения и ликвидации чрезвычайных ситуаций», в целях координации деятельности по сбору и обмену информацией, совершенствования информационного взаимодействия в системе объектового и районного муниципальных звеньев Саратовской территориальной подсистемы единой государственной системы предупреждения и ликвидации чрезвычайных ситуаций в интересах защиты населения и территорий от чрезвычайных ситуаций природного и техногенного характера в границах Екатериновского муниципального района в мирное и военное время, администрация Екатериновского муниципальн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1. Утвердить Порядок сбора и обмена информацией в области гражданской обороны, защиты населения и территории от чрезвычайных ситуаций природного и техногенного характера Екатериновского муниципального района (далее - Порядок)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2. </w:t>
      </w:r>
      <w:r>
        <w:rPr>
          <w:sz w:val="28"/>
          <w:szCs w:val="28"/>
        </w:rPr>
        <w:t>Рекомендовать предприятиям, организациям и учреждениям, независимо от организационно-правовых форм и форм собственности, осуществлять сбор и обмен информации в интересах гражданской обороны, зашиты населения и территории Екатериновского муниципального района от чрезвычайных ситуаций природного и техногенного характера в соответствии с Табелем срочных донесений, утверждённым приказом МЧС России от 27.03.2020 № 216ДСП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3. Начальнику отдела по делам ГО и ЧС администрации Екатериновского муниципального района (далее – АЕМР)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 1.</w:t>
      </w:r>
      <w:r>
        <w:rPr/>
        <w:t xml:space="preserve"> </w:t>
      </w:r>
      <w:r>
        <w:rPr>
          <w:sz w:val="28"/>
          <w:szCs w:val="28"/>
        </w:rPr>
        <w:t xml:space="preserve">Обмен оперативной информацией в интересах гражданской обороны, защиты населения  и территорий, от чрезвычайных ситуаций природного и техногенного характера с администрациями муниципальных образований, входящих  в состав Екатериновского муниципального района, предприятиями, организациями и учреждениями, осуществляющими деятельность </w:t>
        <w:br/>
        <w:t xml:space="preserve">на территории Екатериновского муниципального района, и оказывающими влияние на безопасность жизнедеятельности населения района в случае возникновения на них чрезвычайных ситуаций, осуществлять в соответствии </w:t>
        <w:br/>
        <w:t xml:space="preserve">с Приказом МЧС России от 11.01.2021 № 2 «Об утверждении Инструкции </w:t>
        <w:br/>
        <w:t xml:space="preserve">о сроках и формах представления информации в области защиты населения </w:t>
        <w:br/>
        <w:t>и территорий от чрезвычайных ситуаций природного и техногенного характера» и Табелем срочных донесений, утверждённым приказом МЧС России от 27.03.2020 № 216ДСП, через дежурную смену единой дежурно-диспетчерской службы Екатериновского муниципального района, по телефонам: 2-30-87, факс 2-12-62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3.2. Определить перечень организаций, с которыми организуется информационное взаимодействие, сбор и обмен информацией, на территории Екатерин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3.3. Привести организацию сбора, накопления, анализа, обобщения </w:t>
        <w:br/>
        <w:t xml:space="preserve">и обмена текущей информации в области защиты населения и территорий </w:t>
        <w:br/>
        <w:t xml:space="preserve">от чрезвычайных ситуаций природного и техногенного характера </w:t>
        <w:br/>
        <w:t xml:space="preserve">с предприятиями, организациями и учреждениями, осуществляющими деятельность на территории Екатериновского муниципального района, оказывающими влияние на безопасность жизнедеятельности населения района, в случае возникновения на них чрезвычайных ситуаций в соответствии </w:t>
        <w:br/>
        <w:t xml:space="preserve">с Порядком и Табелем срочных донес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3.4. Организовать своевременное обновление соглашений с предприятиями, организациями и учреждениями, функционирующими на территории Екатериновского муниципального района, по осуществлению взаимодействия, сбора и обмена текущей информации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5. Организовать проведение занятий (тренировок) по оформлению </w:t>
        <w:br/>
        <w:t xml:space="preserve">и представлению формализованных донесений о прогнозируемых и внезапно возникающих чрезвычайных ситуациях и обмену информацией </w:t>
        <w:br/>
        <w:t>с взаимодействующими организац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3.6. Обеспечить информационно-методическое руководство </w:t>
        <w:br/>
        <w:t xml:space="preserve">по информационному взаимодействию и организации сбора и обмена информацией с органами (работниками), специально уполномоченными </w:t>
        <w:br/>
        <w:t>на решение задач в области гражданской обороны и защиты населения предприятий, организаций и учреждений, расположенных на территории Екатерин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4. Постановление разместить на официальном сайте администрации Екатерин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 Контроль за исполнением постановления возложить на заместителя главы администрации Екатериновского муниципального района</w:t>
      </w:r>
      <w:r>
        <w:rPr>
          <w:color w:val="000000"/>
          <w:sz w:val="28"/>
          <w:szCs w:val="28"/>
        </w:rPr>
        <w:t xml:space="preserve"> по инфраструктуре, вопросам экологии, безопасности и жилищно - коммунальной сферы Т.В.Вдовину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униципального района                         </w:t>
        <w:tab/>
        <w:tab/>
        <w:tab/>
        <w:t xml:space="preserve">    </w:t>
        <w:tab/>
        <w:tab/>
        <w:t xml:space="preserve"> С.Б.Зязи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r>
        <w:br w:type="page"/>
      </w:r>
    </w:p>
    <w:p>
      <w:pPr>
        <w:pStyle w:val="Style18"/>
        <w:ind w:left="5103" w:hanging="0"/>
        <w:jc w:val="both"/>
        <w:rPr>
          <w:sz w:val="28"/>
        </w:rPr>
      </w:pPr>
      <w:r>
        <w:rPr>
          <w:sz w:val="28"/>
        </w:rPr>
        <w:t>Приложение к постановлению</w:t>
      </w:r>
    </w:p>
    <w:p>
      <w:pPr>
        <w:pStyle w:val="Style18"/>
        <w:ind w:left="5103" w:hanging="0"/>
        <w:jc w:val="both"/>
        <w:rPr/>
      </w:pPr>
      <w:r>
        <w:rPr>
          <w:sz w:val="28"/>
        </w:rPr>
        <w:t>администрации  Екатериновского</w:t>
      </w:r>
    </w:p>
    <w:p>
      <w:pPr>
        <w:pStyle w:val="Style18"/>
        <w:ind w:left="5103" w:hanging="0"/>
        <w:jc w:val="both"/>
        <w:rPr/>
      </w:pPr>
      <w:r>
        <w:rPr>
          <w:sz w:val="28"/>
        </w:rPr>
        <w:t xml:space="preserve">муниципального  района </w:t>
      </w:r>
    </w:p>
    <w:p>
      <w:pPr>
        <w:pStyle w:val="Style18"/>
        <w:ind w:left="5103" w:hanging="0"/>
        <w:jc w:val="both"/>
        <w:rPr>
          <w:sz w:val="28"/>
        </w:rPr>
      </w:pPr>
      <w:r>
        <w:rPr>
          <w:sz w:val="28"/>
        </w:rPr>
        <w:t>от 16.02.2022 года № 92</w:t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РЯДОК</w:t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бора и обмена информацией в интересах гражданской обороны, </w:t>
      </w:r>
    </w:p>
    <w:p>
      <w:pPr>
        <w:pStyle w:val="Normal"/>
        <w:spacing w:lineRule="auto" w:line="256"/>
        <w:jc w:val="center"/>
        <w:rPr/>
      </w:pPr>
      <w:r>
        <w:rPr>
          <w:b/>
          <w:sz w:val="28"/>
          <w:szCs w:val="28"/>
          <w:lang w:eastAsia="en-US"/>
        </w:rPr>
        <w:t xml:space="preserve">защиты населения и территории от чрезвычайных ситуаций природного </w:t>
      </w:r>
    </w:p>
    <w:p>
      <w:pPr>
        <w:pStyle w:val="Normal"/>
        <w:spacing w:lineRule="auto" w:line="256"/>
        <w:jc w:val="center"/>
        <w:rPr/>
      </w:pPr>
      <w:r>
        <w:rPr>
          <w:b/>
          <w:sz w:val="28"/>
          <w:szCs w:val="28"/>
          <w:lang w:eastAsia="en-US"/>
        </w:rPr>
        <w:t>и техногенного характера Екатериновского муниципального района</w:t>
      </w:r>
    </w:p>
    <w:p>
      <w:pPr>
        <w:pStyle w:val="Style18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8"/>
        <w:ind w:firstLine="709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1.  Общие положения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  <w:lang w:eastAsia="en-US"/>
        </w:rPr>
        <w:t>1.1. Настоящий Порядок сбора и обмена информацией в интересах гражданской обороны, защиты населения и территории от чрезвычайных ситуаций природного и техногенного характера Екатериновского муниципального района (далее - Порядок) устанавливает основные правила сбора и обмена информацией в интересах гражданской обороны, защиты населения и территории от чрезвычайных ситуаций природного и техногенного характера (далее - информацией) на территории Екатериновского муниципального района в рамках Саратов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  <w:lang w:eastAsia="en-US"/>
        </w:rPr>
        <w:t>1.2. Информация должна включать сведения: о прогнозируемых и возникших чрезвычайных ситуациях природного и техногенного характера (далее - ЧС) и их последствиях; о радиационной, химической, медико-биологической,  взрыво - пожарной и экологической безопасности на территории Екатериновского муниципального района, а также сведения о деятельности предприятий, учреждений и организаций независимо от форм собственности (далее - организаций) в рамках объектового и муниципальных звеньев Саратовской территориальной подсистемы единой государственной системы предупреждения, и ликвидации чрезвычайных ситуаций природного и техногенного характера (далее по тексту - СТП РСЧС) на территории Екатериновского муниципального района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  <w:lang w:eastAsia="en-US"/>
        </w:rPr>
        <w:t>1.3. Источниками информации в сфере защиты населения и территории Екатериновского муниципального района от ЧС являются доклады (сообщения):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ерриториальных служб мониторинга, осуществляющих наблюдение и контроль за состоянием окружающей природной среды, обстановкой на потенциально опасных объектах и прилегающих к ним территориях, которые доводят информацию о прогнозируемых и возникших ЧС до органов местного самоуправления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  <w:lang w:eastAsia="en-US"/>
        </w:rPr>
        <w:t>- дежурно-диспетчерских служб организаций, в единую дежурно-диспетчерскую службу Екатериновского муниципального района (далее - ЕДДС ЕМР)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  <w:lang w:eastAsia="en-US"/>
        </w:rPr>
        <w:t>- организаций, и их постоянно действующих органов (работников) по делам гражданской обороны и чрезвычайным ситуациям (далее по тексту - органов управления (ГО ЧС) в отдел по делам гражданской обороны, предупреждения и ликвидации последствий чрезвычайных ситуаций администрации Екатериновского муниципального района (далее «Отдел по делам ГО и ЧС»)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  <w:lang w:eastAsia="en-US"/>
        </w:rPr>
        <w:t>1.4. Отдел по делам ГО и ЧС ЕМР осуществляет сбор, обработку, накопление, систематизацию информации, представляет ее Главе Екатериновского муниципального района и (или) заинтересованным структурным подразделениям администрации Екатериновского муниципального района, а также во взаимодействующие организации.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5. Информация в зависимости от назначения подразделяется на оперативную и текущую: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  <w:lang w:eastAsia="en-US"/>
        </w:rPr>
        <w:t xml:space="preserve">1.5.1. </w:t>
      </w:r>
      <w:r>
        <w:rPr>
          <w:b/>
          <w:sz w:val="28"/>
          <w:szCs w:val="28"/>
          <w:lang w:eastAsia="en-US"/>
        </w:rPr>
        <w:t>Оперативная информация</w:t>
      </w:r>
      <w:r>
        <w:rPr>
          <w:sz w:val="28"/>
          <w:szCs w:val="28"/>
          <w:lang w:eastAsia="en-US"/>
        </w:rPr>
        <w:t xml:space="preserve"> предназначена для оповещения населения и органов управления ГО и ЧС об угрозе или факте возникновения ЧС, оценки масштабов ее развития и характера распространения, вероятных последствий, а также принятия экстренных мер по локализации и минимизации воздействия поражающих факторов и их ликвидаций.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еративная информация должна содержать сведения: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 прогнозируемых и возникших ЧС природного и техногенного характера, и их возможных последствиях;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 основных параметрах ЧС и их характеристику;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 источниках возникновения и масштабах ЧС;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 принимаемых мерах по предупреждению возникновения и развития ЧС и их последствий;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 количестве населения и об объектах в районе ЧС;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 первоочередных мерах по защите населения и территорий от ЧС;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 организации и ведении аварийно-спасательных и других неотложных работ, а также иные сведения, необходимые для координации действий органов управления ГО и ЧС, сил и средств, привлекаемых к проведению мероприятий по предупреждению и ликвидации ЧС и их последствий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  <w:lang w:eastAsia="en-US"/>
        </w:rPr>
        <w:t>1.5.2.</w:t>
        <w:tab/>
        <w:t xml:space="preserve"> </w:t>
      </w:r>
      <w:r>
        <w:rPr>
          <w:b/>
          <w:sz w:val="28"/>
          <w:szCs w:val="28"/>
          <w:lang w:eastAsia="en-US"/>
        </w:rPr>
        <w:t>Текущая информация</w:t>
      </w:r>
      <w:r>
        <w:rPr>
          <w:sz w:val="28"/>
          <w:szCs w:val="28"/>
          <w:lang w:eastAsia="en-US"/>
        </w:rPr>
        <w:t xml:space="preserve"> предназначена для обеспечения повседневной деятельности администрации Екатериновского муниципального района, организаций различных форм собственности и организаций, </w:t>
      </w:r>
      <w:r>
        <w:rPr>
          <w:spacing w:val="-10"/>
          <w:sz w:val="28"/>
          <w:szCs w:val="28"/>
          <w:lang w:eastAsia="en-US"/>
        </w:rPr>
        <w:t>эксплуатирующих потенциально опасные производственные объекты, а также</w:t>
      </w:r>
      <w:r>
        <w:rPr>
          <w:sz w:val="28"/>
          <w:szCs w:val="28"/>
          <w:lang w:eastAsia="en-US"/>
        </w:rPr>
        <w:t xml:space="preserve"> организаций, имеющих важное оборонное и экономическое значение или представляющих высокую степень опасности возникновения ЧС, находящихся на территории Екатериновского муниципального района, независимо от форм собственности.</w:t>
      </w:r>
    </w:p>
    <w:p>
      <w:pPr>
        <w:pStyle w:val="Normal"/>
        <w:spacing w:lineRule="auto" w:line="25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ущая информация должна содержать сведения: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 радиационной, химической, медико-биологической, взрывной, пожарной и экологической безопасности на соответствующих территориях и потенциально опасных объектах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  <w:lang w:eastAsia="en-US"/>
        </w:rPr>
        <w:t>- о характере деятельности предприятий, учреждений и организаций, имеющих потенциально опасные производственные объекты и эксплуатирующих их, и организаций, представляющих высокую степень опасности возникновения ЧС, находящихся на территории Екатериновского муниципального района, независимо от форм собственности и их потенциальной опасности;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 проводимых мероприятиях по предупреждению ЧС и поддержанию в готовности к действиям по предназначению органов управления гражданской обороны и чрезвычайной ситуации, сил и средств, предназначенных для ликвидации чрезвычайной ситуац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- о создании, наличии, использовании финансовых резервов и восполнении резервов материальных ресурсов, необходимых для ликвидации возможных ЧС, и иные сведения, необходимые для ведения статистического учета в сфере защиты населения и подготовки ежегодного доклада о состоянии защиты населения и территории Екатериновского муниципального района от ЧС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Организация сбора и обмена информацией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1. </w:t>
      </w:r>
      <w:r>
        <w:rPr>
          <w:color w:val="000000"/>
          <w:sz w:val="28"/>
          <w:szCs w:val="28"/>
          <w:lang w:eastAsia="en-US"/>
        </w:rPr>
        <w:t xml:space="preserve">Организация сбора и обмена информацией предусматривает регламентацию форм отчетности: ежесуточных, ежемесячных, ежеквартальных и иных, устанавливаемых в единой государственной системе предупреждения и ликвидации ЧС (далее - РСЧС) и ее СТП РСЧС, </w:t>
      </w:r>
      <w:r>
        <w:rPr>
          <w:sz w:val="28"/>
          <w:szCs w:val="28"/>
          <w:lang w:eastAsia="en-US"/>
        </w:rPr>
        <w:t>а также другими документами, разработанными и согласованными установленном порядке, в целях совершенствования информационного взаимодействия между муниципальными и объектовыми звеньями территориальной подсистемы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2. Сбор и обмен </w:t>
      </w:r>
      <w:r>
        <w:rPr>
          <w:color w:val="000000"/>
          <w:sz w:val="28"/>
          <w:szCs w:val="28"/>
          <w:lang w:eastAsia="en-US"/>
        </w:rPr>
        <w:t>информацией</w:t>
      </w:r>
      <w:r>
        <w:rPr>
          <w:sz w:val="28"/>
          <w:szCs w:val="28"/>
          <w:lang w:eastAsia="en-US"/>
        </w:rPr>
        <w:t xml:space="preserve"> осуществляется постоянно действующими органами управления ГО и ЧС, администрациями и организациями, осуществляющими деятельность на территории Екатериновского муниципального района, а также органами, которые осуществляют наблюдение и контроль за состоянием окружающей природной среды, обстановкой на потенциально опасных объектах  и прилегающих к ним территориях, в целях принятия мер по предупреждению и ликвидации ЧС природного и техногенного характера, а также своевременного оповещения населения о прогнозируемых и возникших ЧС.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 Сбор и обмен информацией осуществляется в соответствии с режимами функционирования РСЧС: повседневной деятельности, повышенной готовности и ЧС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  <w:lang w:eastAsia="en-US"/>
        </w:rPr>
        <w:t>2.4. Обмен информацией осуществляется через постоянно действующий орган управления администрации Екатериновского муниципального района,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ециально уполномоченный на решение задач в области защиты населения и территорий от чрезвычайных ситуаций – Отдел по делам ГО и ЧС АЕМР (ЕДДС ЕМР), дежурно-диспетчерские службы организаций, и работников, уполномоченных на решение задач в области гражданской обороны и защиты населения предприятий, организаций и учреждений.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5. Полномочия по сбору и обмену информацией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  <w:lang w:eastAsia="en-US"/>
        </w:rPr>
        <w:t>2.5.1. Комиссия по предупреждению и ликвидации чрезвычайных ситуаций и обеспечению пожарной безопасности при администрации Екатериновского муниципального района (далее - КЧС и ОПБ), задач в области защиты населения и территорий от чрезвычайных ситуаций – Отдел по делам ГО и ЧС АЕМР (ЕДДС ЕМР) и организации осуществляют сбор и обмен информацией в соответствии с полномочиями, возложенными на них правовыми актами в области защиты населения и территории от ЧС, как постоянно действующие органы управления муниципального и объектового звеньев СТП РСЧС, в соответствии с положениями о них.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5.2. Исполнение полномочий по сбору и обмену информацией межмуниципального, муниципального и локального характера на территории Екатериновского муниципального района осуществляется на основании соглашений «О взаимодействии и обмене информацией при возникновении чрезвычайной ситуации на территории Екатериновского муниципального района», заключённых между, организациями и администрацией Екатериновского муниципального района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  <w:lang w:eastAsia="en-US"/>
        </w:rPr>
        <w:t>2.5.3. ЕДДС ЕМР осуществляет сбор, обработку, накопление, систематизацию, текущей информации и представляет ее Главе Екатериновского муниципального района - руководителю гражданской обороны, его заместителям и (или) заинтересованным структурным подразделениям администрации Екатериновского муниципального района, в соответствии с настоящим Порядком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  <w:lang w:eastAsia="en-US"/>
        </w:rPr>
        <w:t>2.5.4. Отдел по делам ГО и ЧС ЕМР: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ивает общее методическое руководство и координацию работы по сбору и обмену информацией локального и муниципального характера в соответствии с настоящим Порядком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  <w:lang w:eastAsia="en-US"/>
        </w:rPr>
        <w:t>-участвует в организации и процессе сбора информации ЕДДС ЕМР в рамках соглашения (договора), заключённого между администрациями города и района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  <w:lang w:eastAsia="en-US"/>
        </w:rPr>
        <w:t>-представляет Главе Екатериновского муниципального района и его заместителям ежедневную обобщенную текущую информацию (справку доклад) и оперативную информацию о прогнозируемых и возникших ЧС, и принимаемых мерах по их ликвидации;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осуществляет накопление, обработку, анализ информации и ведёт её статистический учет.</w:t>
      </w:r>
    </w:p>
    <w:p>
      <w:pPr>
        <w:pStyle w:val="Style18"/>
        <w:ind w:firstLine="709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3.  Полномочия органов повседневного управления при осуществлении сбора и обмена информацией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  <w:lang w:eastAsia="en-US"/>
        </w:rPr>
        <w:t>3.1. Органом повседневного управления Екатериновского муниципального района является ЕДДС ЕМР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  <w:lang w:eastAsia="en-US"/>
        </w:rPr>
        <w:t>3.2. Полномочия ЕДДС ЕМР по приему информации, её сбору, накоплению, обработке и обмену (передаче) определяются Положением об ЕДДС ЕМР и осуществляется в соответствии полномочиями администрации Екатериновского муниципального района.</w:t>
        <w:tab/>
        <w:t>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sz w:val="28"/>
          <w:szCs w:val="28"/>
          <w:lang w:eastAsia="en-US"/>
        </w:rPr>
        <w:t>3.3. Полномочия дежурно-диспетчерских. служб, организаций, расположенных на территории Екатериновского муниципального района, по сбору и обмену информацией и информационному взаимодействию осуществляются на основании правовых актов организаций и настоящим Порядком.</w:t>
      </w:r>
    </w:p>
    <w:p>
      <w:pPr>
        <w:pStyle w:val="Style18"/>
        <w:ind w:firstLine="709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4. Организация информационного взаимодействия по сбору и обмену информацией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 Информационное взаимодействие осуществляется органами управления ГО и ЧС в рамках объектовых и районных звеньев СТП РСЧС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  <w:lang w:eastAsia="en-US"/>
        </w:rPr>
        <w:t>4.1.1. На муниципальном и объектовом уровнях: между Отделом по делам ГО и ЧС и органами управления гражданской обороны и чрезвычайных ситуаций организаций, расположенных на территории Екатериновского муниципального района на основании соглашений (договоров).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ab/>
        <w:t xml:space="preserve"> 4.1.2. Организации, осуществляющие деятельность на территории Екатериновского муниципального района, и оказывающие влияние на безопасность жизнедеятельности населения города, района в случае возникновения на них ЧС, а также органы, которые осуществляют наблюдение и контроль за состоянием окружающей природной среды, обстановкой на потенциально опасных объектах и прилегающих к ним территориях, представляют оперативную информацию, через ЕДДС ЕМР в соответствий с настоящим Порядком.</w:t>
      </w:r>
    </w:p>
    <w:p>
      <w:pPr>
        <w:pStyle w:val="Style18"/>
        <w:ind w:firstLine="709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5. Обязанности должностных лиц, ответственных за организацию сбора и обмена информацией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  <w:lang w:eastAsia="en-US"/>
        </w:rPr>
        <w:t>5.1. Должностными лицами, ответственными за организацию сбора и обмена информацией, на территории Екатериновского муниципального района являются: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  <w:lang w:eastAsia="en-US"/>
        </w:rPr>
        <w:t>- начальник отдела по делам ГО и ЧС АЕМР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  <w:lang w:eastAsia="en-US"/>
        </w:rPr>
        <w:t>-руководители органов управления ГО и ЧС организаций, расположенных на территории Екатериновского муниципального района;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уководители органов, которые осуществляют наблюдение и контроль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  <w:lang w:eastAsia="en-US"/>
        </w:rPr>
        <w:t xml:space="preserve">-руководители организаций, в компетенцию которых, входит непосредственное реагирование на прогнозируемые и возникшие ЧС локального, муниципального </w:t>
      </w:r>
      <w:r>
        <w:rPr>
          <w:color w:val="000000"/>
          <w:sz w:val="28"/>
          <w:szCs w:val="28"/>
          <w:lang w:eastAsia="en-US"/>
        </w:rPr>
        <w:t>и межмуниципального характера</w:t>
      </w:r>
      <w:r>
        <w:rPr>
          <w:sz w:val="28"/>
          <w:szCs w:val="28"/>
          <w:lang w:eastAsia="en-US"/>
        </w:rPr>
        <w:t xml:space="preserve"> (руководители территориальных формирований, функциональных служб СТП РСЧС);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Основными обязанностями должностных лиц, ответственных за организацию сбора и обмена являются:</w:t>
      </w:r>
    </w:p>
    <w:p>
      <w:pPr>
        <w:pStyle w:val="Normal"/>
        <w:spacing w:lineRule="auto" w:line="256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режиме повседневной деятельности: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  <w:lang w:eastAsia="en-US"/>
        </w:rPr>
        <w:t>5.2.1. Организация информационного взаимодействия в интересах гражданской обороны, защиты населения и территории от ЧС, обеспечения пожарной безопасности с органами управления ГО и ЧС звеньев районного и объектового уровней СТП РСЧС.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2.Организация непрерывного сбора, обработки и накопления текущей информации на подведомственной территории (в сфере своей деятельности) и представление обобщенной текущей (суточной) информации (ежедневных докладов) согласно разделам 2,3 настоящего Порядка.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3.Разработка проектов правовых актов и организационно-распорядительных документов организаций по вопросам сбора, накопления, обработки, обобщения и обмена информацией в рамках своей компетенции.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4.Доведение сведений обо всех изменениях, происходящих в действующей системе технического обеспечения системы сбора и обмена информации и информационного взаимодействия (изменении позывных, каналов, связи, абонентских номеров телефонов должностных лиц, способов оповещения и т.д.) до всех взаимодействующих структур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  <w:lang w:eastAsia="en-US"/>
        </w:rPr>
        <w:t>5.2.5. Получение в установленном порядке (по запросу) необходимой информации от заинтересованных федеральных органов исполнительной власти, исполнительных органов государственной власти Саратовской области, функционирующих на территории Екатериновского муниципального района;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6. Осуществление контроля за прохождением текущей информации, направляемой в средства массовой информации, о принимаемых мерах с целью обеспечения безопасности населения и территорий, приемах и способах защиты и обеспечения нормальных условий жизнедеятельности людей.</w:t>
      </w:r>
    </w:p>
    <w:p>
      <w:pPr>
        <w:pStyle w:val="Normal"/>
        <w:spacing w:lineRule="auto" w:line="256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режиме повышенной готовности или в режиме ЧС: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7.</w:t>
        <w:tab/>
        <w:t xml:space="preserve"> Организация непрерывного накопления обобщения и анализа поступающей оперативной информации (сведений о складывающейся обстановке) в случае угрозы возникновения или внезапном возникновении чрезвычайной ситуации на подведомственных территориях (в сфере своей деятельности).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8.</w:t>
        <w:tab/>
        <w:t xml:space="preserve"> Проверка полученной информации, достоверность которой вызывает сомнения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  <w:lang w:eastAsia="en-US"/>
        </w:rPr>
        <w:t>5.2.9.</w:t>
        <w:tab/>
        <w:t xml:space="preserve"> Своевременное</w:t>
        <w:tab/>
        <w:t>представление</w:t>
        <w:tab/>
        <w:t>объективной оперативной информации об обстановке, в случае угрозы возникновения или возникновении ЧС на подведомственных территориях, своих выводов и предложений о ЧС вышестоящим должностным лицам, в соответствии с подчиненностью, и в администрацию Екатериновского муниципального района, в соответствии с настоящим Порядком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  <w:lang w:eastAsia="en-US"/>
        </w:rPr>
        <w:t>5.2.10. Формирование (уточнение</w:t>
        <w:tab/>
        <w:t>заранее подготовленной формализованной) информации</w:t>
        <w:tab/>
        <w:t>оповещения</w:t>
        <w:tab/>
        <w:t>населения (рабочих и служащих организации) об угрозе (возникновении) ЧС на подведомственной территории, согласование ее содержания с вышестоящими должностными лицами в соответствии с подчиненностью и своевременное направление в средства массовой информации города и района через ЕДДС ЕМР.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11. Осуществление</w:t>
        <w:tab/>
        <w:t>контроля</w:t>
        <w:tab/>
        <w:t>за</w:t>
        <w:tab/>
        <w:t>прохождением оперативной информации, направляемой в средства массовой информации, о мерах по обеспечению защиты населения и территорий, приемах и способах действий по обеспечению безопасности людей.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12. Права и обязанности должностных лиц по сбору, и обмену информацией организаций определяются инструкциями и должностными регламентами, утверждаемыми соответствующими руководителями этих организаций, исходя из их компетенции, прав и обязанностей по решению задач в интересах зашиты персонала, организации и населения, проживающего на территории, прилегающей к этим организациям.</w:t>
      </w:r>
    </w:p>
    <w:p>
      <w:pPr>
        <w:pStyle w:val="Style18"/>
        <w:ind w:firstLine="709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6. Порядок оформления и представления документированной информации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Под документированной информацией понимается формализованный текст (на бумажном носителе или в электронном виде), звуковая запись или изображение, предназначенные для передачи по каналам связи с использованием имеющихся технических средств передачи и обмена информации, автоматизированных систем управления.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2.Состав и объём представляемой оперативной информации о чрезвычайной ситуации должен соответствовать критериям информации о чрезвычайных ситуациях, утверждённым приказами МЧС России.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3.Информация об источниках явлений и происшествий, не предусмотренных действующими критериями и классификацией, определяются с учетом значимости информации в конкретно сложившейся обстановке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  <w:lang w:eastAsia="en-US"/>
        </w:rPr>
        <w:t>6.4.Оперативная информация передается в ЕДДС ЕМР, немедленно по получении сведений, с обязательной ссылкой на источник информации за подписью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ых лиц, которым в установленном порядке предоставлено право подписи информационных сообщений (донесений). Подписавший сообщение несет персональную ответственность за оформление и своевременность предоставления информации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  <w:lang w:eastAsia="en-US"/>
        </w:rPr>
        <w:t>6.5.В условиях ЧС, при необходимости немедленно передать оперативную информацию, сообщение может быть подписано диспетчером дежурно-диспетчерской службы, руководителем органа управления ГО и ЧС организации с последующим подтверждением сведений соответствующим должностным лицом, имеющим право подписи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  <w:lang w:eastAsia="en-US"/>
        </w:rPr>
        <w:t>6.6.Текущая информация</w:t>
        <w:tab/>
        <w:t>о нарушениях работы систем жизнеобеспечения населения Екатериновского муниципального района, возникших авариях и происшествиях, представляющих угрозу жизни и здоровью людей, объектам растительного и животного мира, об изменении радиационной, химической, медико-биологической, взрывопожароопасной и экологической обстановки передается в ЕДДС ЕМР немедленно, с обязательной ссылкой на источник информации.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7.Передача сообщений в неформализованном виде допускается, если форма представления информации не определена или содержание информации носит срочный (экстренный) характер.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8.Отчетные формализованные документы, содержащие информацию ограниченного доступа (распространения), или содержащие сведения, составляющие государственную тайну, доводятся до исполнителей в порядке, установленном законодательством Российской Федерации.</w:t>
      </w:r>
    </w:p>
    <w:p>
      <w:pPr>
        <w:pStyle w:val="Style18"/>
        <w:ind w:firstLine="709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7. Общие требования к информации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  <w:lang w:eastAsia="en-US"/>
        </w:rPr>
        <w:t>7.1.Сбор, обработка, накопление и систематизация информации осуществляется в документальных и электронных формах, разрабатываемых отделом по делам ГО и ЧС ЕМР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  <w:lang w:eastAsia="en-US"/>
        </w:rPr>
        <w:t>7.2.Обмен информацией осуществляется в документальных и электронных формах (формализованных и неформализованных донесениях или сообщениях), в соответствии с Табелями срочных донесений районного, областного и федерального уровней. Передача информации осуществляется по всем имеющимся на территории Екатериновского муниципального района действующим техническим средствам и каналам связи.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3.Формы информационных документов, установленного или согласованного образца оперативной и текущей информации, подлежат рассылке централизованно и доводятся до исполнителей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  <w:lang w:eastAsia="en-US"/>
        </w:rPr>
        <w:t>7.4.ЕДДС ЕМР доводит информацию до: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труктурных подразделений администрации, в части их касающейся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  <w:lang w:eastAsia="en-US"/>
        </w:rPr>
        <w:t>-руководителей организаций, расположенных на территории Екатериновского муниципального района, или руководителей постоянно действующих органов управления ГО и ЧС объектового звена СТП РСЧС этих организаций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  <w:lang w:eastAsia="en-US"/>
        </w:rPr>
        <w:t>-руководителей федеральных органов исполнительной государственной власти, исполнительных органов государственной власти Саратовской области, функционирующих на территории Екатериновского муниципального района, которые осуществляют наблюдение и контроль за состоянием окружающей природной среды, обстановкой на потенциально опасных объектах и прилегающих к ним территориях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  <w:lang w:eastAsia="en-US"/>
        </w:rPr>
        <w:t>7.5. Перечень организаций, с которыми в обязательном порядке организуется информационное взаимодействие, сбор и обмен информацией на подведомственной территории, администрация Екатериновского муниципального района определяет самостоятельно по представлению отдела по делам ГО и ЧС ЕМР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  <w:lang w:eastAsia="en-US"/>
        </w:rPr>
        <w:t>7.6.Информация о прогнозируемых и возникших ЧС и их последствиях, о радиационной, химической, медико-биологической, взрывной, пожарной и экологической безопасности на подведомственной территории, а также сведения о деятельности организаций независимо от форм собственности, в рамках объектового, и районного муниципального звена СТП РСЧС на территории Екатериновского муниципального района является открытой, если иное не предусмотрено законодательством Российской Федерации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  <w:lang w:eastAsia="en-US"/>
        </w:rPr>
        <w:t>7.7.Ответственность за достоверность предоставляемой информации несут руководители структурных подразделений администрации Екатериновского муниципального района и организаций в соответствии с действующим законодательством Российской Федерации.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Начальник отдела по делам ГО и ЧС </w:t>
      </w:r>
    </w:p>
    <w:p>
      <w:pPr>
        <w:pStyle w:val="Normal"/>
        <w:spacing w:lineRule="auto" w:line="256"/>
        <w:jc w:val="both"/>
        <w:rPr/>
      </w:pPr>
      <w:r>
        <w:rPr>
          <w:b/>
          <w:sz w:val="28"/>
          <w:szCs w:val="28"/>
          <w:lang w:eastAsia="en-US"/>
        </w:rPr>
        <w:t xml:space="preserve">Администрации Екатериновского </w:t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района                                                             Л.В.Опарин</w:t>
      </w:r>
    </w:p>
    <w:p>
      <w:pPr>
        <w:pStyle w:val="Normal"/>
        <w:widowControl w:val="false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sectPr>
      <w:type w:val="nextPage"/>
      <w:pgSz w:w="11906" w:h="16838"/>
      <w:pgMar w:left="1418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sz w:val="28"/>
    </w:rPr>
  </w:style>
  <w:style w:type="character" w:styleId="Style12">
    <w:name w:val="Основной текст Знак"/>
    <w:basedOn w:val="1"/>
    <w:qFormat/>
    <w:rPr>
      <w:i/>
      <w:sz w:val="28"/>
    </w:rPr>
  </w:style>
  <w:style w:type="character" w:styleId="Style13">
    <w:name w:val="Верхний колонтитул Знак"/>
    <w:basedOn w:val="1"/>
    <w:qFormat/>
    <w:rPr>
      <w:sz w:val="28"/>
    </w:rPr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57:00Z</dcterms:created>
  <dc:creator>NTO</dc:creator>
  <dc:description/>
  <dc:language>en-US</dc:language>
  <cp:lastModifiedBy>Отдел ГО и ЧС</cp:lastModifiedBy>
  <cp:lastPrinted>2020-02-10T15:33:00Z</cp:lastPrinted>
  <dcterms:modified xsi:type="dcterms:W3CDTF">2022-02-16T06:57:00Z</dcterms:modified>
  <cp:revision>2</cp:revision>
  <dc:subject/>
  <dc:title>П О Л О Ж Е Н И Е</dc:title>
</cp:coreProperties>
</file>