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ЛИСТОК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"Россельхозцентр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7.2023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 сельскохозяйственной отрасли в России продвигаются и реализуются новые проекты для сохранения  и поддержания экологического баланса земель сельскохозяйственного назначения. Один из таких проектов реализует компания ООО "ЛЕТАЙ и СМОТРИ АГРО". Проект направлен на восстановление естественных экосистем на землях сельскохозяйственного назначения, сокращение пестицидной нагрузки на почву, растения и грунтовые воды, а также на обеспечение российских потребителей улучшенной и органической продукцией растениево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пания ООО "ЛЕТАЙ и СМОТРИ АГРО" оказывает услуги по  внесению биологических средств защиты - энтомофагов  на посевы кукурузы (орошаемой), подсолнечника, сои, горчицы и других культур с помощью беспилотных летательных аппаратов (дронов). Эффективно работают на юге России с 2018 года. В Саратовской области данный метод будет применяться только на орошаемой кукурузе и подсолнечнике от чешуекрылых вредителей - лугового мотылька и хлопковой совки. Из биологических средств защиты будут применяться энтомофаги: Златоглазка, трихограмма и габробракон. Стоимость услуги: 2,0-4,0 тыс. рублей за гектар. Разрешения на использование БПЛА для сельскохозяйственных целей е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аратовской области компания ООО "ЛЕТАЙ и СМОТРИ АГРО" применяла свой метод в 2022 году в Пугачевском районе в ООО "Агрофирма-Рубеж" на посевах кукурузы. По отзывам компаний технология внесения энтомофагов при помощи дронов оправдала ожидания по эффективности на уровне 95%. Качеством полученной продукции и проведенной работой доволь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ас интересует такой метод защиты растений или есть вопросы по данной теме обращайтесь в филиал ФГБУ «Россельхозцентр» по Саратовской области, р.п. Екатериновка, ул. Мичуринская, д. 13. Тел. 2-28-56, мы дадим вам контакты и вы сами лично пообщаетесь с представителем 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cattext">
    <w:name w:val="eca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3:00Z</dcterms:created>
  <dc:creator>Администратор</dc:creator>
  <dc:description/>
  <cp:keywords/>
  <dc:language>en-US</dc:language>
  <cp:lastModifiedBy>Екатериновка</cp:lastModifiedBy>
  <cp:lastPrinted>2020-06-10T08:57:00Z</cp:lastPrinted>
  <dcterms:modified xsi:type="dcterms:W3CDTF">2023-07-07T07:35:00Z</dcterms:modified>
  <cp:revision>14</cp:revision>
  <dc:subject/>
  <dc:title>                                   </dc:title>
</cp:coreProperties>
</file>