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42900</wp:posOffset>
                  </wp:positionV>
                  <wp:extent cx="676275" cy="90233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е районное 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е заседание районного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декабря  2022 года    № 523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599"/>
        <w:gridCol w:w="1131"/>
      </w:tblGrid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передаче в безвозмездное пользовани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бъекта муниципальной собственности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овского муниципального район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5"/>
          <w:szCs w:val="25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.17.1 Федерального закона от 26 июля 2006 года № 135-ФЗ «О защите конкурен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b/>
          <w:bCs/>
          <w:sz w:val="26"/>
          <w:szCs w:val="26"/>
        </w:rPr>
        <w:t>РЕШИЛО: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sz w:val="25"/>
          <w:szCs w:val="25"/>
        </w:rPr>
      </w:pPr>
      <w:bookmarkStart w:id="0" w:name="sub_991"/>
      <w:bookmarkEnd w:id="0"/>
      <w:r>
        <w:rPr>
          <w:sz w:val="25"/>
          <w:szCs w:val="25"/>
        </w:rPr>
        <w:t>Передать Саратовскому областному отделению политической партии «Коммунистическая партия Российской Федерации» в безвозмездное пользование часть нежилого здания, площадью 21,4 кв.м., расположенного по адресу: Саратовская область, р.п. Екатериновка, ул. 50 лет Октября, д.36, для размещения местного отделения политической партии «Коммунистическая партия Российской Федерации» Екатериновского муниципального райо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680720</wp:posOffset>
                </wp:positionV>
                <wp:extent cx="200025" cy="199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20" w:dyaOrig="3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.7pt;height:15.7pt" filled="f" o:ole="">
                                  <v:imagedata r:id="rId4" o:title=""/>
                                </v:shape>
                                <o:OLEObject Type="Embed" ProgID="" ShapeID="ole_rId3" DrawAspect="Content" ObjectID="_18234664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pt;mso-wrap-distance-left:9pt;mso-wrap-distance-right:9pt;mso-wrap-distance-top:0pt;mso-wrap-distance-bottom:0pt;margin-top:53.6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320" w:dyaOrig="3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.7pt;height:15.7pt" filled="f" o:ole="">
                            <v:imagedata r:id="rId6" o:title=""/>
                          </v:shape>
                          <o:OLEObject Type="Embed" ProgID="" ShapeID="ole_rId5" DrawAspect="Content" ObjectID="_910342168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956945</wp:posOffset>
                </wp:positionV>
                <wp:extent cx="200025" cy="914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960" w:dyaOrig="9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7pt;height:72pt" filled="f" o:ole="">
                                  <v:imagedata r:id="rId8" o:title=""/>
                                </v:shape>
                                <o:OLEObject Type="Embed" ProgID="" ShapeID="ole_rId7" DrawAspect="Content" ObjectID="_1726419458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72pt;mso-wrap-distance-left:7.05pt;mso-wrap-distance-right:7.05pt;mso-wrap-distance-top:0pt;mso-wrap-distance-bottom:0pt;margin-top:75.3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960" w:dyaOrig="9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.7pt;height:72pt" filled="f" o:ole="">
                            <v:imagedata r:id="rId10" o:title=""/>
                          </v:shape>
                          <o:OLEObject Type="Embed" ProgID="" ShapeID="ole_rId9" DrawAspect="Content" ObjectID="_236256540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sz w:val="25"/>
          <w:szCs w:val="25"/>
        </w:rPr>
        <w:t xml:space="preserve">Администрации Екатериновского муниципального района заключить в установленном порядке договор безвозмездного пользования на часть нежилого здания. 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bookmarkStart w:id="1" w:name="sub_991"/>
      <w:bookmarkStart w:id="2" w:name="sub_9923"/>
      <w:bookmarkEnd w:id="1"/>
      <w:r>
        <w:rPr>
          <w:sz w:val="25"/>
          <w:szCs w:val="25"/>
        </w:rPr>
        <w:t xml:space="preserve">3.    </w:t>
      </w:r>
      <w:bookmarkEnd w:id="2"/>
      <w:r>
        <w:rPr>
          <w:sz w:val="25"/>
          <w:szCs w:val="25"/>
        </w:rPr>
        <w:t xml:space="preserve">   Настоящее решение вступает в силу после его официального опубликования на  официальном сайте администрации Екатериновского муниципального района (</w:t>
      </w:r>
      <w:hyperlink r:id="rId11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katerinovka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sarm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p>
      <w:pPr>
        <w:pStyle w:val="Normal"/>
        <w:ind w:left="720" w:hanging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6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ekaterinovka.sarm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1:00Z</dcterms:created>
  <dc:creator>1</dc:creator>
  <dc:description/>
  <cp:keywords/>
  <dc:language>en-US</dc:language>
  <cp:lastModifiedBy>Администрация</cp:lastModifiedBy>
  <cp:lastPrinted>2022-12-22T13:37:00Z</cp:lastPrinted>
  <dcterms:modified xsi:type="dcterms:W3CDTF">2022-12-26T05:41:00Z</dcterms:modified>
  <cp:revision>6</cp:revision>
  <dc:subject/>
  <dc:title>Проект</dc:title>
</cp:coreProperties>
</file>