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ОЕ  ЗАСЕДАНИЕ СОВЕТА ДЕПУТАТОВ ПРУДОВ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 26 ноября 2015 года                                   № 70                                   посёлок  Прудов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О  бюджете Прудов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16 год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8,52  Федерального закона от 06 октября 2003 года № 131-ФЗ « Об общих  принципах организации местного самоуправления в Российской Федерации»,  статьями 12,51  Устава Прудового муниципального образования Совет депутатов Прудового муниципального образования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Принять проект решения Совета депутатов Прудового муниципального образования «О бюджете Прудового муниципального образования на 2016 год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2. Обнародовать проект решения Совета депутатов Прудового муниципального образования «О  бюджете Прудового  муниципального образования»  15 декабря 2015 года на информационном стенде в фойе здания администрации муниципального образования ( посёлок Прудовой, улица Пионерская,14), в здании Переезденской сельской библиотеки ( село Переезд, улица Центральная ,17/2) , (прилагается).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 Установить, чт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учёт предложений граждан по проекту указанного решения осуществляется рабочей группой в течение 20 дней со дня его обнародования по адресу: посёлок Прудовой, улица Пионерская ,14, здание администрации муниципального образования;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редложения граждан должны содержать наименование, номер статьи, часть, абзац, подпункт статьи, в которую вносятся изменения или дополнения, чёткую формулировку содержания;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граждан, проживающие на территории Прудового муниципального образования, могут участвовать в обсуждении проекта решения на собраниях по месту работы,  учёбы, на публичных слушания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удового</w:t>
      </w:r>
    </w:p>
    <w:p>
      <w:pPr>
        <w:pStyle w:val="Normal"/>
        <w:spacing w:before="0" w:after="200"/>
        <w:ind w:firstLine="708"/>
        <w:rPr/>
      </w:pPr>
      <w:r>
        <w:rPr>
          <w:b/>
          <w:sz w:val="24"/>
          <w:szCs w:val="24"/>
        </w:rPr>
        <w:t>муниципального образования:                                             И.П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9:00Z</dcterms:created>
  <dc:creator>1</dc:creator>
  <dc:description/>
  <cp:keywords/>
  <dc:language>en-US</dc:language>
  <cp:lastModifiedBy>1</cp:lastModifiedBy>
  <cp:lastPrinted>2014-12-15T09:58:00Z</cp:lastPrinted>
  <dcterms:modified xsi:type="dcterms:W3CDTF">2015-12-08T10:51:00Z</dcterms:modified>
  <cp:revision>6</cp:revision>
  <dc:subject/>
  <dc:title/>
</cp:coreProperties>
</file>