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9.01.2020г. №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20-2022 гг.»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20 -2022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20-2022 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9.01.2020г. №53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на 2020-2022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яет   18000 т.  руб. (</w:t>
            </w:r>
            <w:r>
              <w:rPr/>
              <w:t>прогноз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73"/>
              <w:gridCol w:w="766"/>
              <w:gridCol w:w="773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20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21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8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8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2020-2022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20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имнее содержание дорог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 декабрь 2020г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1</w:t>
            </w:r>
            <w:r>
              <w:rPr/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127"/>
              <w:gridCol w:w="1134"/>
              <w:gridCol w:w="2268"/>
              <w:gridCol w:w="1276"/>
              <w:gridCol w:w="1417"/>
              <w:gridCol w:w="1819"/>
            </w:tblGrid>
            <w:tr>
              <w:trPr>
                <w:trHeight w:val="3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монт и содержание автомобильных доро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емонт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Январь-декабрь2021г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000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декабрь2022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4:00Z</dcterms:created>
  <dc:creator>USER</dc:creator>
  <dc:description/>
  <dc:language>en-US</dc:language>
  <cp:lastModifiedBy>Вдовина</cp:lastModifiedBy>
  <cp:lastPrinted>2020-01-29T08:48:00Z</cp:lastPrinted>
  <dcterms:modified xsi:type="dcterms:W3CDTF">2020-01-29T06:34:00Z</dcterms:modified>
  <cp:revision>2</cp:revision>
  <dc:subject/>
  <dc:title/>
</cp:coreProperties>
</file>