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3 года                                  № 7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02.07.2019 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Екатериновского района Саратовской области от 11.02.2023 №Исорг-20630019-84-23/-20630019, руководствуясь Уставом Новоселовского муниципального образования Екатериновского муниципального района Саратовской области, администрация Новоселовского 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Новоселовского МО от 02.07.2019 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пятый пункта 1.8 в следующей редакци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четвертый пункта 2.16 в следующей редакци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получатель гранта не должен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 А.А.Постников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0" w:top="28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2</dc:creator>
  <dc:description/>
  <cp:keywords/>
  <dc:language>en-US</dc:language>
  <cp:lastModifiedBy>admin2121</cp:lastModifiedBy>
  <cp:lastPrinted>2023-03-01T13:54:00Z</cp:lastPrinted>
  <dcterms:modified xsi:type="dcterms:W3CDTF">2023-03-01T10:55:00Z</dcterms:modified>
  <cp:revision>9</cp:revision>
  <dc:subject/>
  <dc:title> </dc:title>
</cp:coreProperties>
</file>