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проекту решения  Совета депутатов Екатериновского муниципального образования «О внесении изменений и дополнений в Устав Екатериновского муниципального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января 2021 г.                                                                                     р.п.Екатерин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я Екатери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Муниципальн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ча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путаты Совета депутатов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-руководители предприятий,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ители р.п.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присутствовало на публичных слушаниях: 23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чные слушания открывает и ведет Петросян А.А., председатель рабочей группы по организации и проведению публичных слушаний, депутат Совета депутатов 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бщает о порядке проведения публичных слушаний, объявляет о вопросе, вынесенном на публичные слуш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естка дня утверждается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оведения публичных слушаний утверждается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общает, что  жители муниципального образования о дате, времени и месте проведения публичных слушаний были оповещены своевременно. Каких-либо предложений по решению Совета депутатов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и дополнений в Устав Екатериновского муниципального образования Екатериновского муниципального района Саратовской области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 по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рлова С.С. </w:t>
      </w:r>
      <w:r>
        <w:rPr>
          <w:rFonts w:cs="Times New Roman" w:ascii="Times New Roman" w:hAnsi="Times New Roman"/>
          <w:sz w:val="26"/>
          <w:szCs w:val="26"/>
        </w:rPr>
        <w:t xml:space="preserve">знакомит участников публичных слушаний с проектом Устава Екатериновского муниципального образования». Данные изменения вносятся 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6"/>
          <w:szCs w:val="26"/>
        </w:rPr>
        <w:t xml:space="preserve">, Федерального закона от 20.07.2020 года №236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Федерального закона от 20 июля 2020 года N 241-ФЗ "О внесении изменений в статью 9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и Федеральный закон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Федерального закона от 09.11.2020 года №370- ФЗ «О внесении изменений в Федеральный закон </w:t>
      </w:r>
      <w:r>
        <w:rPr>
          <w:rFonts w:cs="Times New Roman" w:ascii="Times New Roman" w:hAnsi="Times New Roman"/>
          <w:sz w:val="26"/>
          <w:szCs w:val="26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тросян А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ет, что обсуждение проекта решения, вынесенного на публичные слушания, заверш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едседательствующ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т принять решение по итог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держать вынесенный на публичные слушания  проект решения и рекомендовать Совету депутатов Екатериновского муниципального образования принять решение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«за» -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тив»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оздержалось»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ает, что по результатам публичных слушаний рабочая группа по организации и проведению публичных слушаний подготовит заключение и направит его в Совет депутатов Екатери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мечаний по ведению публичных слушаний не поступило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убличные слушания объявляются закрытыми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абочей группы                                                 Петросян А.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рабочей группы:                          Пузырев Е.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группы:                                                                          Шаронов А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       Бардашова Е.А. 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лова С.С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39939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6:00Z</dcterms:created>
  <dc:creator>АТТО</dc:creator>
  <dc:description/>
  <cp:keywords/>
  <dc:language>en-US</dc:language>
  <cp:lastModifiedBy>User</cp:lastModifiedBy>
  <cp:lastPrinted>2020-06-16T11:25:00Z</cp:lastPrinted>
  <dcterms:modified xsi:type="dcterms:W3CDTF">2021-01-14T06:43:00Z</dcterms:modified>
  <cp:revision>17</cp:revision>
  <dc:subject/>
  <dc:title/>
</cp:coreProperties>
</file>