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122555</wp:posOffset>
            </wp:positionV>
            <wp:extent cx="665480" cy="887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02.2020  г.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rFonts w:eastAsia="Calibri"/>
          <w:b/>
          <w:color w:val="000000"/>
          <w:sz w:val="28"/>
          <w:szCs w:val="28"/>
          <w:lang w:eastAsia="en-US"/>
        </w:rPr>
        <w:t>«Доступная среда на 2020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», на основании Устава Екатерин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spacing w:before="0" w:after="200"/>
        <w:ind w:left="567" w:hanging="450"/>
        <w:contextualSpacing/>
        <w:jc w:val="both"/>
        <w:rPr/>
      </w:pPr>
      <w:r>
        <w:rPr>
          <w:sz w:val="28"/>
          <w:szCs w:val="28"/>
        </w:rPr>
        <w:t>Утвердить муниципальную программу «Доступная среда на 2020 год»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ind w:left="567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-кадровой и контрольной работы администрации Екатериновского муниципального района Саратовской области опубликовать настоящее постановление на официальном сайте администрации муниципального района.</w:t>
      </w:r>
    </w:p>
    <w:p>
      <w:pPr>
        <w:pStyle w:val="Style17"/>
        <w:numPr>
          <w:ilvl w:val="0"/>
          <w:numId w:val="2"/>
        </w:numPr>
        <w:spacing w:before="0" w:after="200"/>
        <w:ind w:left="567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 Саратовской области Л.В. Антошину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лава Екатериновского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го района                                                                      С.Б. Зязин</w:t>
      </w:r>
      <w:r>
        <w:rPr>
          <w:rFonts w:cs="Arial" w:ascii="Arial" w:hAnsi="Arial"/>
          <w:b/>
          <w:spacing w:val="2"/>
          <w:szCs w:val="28"/>
        </w:rPr>
        <w:br/>
        <w:br/>
      </w:r>
      <w:r>
        <w:rPr>
          <w:rFonts w:cs="Arial" w:ascii="Arial" w:hAnsi="Arial"/>
          <w:b/>
          <w:color w:val="2D2D2D"/>
          <w:spacing w:val="2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  <w:r>
        <w:rPr>
          <w:spacing w:val="2"/>
          <w:sz w:val="22"/>
          <w:szCs w:val="22"/>
        </w:rPr>
        <w:t>к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становлению  администрации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Екатериновского муниципального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айона от «03» февраля  2020 г. № 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/>
          <w:b/>
          <w:bCs/>
          <w:cap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094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Доступная среда на 2020 год»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rFonts w:eastAsia="Calibri"/>
                <w:sz w:val="28"/>
                <w:szCs w:val="28"/>
              </w:rPr>
              <w:t xml:space="preserve"> Екатериновского муниципального района Саратовской области</w:t>
            </w:r>
          </w:p>
        </w:tc>
      </w:tr>
      <w:tr>
        <w:trPr>
          <w:trHeight w:val="19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приоритетных объектов и услуг для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</w:t>
            </w:r>
            <w:r>
              <w:rPr>
                <w:color w:val="000000"/>
                <w:sz w:val="28"/>
                <w:szCs w:val="28"/>
              </w:rPr>
              <w:t>беспечение условий для комфортной безбарьерной среды жизнедеятельности инвали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социализации и интеграции инвалидов и пожилых граждан в общество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  <w:t>Прогноз ожидаемых результатов реализации программ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для инвалидов и иных маломобильных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оступности объектов социальной инфраструктуры города, относящихся к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для инвалидов и других маломобильных групп населения.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Сроки реализации</w:t>
              <w:br/>
              <w:t>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</w:tr>
      <w:tr>
        <w:trPr>
          <w:trHeight w:val="11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Объемы финансирования        </w:t>
              <w:br/>
              <w:t>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0 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ее решени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и реабилитации инвалидов отражена в Федеральном законе 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часть административных зданий и помещений социальной инфраструктуры не отвечают всем требованиям доступности для инвалидов. Наиболее уязвимыми являются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Екатериновского муниципального района проживает 824 инвалида, в том числе: 18 инвалидов-колясочников, 17 – инвалидов по  зрен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направлена на повышение значений показателей доступности для инвалидов объектов и услуг социальной  инфраструктуры Екатерин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азработки Программы 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Для достижения указанной цели необходимо решение следующих задач: выявление существующих ограничений и барьеров, препятствующих доступности среды для инвалидов, и оценка потребности в их устранении; формирование доступной среды для инвалидов к информационным технологиям, учреждениям социальной сферы;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, повышение оперативности и эффективности предоставления реабилитационных услуг инвалидам;</w:t>
      </w:r>
      <w:r>
        <w:rPr>
          <w:rFonts w:cs="Arial" w:ascii="Arial" w:hAnsi="Arial"/>
          <w:bCs/>
          <w:sz w:val="28"/>
          <w:szCs w:val="28"/>
        </w:rPr>
        <w:t xml:space="preserve"> о</w:t>
      </w:r>
      <w:r>
        <w:rPr>
          <w:sz w:val="28"/>
          <w:szCs w:val="28"/>
        </w:rPr>
        <w:t>беспечение доступности для инвалидов и детей-инвалидов к образовательным услугам, а также к услугам культуры и искусства. Решение поставленных задач будет осуществляться в ходе реализации разработанной и утвержденной  «Дорожной карты» с 2016 по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настоящей Программы будет осуществляться в соответствии с системой программных мероприятий (Приложение)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>Раздел 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br/>
        <w:t xml:space="preserve">          Мероприятия Программы реализуются за счет средств бюджета Екатериновского муниципальн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бщий объем финансирования Программы составляет 60 000 руб.          </w:t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spacing w:val="2"/>
        </w:rPr>
        <w:t>Раздел 5. Механизм реализации Программы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br/>
        <w:t xml:space="preserve">          Для достижения поставленных цели и задач Программы предусмотрено заключение исполнителями Программы договоров выполнения работ, оказания услуг в рамках реализации программных мероприятий в порядке, установленном законодательством, регулирующим отношения в сфере закупок товаров, работ, услуг.</w:t>
      </w:r>
      <w:r>
        <w:rPr/>
        <w:t xml:space="preserve"> 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Руководители органов, определенные исполнителями мероприятий дорожной карты и программ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Контроль за исполнением дорожной карты и оценку эффективности реализации осуществляет администрация Екатериновского муниципального района.</w:t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spacing w:val="2"/>
        </w:rPr>
        <w:t>Раздел 6. Прогноз ожидаемых результатов реализации Программы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spacing w:val="2"/>
          <w:sz w:val="28"/>
          <w:szCs w:val="28"/>
        </w:rPr>
      </w:pPr>
      <w:r>
        <w:rPr>
          <w:rFonts w:cs="Times New Roman"/>
          <w:bCs/>
          <w:i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 позволит сформировать условия для устойчивого развития доступной среды для инвалидов и других маломобильных групп граждан, обеспечить полноценную интеграцию детей инвалидов с обществом, повысить доступность и качество услуг для инвалидов, преодолеть социальную разобщенность. 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роприятий Дорожной карты позволит сформировать условия для интеграции инвалидов в общество, совершенствования системы реабилитации инвалидов в Екатериновском муниципальном районе. 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74"/>
        <w:gridCol w:w="3686"/>
        <w:gridCol w:w="1663"/>
        <w:gridCol w:w="1656"/>
        <w:gridCol w:w="40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е исполнители, соисполн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на 2018 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ие мнемосхем доступности при входе в здания образовательных организаций и на основных путях движени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У СОШ п. Индустриальн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СОШ № 1 р.п. Екатериновк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У СОШ № 2 р.п. Екатер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й 2020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 500 руб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я уровня информативности   и возможности беспрепятственного доступа в учреждения административных ресурсов Екатериновского МР и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деление цветом или фактурой краевых  ступеней лестничных маршей в учреждениях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юнь 2020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6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800 руб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6" w:right="-6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 доступности для инвалидов со слабым зре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ие тактильно-визуальных знаков на основных путях движения в образовательных организациях и здании администрации Екатериновского муниципального района Сарат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юль 2020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6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5 700 руб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6" w:right="-6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 доступности для инвалидов со слабым зрением</w:t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 по программе: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6" w:right="-6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>60 000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>Перечень показателей «Дорожной карты»</w:t>
      </w:r>
    </w:p>
    <w:p>
      <w:pPr>
        <w:pStyle w:val="Normal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81"/>
        <w:gridCol w:w="820"/>
        <w:gridCol w:w="820"/>
        <w:gridCol w:w="776"/>
        <w:gridCol w:w="776"/>
        <w:gridCol w:w="776"/>
        <w:gridCol w:w="776"/>
        <w:gridCol w:w="931"/>
        <w:gridCol w:w="4022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Орган, ответственный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20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щеобразовательных организаций, реализующих адаптированные образовательные программы, в общей численности общеобразовательных организаций,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- инвалидов в возрасте от 1.5 до 7 лет, охваченных дошкольным образованием, от общей численности детей - инвалидов данного возраста,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,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культуры  и кино администрации Екатеринов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2D2D2D"/>
    </w:rPr>
  </w:style>
  <w:style w:type="character" w:styleId="WW8Num9z1">
    <w:name w:val="WW8Num9z1"/>
    <w:qFormat/>
    <w:rPr>
      <w:color w:val="2D2D2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4:00Z</dcterms:created>
  <dc:creator>Dmitry</dc:creator>
  <dc:description/>
  <cp:keywords/>
  <dc:language>en-US</dc:language>
  <cp:lastModifiedBy>1</cp:lastModifiedBy>
  <cp:lastPrinted>2020-02-05T08:33:00Z</cp:lastPrinted>
  <dcterms:modified xsi:type="dcterms:W3CDTF">2020-02-05T04:33:00Z</dcterms:modified>
  <cp:revision>3</cp:revision>
  <dc:subject/>
  <dc:title>ПРОГРАММА</dc:title>
</cp:coreProperties>
</file>