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КАТЕРИНОВСКОГО МУНИЦИПАЛЬНОГО</w:t>
      </w:r>
      <w:r>
        <w:rPr>
          <w:b/>
          <w:bCs/>
        </w:rPr>
        <w:t xml:space="preserve">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30 апреля 2014 года                   № 11                          посёлок Пруд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нормативных правовых актов( проектов нормативных правовых актов  администрацией Прудового муниципального образования Екатериновского муниципального района Саратовской области  в прокуратуру Екатери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6 октября 2003 года №131-ФЗ «Об общих принципах организации местного самоуправления в Российской Федерации»,  Федеральным законом от 17.07.2009 года № 172-ФЗ «Об антикоррупционной экспертизе нормативных правовых актов»,  на основании части 2 статьи 3 Федерального закона « Об антикоррупционной экспертизе нормативных правовых актов и проектов нормативных правовых актов», методики проведения антикоррупционной экспертизы нормативных правовых актов и проектов нормативных правовых актов, утверждённой  постановлением Правительства Российской Федерации от 26 февраля 2010 года № 96, экспертного заключения Правового Управления Правительства Саратовской области от 08.04.2014г  10-09-05/1123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предоставления нормативных правовых актов( проектов нормативных правовых актов)  администрацией Прудового муниципального образования Екатериновского муниципального района Саратовской области в прокуратуру Екатери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Постановление № 32 от 18 декабря 2013 года « Об   утверждении Порядка предоставления нормативных правовых актов( проектов нормативных правовых актов) администрацией Прудового муниципального образования Екатериновского муниципального района Саратовской области в прокуратуру Екатериновского района для проверки соответствия законодательству и проведения  антикоррупционной экспертизы»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  администрации  Прудо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В.А.Абра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тверждё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удового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30 апреля 2014 года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нормативных правовых актов ( проектов нормативных правовых актов)  администрацией Прудового муниципального образования Екатериновского муниципального района Саратовской области в прокуратуру Екатеринов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Настоящий  Порядок предоставления нормативных правовых актов (проектов нормативных правовых актов)  администрацией  Прудового муниципального образования Екатериновского муниципального района Саратовской области  в прокуратуру Екатериновского района далее- (Порядок) разработан в целях организации взаимодействия прокуратуры Екатериновского района Саратовской области и  администрацией Прудового муниципального образования Екатериновского муниципального района Саратовской области по вопросу  обеспечения законности принимаемых   (исполнительным органом местного самоуправления)  нормативных правовых актов и их проектов, в целях обеспечения законности  при разработке и принятии нормативных правовых  актов  ( исполнительного органа местного самоуправления), в целях оказания содействия ( исполнительному органу местного самоуправления) в разработке проектов правовых актов, совершенствования механизма нормотворчеств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Проекты нормативных правовых актов ( исполнительного органа местного самоуправления ) не позднее, чем за 10 дней до предполагаемой даты их  принятия  предоставляются в прокуратуру Екатериновского район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 Нормативные правовые акты  администрации  Прудового муниципального образования Екатериновского муниципального района Саратовской области в течение десяти дней с даты подписания, предоставляются в  прокуратуру Екатериновского райо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5:00Z</dcterms:created>
  <dc:creator>STS</dc:creator>
  <dc:description/>
  <cp:keywords/>
  <dc:language>en-US</dc:language>
  <cp:lastModifiedBy>1</cp:lastModifiedBy>
  <cp:lastPrinted>2014-06-19T09:24:00Z</cp:lastPrinted>
  <dcterms:modified xsi:type="dcterms:W3CDTF">2014-06-19T05:25:00Z</dcterms:modified>
  <cp:revision>4</cp:revision>
  <dc:subject/>
  <dc:title>РОССИЙСКАЯ ФЕДЕРАЦИЯ</dc:title>
</cp:coreProperties>
</file>