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736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3.2017 г.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культуры 201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районную программу «Развитие культуры 2016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spacing w:before="0" w:after="0"/>
        <w:jc w:val="right"/>
        <w:rPr/>
      </w:pPr>
      <w:r>
        <w:rPr/>
        <w:t>района</w:t>
      </w:r>
    </w:p>
    <w:p>
      <w:pPr>
        <w:pStyle w:val="Normal"/>
        <w:spacing w:before="0" w:after="0"/>
        <w:jc w:val="right"/>
        <w:rPr/>
      </w:pPr>
      <w:r>
        <w:rPr/>
        <w:t>от 01.03.2017 г. № 15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sz w:val="40"/>
          <w:szCs w:val="40"/>
        </w:rPr>
        <w:t>РАЙОН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поддержание материально-технической базы и проведение ремонтных работ в учреждениях культуры Екатериновского М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КУЛЬТУРЫ. 2016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Районной целевой программы «Развитие культуры 2016 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звитие культуры 2016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аратовской области «О культуре»от 21 июля 201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 Программы – создание условий для функционирования учреждений культуры ЕМР с целью улучшения материально-технической базы и созданию необходимых  благоприятных  условий для проведения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обеспечение максимальной доступ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держка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культурного обмена посредством проведения творческой, гастрольной и выставочной деятельности в учреждениях культуры Е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укрепление и 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ий объём затрат на реализацию Программы составляет 563 689,72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здание благоприятных условий  в учреждениях культуры ЕМР для творческой деятельности, освоение новых форм и направлений культурного обмена;  Сосредоточения ресурсов на решение приоритетных задач в области ,поддержки и создания условий для развития культуры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  управление 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м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организации эффективной деятельности муниципальных учреждений района проводятся районные семинары, семинары-практикумы, направленные на повышение качества  и  уровня  функционирования учреждений культуры, с учётом улучшения условий работы и поддержка материально-технической базы, в том числе и проведение ремонтных работ в подведомственных учрежде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учреждениях культурно-досугового типа функционирует 165 клубных формирований с числом участников в них 2170 человек, из них 100 детские с числом участников 2120 человек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Библиотечно-информационное обслуживание населения осуществляли 24 библиотек,из них- 20 библиотек-находятся в зданиях СДК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цент охвата населения библиотечным обслуживанием составляет 66,8%.Библиотеки района имеют 11 ед. компьютеров, в том числе 2 ед. имеют доступ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фоне развивающейся рыночной среды особую значимость приобретает задача по сохранению и развитию  культурного творчества  детей и взрослого населения, создание условий для развития и  поддержки  молодых дарований во всех учреждениях культуры ЕМ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сущной необходимостью остаётся модернизация технического и технологического оснащения учреждений культуры, что вызвано естественным старением базы культуры и быстрым развитием технологий в сфере материального оснащения учреждений культуры,а так же-поддержание необходимых  условий для текущей работы и организации досуга в помещениях, предназначенных для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Т.о. необходимость  продолжить работу по данным направлениям остаётся злободневной и в условиях нестабильного  финансового положения нашего времен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В рамках разрабатываемой Программы будет сохранена преемственность ключевых мероприятий, направленных на обеспечение прав граждан  и на доступ к культурным ценностя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Финансовые ресурсы, направляемые в предыдущие годы в рамках районной целевой программы «Развитие культуры» помогли преодолеть спад в сфере культуры Екатериновского района, добиться расширения форм и участия органов государственной власти и общества в поддержке культуры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Цель и задачи Программы, сроки её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Программы является создание условий для равной доступности культурных благ и создание благоприятных условий для развития культурно-досуговой деятельности в рай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максимальной доступности услуг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повышения качества и разнообразия услуг, предоставленных в учреждениях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 поддержка  материально-технической базы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условий для  культурно-досуговой деятельности 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отвечающих задачам сохранения традиций и требованиям современ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культурного обмена посредством поддержки гастрольной и выставочной деятельности в подведомственных учреждениях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  <w:t>-координация деятельности клубных учреждений Екатериновского муниципального района в сфере организации досуга населения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благоприятной среды для удовлетворения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современных форм и  организация культурного досуга с учётом потребностей различных социально-возрастных групп населения; для возможности подготовки и проведения в учреждениях -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мероприятий Программы рассчитана на период 2016 год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и сохранение культурного наследия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модернизация учреждений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развития  народного творчества и кинопоказов;</w:t>
      </w:r>
    </w:p>
    <w:p>
      <w:pPr>
        <w:pStyle w:val="Normal"/>
        <w:spacing w:lineRule="auto" w:line="360" w:before="0" w:after="0"/>
        <w:jc w:val="both"/>
        <w:rPr/>
      </w:pPr>
      <w:r>
        <w:rPr/>
        <w:t>-Организация и возможность реализации гастро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;</w:t>
      </w:r>
    </w:p>
    <w:p>
      <w:pPr>
        <w:pStyle w:val="Normal"/>
        <w:spacing w:lineRule="auto" w:line="360" w:before="0" w:after="0"/>
        <w:jc w:val="both"/>
        <w:rPr/>
      </w:pPr>
      <w:r>
        <w:rPr/>
        <w:t>-пропаганда  здорового досуга  среди детей и молодёжи на базе учреждений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 с целью сохранения  традиций и обря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Всего- 563 689,72 рублей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В том числе: средства бюджета  Екатериновского муниципального района 563 689,72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рганизация управления реализации Программы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контроль за ходом её выполнения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реализации Программы предполагается достижение 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еречень мероприятий районной программы «Развитие культуры – 2016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средства, необходимые для их реализац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31"/>
        <w:gridCol w:w="2126"/>
        <w:gridCol w:w="1985"/>
      </w:tblGrid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грамм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ства, необходимые для реализации мероприятий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ремонт крыш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я СДК  п. Юбилей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 999,72 руб.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крыши здания СДК с.Вя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1 149,00 руб.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крыши здания СДК с. Анд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 541,00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3 689,72 руб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6:00Z</dcterms:created>
  <dc:creator>User</dc:creator>
  <dc:description/>
  <dc:language>en-US</dc:language>
  <cp:lastModifiedBy>Good Admin</cp:lastModifiedBy>
  <cp:lastPrinted>2016-08-17T14:11:00Z</cp:lastPrinted>
  <dcterms:modified xsi:type="dcterms:W3CDTF">2017-03-10T06:06:00Z</dcterms:modified>
  <cp:revision>2</cp:revision>
  <dc:subject/>
  <dc:title/>
</cp:coreProperties>
</file>