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 КОЛЕ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10 февраля 2022 год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кладбища  с. Кол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н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 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и руководствуясь Уставом Коле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Благоустройство территории  кладбища  с. Колено  Коленовского муниципального образования Екатериновского муниципального района Саратовской области» 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в местах обнародования и разместить на 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новского МО:                                                                     А.А. Абрамов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1 к постановлению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 Коленовского  МО</w:t>
      </w:r>
    </w:p>
    <w:p>
      <w:pPr>
        <w:pStyle w:val="Style18"/>
        <w:ind w:left="5272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</w:rPr>
        <w:t>5 от 10.02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кладбища  с.Колено Коленовского  муниципального образования Екатериновского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/>
        <w:t>рограммы</w:t>
      </w:r>
    </w:p>
    <w:tbl>
      <w:tblPr>
        <w:tblW w:w="1034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территории кладбищ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олено  Коленовского муниципального образования Екатериновского муниципального района Саратовской области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- Программ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Коленовского муниципального образования  Екатериновского муниципального района Саратовской  области ,ФЗ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ленов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оленов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u w:val="single"/>
              </w:rPr>
              <w:t>ЦЕ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и санитарного содержания кладбища</w:t>
            </w: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. Колено Коленовского  муниципального  образования 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/>
                <w:color w:val="3C3C3C"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кладбища в селе Колен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благоустройства и санитарного содержания кладбищ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изгороди и воро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мусорных контейнер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ыпка площадок и подъезда строительным камне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крепление исторических и культурных связей между поколения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ковечивание памяти героев и участников ВОВ погребенных на кладбище в послевоенный период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оценочные показатели, позволяющие оценить ход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8F8F8" w:val="clear"/>
              </w:rPr>
              <w:t>изменится внешний, эстетический вид кладбища</w:t>
            </w:r>
          </w:p>
          <w:p>
            <w:pPr>
              <w:pStyle w:val="Style17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- снижение количества обращений граждан по вопросам некачественного содержания кладбищ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- повышение качества содержания мест захоронен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результат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и затрат по благоустройству кладбища</w:t>
            </w:r>
            <w:r>
              <w:rPr>
                <w:sz w:val="28"/>
                <w:szCs w:val="28"/>
              </w:rPr>
              <w:t xml:space="preserve"> в с. Колено  Коленов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необходимый для реализации мероприятий Программы, составляет     1850000 ,00 руб.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на реализацию проектов развития муниципальных образований области, основанных на местных инициативах в сумме    1000000,00   руб. (прогноз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 в сумме     185000,00  руб. (прогнозно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населения –    65000,00 руб. (прогнозно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организаций и других внебюджетных источников –   600000,00  руб. (прогнозно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: 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  Коленовского муниципального образования Екатериновского муниципального района Саратовской области;</w:t>
            </w:r>
          </w:p>
          <w:p>
            <w:pPr>
              <w:pStyle w:val="Style17"/>
              <w:numPr>
                <w:ilvl w:val="0"/>
                <w:numId w:val="4"/>
              </w:numPr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й группой населения с. Колено  Коленовского муниципального образования Екатериновского муниципального района Саратовской области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 благоустройства кладбища;                                                                                            -совершенствование системы организации похоронного дела на территории села Колено  и санитарного содержания кладбища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440"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органы местного самоуправления наделены полномочиями по организации ритуальных услуг и содержанию мест захоро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ронное обслуживание населения регламентируется Федеральным законом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 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е является особым градостроительным, исключительно социально значимым объек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кладбища: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снос и использование его для других целей, кроме как для захоронения умерших;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дбище, как градостроительный объект, расположенный на обособленном участке земли, нуждается в постоянном уходе, благоустройстве, ограждении. Оно должно постоянно поддерживаться в надлежащем состоянии, удобном для посещения гражданами и одновременно удобном для проведения новых захоронений;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- это место поклонения памяти ушедших от нас родных и близких и оно постоянно должно отвечать этой функции, быть способным принять любое число посетителей, в том числе в дни массового посещения (к примеру, в пасхальные праздники)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>2.</w:t>
      </w: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andia.ru/text/77/192/24937.php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проведение работ по благоустройству  кладбища для  захоронений с соблюдением санитарно-эпидемиологических и экологических норм, совершенствование системы организации похоронного дела на территории села  Колено повышение уровня благоустройства и санитарного содержания кладб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ых  работ  по благоустройству  территории  кладбища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овка   изгороди кладбищ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уровня благоустройства и санитарного содержания кладбищ</w:t>
      </w:r>
      <w:r>
        <w:rPr>
          <w:color w:val="304855"/>
          <w:sz w:val="28"/>
          <w:szCs w:val="28"/>
          <w:shd w:fill="FFFFFF" w:val="clear"/>
        </w:rPr>
        <w:t>; 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укрепление исторических и культурных связей между поко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ковечивание памяти героев и участников ВОВ погребенных на кладбище в послевоенный пери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  Сроки реализации Программы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22 года . Реализация  мероприятий  программы    обеспечивается подрядными организациями на договорной основ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ханизмы реализации  мероприяти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е планируется выполнение следующих основных видов работ: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штакетника из металлопрофи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фильной трубы и цем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и установка огоро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усорных контейнеров 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ыпка  площадок и подъезда строительным камн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Администрация   Коленовского муниципального образования Екатериновского муниципального района Саратовской области в ходе выполнения Программы осуществляет организацию мероприятий, обозначенных в Программе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и затраты на программные мероприятия  уточняются с учетом выделенных на ее реализацию бюджетных  и внебюджетных средств</w:t>
      </w:r>
      <w:r>
        <w:rPr>
          <w:rFonts w:cs="Times New Roman" w:ascii="Times New Roman" w:hAnsi="Times New Roman"/>
          <w:color w:val="3C3C3C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ельные объемы и источники финансирова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1800"/>
      </w:tblGrid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Наименование  источн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 руб.)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м финансирования    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0000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з ме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5000 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на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000 , 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езвозмездное поступление от организаций и других внебюджетных источни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000 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000 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 xml:space="preserve">6.   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граммы и оценка эффе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уемый проект позволит благоустроить территорию кладбища с. Колено. Территория кладбища будет приведена в соответствии с требованиями санитарно-эпидемиологических норм, улучшится эстетический ви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ся интерес жителей села к участию в благоустройстве территории  с. Колено  в цел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реализацией Программы осуществляет Разработчик Программы – Администрация  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 обеспечивает их согласованные действия по реализации Программных мероприятий ,а также по целевому использованию средств бюджета  Коле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и затрат по благоустройству  кладбища  в  селе Колено Коленовского муниципального образования Екатериновского</w:t>
      </w:r>
      <w:r>
        <w:rPr/>
        <w:t xml:space="preserve"> муниципального района Саратов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985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территории  кладбища с. Ко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обретение штакетника из металлопроф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обретение профильной трубы и це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монтаж  и установка ого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грейдерование и выравнивание профиля прилега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риобретение и установка  2-х входных  арок с ворот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обретение 4-х мусорных контей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отсыпка площадок и подъезда строительным кам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50000,00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                         185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населения –                           65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возмездные поступления от организаций и других внебюджетных источников –600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я из областного бюджета –1000000 ,00 руб.</w:t>
            </w:r>
          </w:p>
        </w:tc>
      </w:tr>
    </w:tbl>
    <w:p>
      <w:pPr>
        <w:pStyle w:val="ConsPlusCel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16" w:after="158"/>
      <w:outlineLvl w:val="1"/>
    </w:pPr>
    <w:rPr>
      <w:rFonts w:ascii="Helvetica" w:hAnsi="Helvetica" w:cs="Helvetica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Helvetica" w:hAnsi="Helvetica" w:eastAsia="Times New Roman" w:cs="Helvetica"/>
      <w:sz w:val="48"/>
      <w:szCs w:val="4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7:00Z</dcterms:created>
  <dc:creator>мы</dc:creator>
  <dc:description/>
  <cp:keywords/>
  <dc:language>en-US</dc:language>
  <cp:lastModifiedBy>Пользователь Windows</cp:lastModifiedBy>
  <cp:lastPrinted>2020-02-25T08:58:00Z</cp:lastPrinted>
  <dcterms:modified xsi:type="dcterms:W3CDTF">2022-02-11T08:39:00Z</dcterms:modified>
  <cp:revision>13</cp:revision>
  <dc:subject/>
  <dc:title/>
</cp:coreProperties>
</file>