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158115</wp:posOffset>
            </wp:positionV>
            <wp:extent cx="676275" cy="9017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4"/>
        </w:rPr>
        <w:t xml:space="preserve">Екатериновское районное Собрание                                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Очередное   заседание Екатериновского  районного Собр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8 апреля 2023 года    № 553</w:t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Екатеринов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членов Общественного Совета Екатериновского муниципального района от депутатов Екатериновского районного Собрания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Екатериновского районного Собрания от 30 октября 2013 года № 31-193 «Об утверждении Положения о создании Общественного Совета Екатериновского муниципального района»  Екатериновское район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список кандидатур в состав Общественного Совета Екатерин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Ханжов Александр Геннадьевич, преподаватель МУ ДО «Детская школа искусств» р.п. Екатериновка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Мурнаева Виктория Александровна, и.о. директора МУ «Екатериновский межпоселенческий центральный дом культуры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фремова Елена Николаевна, заведующая д/с «Улыбк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ршкова Ирина Анатольевна, директор МОУ СОШ № 2 р.п. Екатеринов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асымова Улмекен Сибагатовна,  председатель Союза женщин Екатеринов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трельцова Анна Алексеевна, </w:t>
      </w:r>
      <w:r>
        <w:rPr>
          <w:bCs/>
          <w:color w:val="000000"/>
          <w:sz w:val="28"/>
          <w:szCs w:val="28"/>
        </w:rPr>
        <w:t>Руководитель клиентской службы в Екатериновском районе (Отделение Фонда пенсионного и социального страхования)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Настоящее решение обнародовать в специально-выделенных местах обнародования и разместить на официальном сайте администрации Екатериновского муниципального района в сети «Интернет»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Настоящее решение вступает в силу со дня его официального обнародования (опубликования)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Екатериновского</w:t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sz w:val="28"/>
          <w:szCs w:val="28"/>
        </w:rPr>
        <w:t xml:space="preserve">Районного Собрания </w:t>
        <w:tab/>
        <w:tab/>
        <w:tab/>
        <w:tab/>
        <w:tab/>
        <w:tab/>
        <w:t xml:space="preserve">                Е.И. Пузырев</w:t>
      </w:r>
    </w:p>
    <w:sectPr>
      <w:type w:val="nextPage"/>
      <w:pgSz w:w="11906" w:h="16838"/>
      <w:pgMar w:left="1559" w:right="624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hd w:fill="FFFFFF" w:val="clear"/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1:00Z</dcterms:created>
  <dc:creator>user</dc:creator>
  <dc:description>Shankar's Birthday falls on 25th July.  Don't Forget to wish him</dc:description>
  <cp:keywords>Birthday</cp:keywords>
  <dc:language>en-US</dc:language>
  <cp:lastModifiedBy>4545</cp:lastModifiedBy>
  <cp:lastPrinted>2023-04-24T10:41:00Z</cp:lastPrinted>
  <dcterms:modified xsi:type="dcterms:W3CDTF">2023-04-27T11:51:00Z</dcterms:modified>
  <cp:revision>6</cp:revision>
  <dc:subject>Birthday</dc:subject>
  <dc:title>Are You suprised ?</dc:title>
</cp:coreProperties>
</file>