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2 октября 2014 года                            № 16                              с. Крутоя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монт автомобильных дорог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тояр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 на 201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4 Федерального закона  от 6 октября 2003 года №131- ФЗ   « Об общих принципах организации местного самоуправления в Российской Федерации», Устава Крутояр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Ремонт автомобильных дорог на территории Крутоярского муниципального образования Екатериновского муниципального района Саратовской области на 2014 год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обнародовать в установленных местах обнародования и разместить на официальном сайте администрации Крутояр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 Крут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А.Е. Лап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          Крутояр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   от 22 октября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Ремонт автомобильных дорог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утоярского муниципального образования Екатериновского муниципального района Саратовской области на 2014 год»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558"/>
      </w:tblGrid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Ремонт автомобильных дорог на территории Крутоярского муниципального образования Екатериновского муниципального района Саратовской области на 2014 год» (далее – Программа)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й закон от 8.11.2007 г. № 257-ФЗ «Об автомобильных дорогах и дорожной деятельности в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юджетный кодекс Российской Федерации от 31 июля 1998г. №145-ФЗ.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ниципальный заказч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утоярского муниципального образования Екатериновск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зработч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архитектуры и капитального строительства администрации Екатеринов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утоярского муниципального образования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охранности и развитие автомобильных дорог Крутоярского муниципального образования, улучшение их технического состояния.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ремонт автомобильных дорог Крутоярского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действие повышению безопасности дорожного движения.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и Крутоярского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Крутоярского муниципального образования 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щий объем финансирования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составляет   100,00 тыс. рублей (прогноз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и финансиров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9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стный бюджет -  100,00 тыс. рублей (прогноз)</w:t>
            </w:r>
          </w:p>
        </w:tc>
      </w:tr>
      <w:tr>
        <w:trPr>
          <w:trHeight w:val="15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не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монт автомобильных дорог в Крутоярском муниципальном образовании в 201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улучшение обслуживания транспортны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кращение количества ДТП.</w:t>
            </w:r>
          </w:p>
        </w:tc>
      </w:tr>
      <w:tr>
        <w:trPr>
          <w:trHeight w:val="181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троля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 выполнения мероприятий Программы осуществляе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администрацией Крутояр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ор и анализ отчетных данных о выполнении мероприятий настоящей Программы обеспечиваются администрацией Крутоярского муниципального образования в установленные сро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явление размывов и выбоин в весенний и осенний период ведет к дальнейшему разрушению дорожного покрытия, что отрицательно влияет на безопасность дорожного движения. Поэтому необходимо произвести ямочный ремонт дороги в с. Крутояр по ул., Школьная, Прудовая, перекресток ул. Новая, ул.Прудовая общей протяженностью 4000 мет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в Крутоярском муниципальном образов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стоящая Программа представляет собой план мероприятий, обеспечивающий решение актуальных для Крутояр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настоящей Программы осуществляется из средств местного бюдж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правление реализацией Программы осуществляет муниципальный заказчик Программы – администрация Крутояр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онтроль над ходом реализации мероприятий Программы осуществляется администрацией Крутояр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и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ями программных мероприятий являются Администрация Крутоярского муниципального образования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договоров, заключаемых с администрацией Крутояр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еализация настоящей Программы позволит улучшить состояние дорожной сети Крутояр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Участие организаций дорожного хозяйства Екатериновс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36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азделу 3 «Программные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422"/>
        <w:gridCol w:w="1926"/>
        <w:gridCol w:w="1255"/>
        <w:gridCol w:w="5899"/>
      </w:tblGrid>
      <w:tr>
        <w:trPr>
          <w:trHeight w:val="26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>
          <w:trHeight w:val="26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местного значения  в границах Крутоярского муниципального образова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утояр, ул. Прудов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рутоярского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капитального строительства администрации Екатериновского муниципального района</w:t>
            </w:r>
          </w:p>
        </w:tc>
      </w:tr>
      <w:tr>
        <w:trPr>
          <w:trHeight w:val="2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утояр, ул. Шко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утояр, перекресток ул. Новая, ул.Прудов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7:00Z</dcterms:created>
  <dc:creator>User</dc:creator>
  <dc:description/>
  <cp:keywords/>
  <dc:language>en-US</dc:language>
  <cp:lastModifiedBy>1</cp:lastModifiedBy>
  <cp:lastPrinted>2014-11-10T14:33:00Z</cp:lastPrinted>
  <dcterms:modified xsi:type="dcterms:W3CDTF">2014-11-10T11:36:00Z</dcterms:modified>
  <cp:revision>31</cp:revision>
  <dc:subject/>
  <dc:title/>
</cp:coreProperties>
</file>