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четвертое заседание Совета депутатов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 18.10.2017  г.</w:t>
        <w:tab/>
        <w:tab/>
        <w:tab/>
        <w:tab/>
      </w:r>
      <w:r>
        <w:rPr>
          <w:b/>
          <w:sz w:val="28"/>
          <w:szCs w:val="28"/>
        </w:rPr>
        <w:t xml:space="preserve">№  64-123                        </w:t>
      </w:r>
      <w:r>
        <w:rPr>
          <w:sz w:val="28"/>
          <w:szCs w:val="28"/>
        </w:rPr>
        <w:t>село Альш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6 декабря 2016 года № 54-1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нести следующие изменения и дополнения в решение Совета депутатов Альшанского муниципального образования от 26 декабря 2016 года № 54-107  «О бюджете  Альшанского  муниципального образования на 2017 год»: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2246,4 тыс. рублей; из них налоговые и неналоговые  1900,8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 2246,6 тыс. рублей»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Пункт 1 решения дополнить абзацем следующего содерж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 0,2  тыс. рубле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Пункт 8 решения дополнить абзацем следующего содерж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остатки средств местного бюджета, находящихся по состоянию на 01 января 2017 года на едином счете Альшан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ункт 5 решения дополнить абзацем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источники внутреннего финансирования дефицита бюджета Альшанского муниципального образования на 2017 год согласно приложению 7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</w:t>
      </w:r>
      <w:r>
        <w:rPr>
          <w:b/>
        </w:rPr>
        <w:t>«Приложение 7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т 26.12. 2016 года  №54-107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Альшанского муниципального образования на 2017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 Приложение 5 к решению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</w:t>
      </w:r>
      <w:r>
        <w:rPr/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00"/>
        <w:gridCol w:w="1084"/>
        <w:gridCol w:w="1560"/>
        <w:gridCol w:w="1275"/>
        <w:gridCol w:w="993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 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6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4,2</w:t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15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18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4</w:t>
            </w:r>
          </w:p>
        </w:tc>
      </w:tr>
      <w:tr>
        <w:trPr>
          <w:trHeight w:val="4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4</w:t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5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3</w:t>
            </w:r>
          </w:p>
        </w:tc>
      </w:tr>
      <w:tr>
        <w:trPr>
          <w:trHeight w:val="13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8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7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 Противодействие коррупции в Альшанском муниципальном образовании на 2017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предупреждению коррупцион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8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1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9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6,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Б000110Б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9,1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 кредиторской задолженности прошлых лет, за исключением 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7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6,6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 Приложение 6 к решению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</w:t>
      </w:r>
      <w:r>
        <w:rPr/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66"/>
        <w:gridCol w:w="1018"/>
        <w:gridCol w:w="1560"/>
        <w:gridCol w:w="1275"/>
        <w:gridCol w:w="993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 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4,2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1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4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4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5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3</w:t>
            </w:r>
          </w:p>
        </w:tc>
      </w:tr>
      <w:tr>
        <w:trPr>
          <w:trHeight w:val="1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5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7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 Противодействие коррупции в Альшанском муниципальном образовании на 2017 год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предупреждению коррупционных действ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И000110И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9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9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</w:t>
            </w:r>
          </w:p>
        </w:tc>
      </w:tr>
      <w:tr>
        <w:trPr>
          <w:trHeight w:val="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11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7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 на 2017 год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 кредиторской задолженности прошлых лет, за исключением 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7 год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6,6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1.7.Абзац второй  пункта 5 изложить в следующей редакции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правляемых на исполнение публичных   нормативных обязательств на 2017 год в сумме 159,6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8.  Пункт 6 решения изложить в следующей редакции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внутреннего долга Альшанского   муниципального образования  на 2017 год в размере  950,4 тыс. руб.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  Настоящее решение вступает в силу со дня его принятия.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Обнародовать настоящее решение на  информационном  стенде в здании правления СХПК «Альшанский»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                                                                                     муниципального образования                                                  М.Ф. Вин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4:00Z</dcterms:created>
  <dc:creator>я</dc:creator>
  <dc:description/>
  <cp:keywords/>
  <dc:language>en-US</dc:language>
  <cp:lastModifiedBy>Администрация</cp:lastModifiedBy>
  <cp:lastPrinted>2017-10-30T12:44:00Z</cp:lastPrinted>
  <dcterms:modified xsi:type="dcterms:W3CDTF">2017-12-15T05:32:00Z</dcterms:modified>
  <cp:revision>11</cp:revision>
  <dc:subject/>
  <dc:title>Совет депутатов Бакурского муниципального образования</dc:title>
</cp:coreProperties>
</file>