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от 20.10.2022 г. № 74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от 16.12.2021 г. № 6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Об утверждении муниципальной программы «Развитие культуры Екатериновского муниципального района»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№ 131-ФЗ «Об общих принципах организации местного самоуправления в Российской Федерации» и Уставом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нести необходимые изменения в муниципальную программу «Развитие культуры Екатериновского муниципального района» согласно приложения № 1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риложение № 1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постановлению администрации от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20.10.2022 г</w:t>
      </w:r>
      <w:r>
        <w:rPr>
          <w:rFonts w:cs="Times New Roman" w:ascii="Times New Roman" w:hAnsi="Times New Roman"/>
          <w:b/>
          <w:sz w:val="18"/>
          <w:szCs w:val="18"/>
        </w:rPr>
        <w:t>. № 746</w:t>
      </w:r>
      <w:bookmarkStart w:id="0" w:name="_GoBack"/>
      <w:bookmarkEnd w:id="0"/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аспорт Муниципальной программы Екатериновского МР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«Развитие культуры </w:t>
      </w:r>
      <w:r>
        <w:rPr/>
        <w:t>Екатериновского муниципального района»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5"/>
        <w:gridCol w:w="1806"/>
        <w:gridCol w:w="1513"/>
        <w:gridCol w:w="180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муниципальной программы (наименование и номер соответствующего правового акт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1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аратовской области «О культуре» от 21 июля 2010 года</w:t>
            </w:r>
          </w:p>
        </w:tc>
      </w:tr>
      <w:tr>
        <w:trPr>
          <w:trHeight w:val="30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Екатериновский межпоселенческий центральный дом культуры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учреждение культуры «Екатериновская межпоселенческая центральная библиотека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ультурно-досуговые учреждения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иблиотеки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культуры, путём сохранения и возрождения историко-культурного наследия Екатериновского муниципального района, сохранения и развития системы библиотечного дела, традиционной народной культуры, культурных инноваций и инициатив, литературы, творческого и технологического совершенствования культурной сферы и обеспечения досуга жителей района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культурного досуга, сохранение и развитие народных художественных промыслов, поддержка добровольческих (волонтёрских) социально-значимых акций и инициатив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хранение и расширение библиотечного обслуживания, пополнение библиотечных фондов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Культурно - досуговые учреждения»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ультурно – досугового обеспечения населени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волонтёрской деятельности и  самодеятельного художественного творчеств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эффективности услуг в сфере организации досуг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библиотечного дела»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библиотечного обслуживания населени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книжного фонда библиотек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казателей кол-ва посещений по отношению к 2017 году (111 410-в 2017г, 120 439 в 2022 г.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</w:tr>
      <w:tr>
        <w:trPr>
          <w:trHeight w:val="42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ового обеспечения муниципальной программы, в том числе по годам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3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/>
              <w:t>Федеральный</w:t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/>
              <w:t>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/>
              <w:t>Бюдже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/>
              <w:t>Внебюджетны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7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</w:tr>
      <w:tr>
        <w:trPr>
          <w:trHeight w:val="1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8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Default"/>
        <w:widowControl w:val="false"/>
        <w:spacing w:before="0" w:after="0"/>
        <w:ind w:firstLine="142"/>
        <w:contextualSpacing/>
        <w:jc w:val="both"/>
        <w:rPr>
          <w:b/>
          <w:b/>
          <w:bCs/>
        </w:rPr>
      </w:pPr>
      <w:r>
        <w:rPr>
          <w:b/>
          <w:bCs/>
        </w:rPr>
        <w:t>Характеристика сферы реализации  муниципальной Программы</w:t>
      </w:r>
    </w:p>
    <w:p>
      <w:pPr>
        <w:pStyle w:val="Default"/>
        <w:widowControl w:val="false"/>
        <w:spacing w:before="0" w:after="0"/>
        <w:ind w:right="-851" w:firstLine="142"/>
        <w:contextualSpacing/>
        <w:jc w:val="both"/>
        <w:rPr/>
      </w:pPr>
      <w:r>
        <w:rPr/>
        <w:t>В период радикальных социально-экономических преобразований основной целью  государственной политики в сфере культуры являлось сохранение культурного наследия. Вместе с тем выдвигается ряд новых задач в сфере культуры, которые требуют корректировки сложившихся приоритетов. Главные акценты переносятся с задач сохранения ранее накопленного  потенциала на задачи его дальнейшего развития. Необходимость мероприятий по сохранению культурного наследия района была и остается важнейшей задачей культурной политики, в том числе и в силу очевидной недостаточности средств, выделявшихся на эти нужды в предыдущие годы.</w:t>
      </w:r>
    </w:p>
    <w:p>
      <w:pPr>
        <w:pStyle w:val="Default"/>
        <w:widowControl w:val="false"/>
        <w:spacing w:before="0" w:after="0"/>
        <w:ind w:right="-851" w:firstLine="142"/>
        <w:contextualSpacing/>
        <w:jc w:val="both"/>
        <w:rPr/>
      </w:pPr>
      <w:r>
        <w:rPr/>
        <w:t>Решение актуальных задач развития народного творчества требует комплексного  подхода, современной организации работы, подведения согласованной по задачам, срокам и ресурсам системы мероприятий.</w:t>
      </w:r>
    </w:p>
    <w:p>
      <w:pPr>
        <w:pStyle w:val="Normal"/>
        <w:widowControl w:val="false"/>
        <w:spacing w:lineRule="auto" w:line="240" w:before="0" w:after="0"/>
        <w:ind w:right="-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модернизация всей культурной деятельности: широкое внедрение информационно-коммуникационных технологий и оснащение современным оборудованием и программными продуктами организаций культуры и искусства; создание условий для соответствующего структурного сдвига в кадровом потенциале отрасли.</w:t>
      </w:r>
    </w:p>
    <w:p>
      <w:pPr>
        <w:pStyle w:val="Normal"/>
        <w:widowControl w:val="false"/>
        <w:spacing w:lineRule="auto" w:line="240" w:before="0" w:after="0"/>
        <w:ind w:right="-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:</w:t>
      </w:r>
    </w:p>
    <w:p>
      <w:pPr>
        <w:pStyle w:val="Normal"/>
        <w:widowControl w:val="false"/>
        <w:spacing w:lineRule="auto" w:line="240" w:before="0" w:after="0"/>
        <w:ind w:right="-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: развитие отрасли культуры, путем сохранения и возрождения историко-культурного наследия Екатериновского района, сохранения и развития библиотечного дела, художественного образования, поддержки искусства, традиционной народной культуры и культурных инноваций, литературы, творческого и технологического совершенствования культурной сферы и обеспечения досуга жителей района. Программа ориентирована на последовательное решение приоритетных задач:</w:t>
      </w:r>
    </w:p>
    <w:p>
      <w:pPr>
        <w:pStyle w:val="Normal"/>
        <w:widowControl w:val="false"/>
        <w:spacing w:lineRule="auto" w:line="240" w:before="0" w:after="0"/>
        <w:ind w:right="-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культурного досуга, сохранение и развитие народных художественных промыслов.</w:t>
      </w:r>
    </w:p>
    <w:p>
      <w:pPr>
        <w:pStyle w:val="Normal"/>
        <w:widowControl w:val="false"/>
        <w:spacing w:lineRule="auto" w:line="240" w:before="0" w:after="0"/>
        <w:ind w:right="-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хранение и расширение библиотечного обслуживания, пополнение библиотечных фондов.</w:t>
      </w:r>
    </w:p>
    <w:p>
      <w:pPr>
        <w:pStyle w:val="Normal"/>
        <w:widowControl w:val="false"/>
        <w:spacing w:lineRule="auto" w:line="240" w:before="0" w:after="0"/>
        <w:ind w:right="-851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spacing w:lineRule="auto" w:line="240" w:before="0" w:after="0"/>
        <w:ind w:right="-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значения показателей (индикаторов) реализации муниципальной Программы установлены на основании результатов годовых отчетов и учитывают планируемые результаты реализации мероприятий Программы.</w:t>
      </w:r>
    </w:p>
    <w:p>
      <w:pPr>
        <w:pStyle w:val="Normal"/>
        <w:widowControl w:val="false"/>
        <w:spacing w:lineRule="auto" w:line="240" w:before="0" w:after="0"/>
        <w:ind w:right="-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индикаторов) носит открытый характер и предусматривает возможность корректировки при изменении приоритетов муниципального района.</w:t>
      </w:r>
    </w:p>
    <w:p>
      <w:pPr>
        <w:pStyle w:val="Normal"/>
        <w:widowControl w:val="false"/>
        <w:spacing w:lineRule="auto" w:line="240" w:before="0" w:after="0"/>
        <w:ind w:right="-851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начениях показателей (индикаторов) программы по годам реализации представлены в приложении № 2 к Программе.</w:t>
      </w:r>
    </w:p>
    <w:p>
      <w:pPr>
        <w:pStyle w:val="Normal"/>
        <w:widowControl w:val="false"/>
        <w:spacing w:lineRule="auto" w:line="240" w:before="0" w:after="0"/>
        <w:ind w:right="-851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widowControl w:val="false"/>
        <w:spacing w:lineRule="auto" w:line="240" w:before="0" w:after="0"/>
        <w:ind w:right="-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задач Программы осуществляется на основе проведения основных мероприятий, которые находятся в приложении №1 к Программе.</w:t>
      </w:r>
    </w:p>
    <w:p>
      <w:pPr>
        <w:pStyle w:val="Normal"/>
        <w:widowControl w:val="false"/>
        <w:spacing w:lineRule="auto" w:line="240" w:before="0" w:after="0"/>
        <w:ind w:right="-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right="-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программы осуществляется за счет средств федерального, областного бюджета, бюджета Екатериновского муниципального района и внебюджетных источников.</w:t>
      </w:r>
    </w:p>
    <w:p>
      <w:pPr>
        <w:pStyle w:val="Normal"/>
        <w:widowControl w:val="false"/>
        <w:spacing w:lineRule="auto" w:line="240" w:before="0" w:after="0"/>
        <w:ind w:right="-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финансирования мероприятий</w:t>
      </w:r>
    </w:p>
    <w:p>
      <w:pPr>
        <w:pStyle w:val="Normal"/>
        <w:widowControl w:val="false"/>
        <w:spacing w:lineRule="auto" w:line="240" w:before="0" w:after="0"/>
        <w:ind w:right="-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оставляет 128750,2  тыс. руб. в том числе:</w:t>
      </w:r>
    </w:p>
    <w:p>
      <w:pPr>
        <w:pStyle w:val="Normal"/>
        <w:widowControl w:val="false"/>
        <w:spacing w:lineRule="auto" w:line="240" w:before="0" w:after="0"/>
        <w:ind w:right="-851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172,0 тыс. руб.; Средства областного бюджета – 46071,5 тыс. руб.;</w:t>
      </w:r>
    </w:p>
    <w:p>
      <w:pPr>
        <w:pStyle w:val="Normal"/>
        <w:widowControl w:val="false"/>
        <w:spacing w:lineRule="auto" w:line="240" w:before="0" w:after="0"/>
        <w:ind w:right="-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униципального района –  81146,7 тыс. руб.; Средства от внебюджетных источников –1360,0 тыс. руб.</w:t>
      </w:r>
    </w:p>
    <w:p>
      <w:pPr>
        <w:pStyle w:val="Normal"/>
        <w:widowControl w:val="false"/>
        <w:spacing w:lineRule="auto" w:line="240" w:before="0" w:after="0"/>
        <w:ind w:right="-851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муниципальной программы уточняется ежегодно, при формировании бюджета муниципального района на очередной финансовый год, и представлен в приложении № 1 к муниципальной программе «Развитие культуры Екатериновского муниципального района».</w:t>
      </w:r>
    </w:p>
    <w:p>
      <w:pPr>
        <w:pStyle w:val="Style16"/>
        <w:spacing w:lineRule="auto" w:line="240" w:before="0" w:after="0"/>
        <w:ind w:left="142" w:right="-99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Культурно – досуговые учреждения»</w:t>
      </w:r>
    </w:p>
    <w:p>
      <w:pPr>
        <w:pStyle w:val="Style16"/>
        <w:spacing w:lineRule="auto" w:line="240" w:before="0" w:after="0"/>
        <w:ind w:left="142" w:right="-994" w:hanging="0"/>
        <w:contextualSpacing/>
        <w:jc w:val="both"/>
        <w:rPr/>
      </w:pPr>
      <w:r>
        <w:rPr/>
        <w:t>Паспорт  подпрограммы муниципальной программы «Развитие культуры Екатериновского муниципального района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3"/>
        <w:gridCol w:w="1638"/>
        <w:gridCol w:w="1638"/>
        <w:gridCol w:w="1450"/>
        <w:gridCol w:w="25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досуговые учрежде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3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предоставления муниципальных услуг в сфере организации досуга населения; - обеспечение функционирования и развития материально – технической базы муниципальных клубных учрежд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го досуга, сохранение и развитие народных художественных промыслов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ультурно – досугового обеспечения населения; - укрепление материально – технической базы учреждений культуры и развитию самодеятельного художественного творчества;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эффективности услуг в сфере организации досуг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оды</w:t>
            </w:r>
          </w:p>
        </w:tc>
      </w:tr>
      <w:tr>
        <w:trPr>
          <w:trHeight w:val="2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 (по годам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. 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.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 (прогнозно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4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3,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3,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7,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подпрограммы составит 81585,10 тыс. рублей (прогнозно) в том числе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 тыс. руб.; - областной бюджет – 27430,66 тыс. руб.; - бюджет Екатериновского муниципального района – 52794,5 тыс. руб.;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1360 тыс. руб.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мероприятий, проводимых клубными учреждениями;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узыкальной аппаратуры для клубных учреждений.</w:t>
            </w:r>
          </w:p>
        </w:tc>
      </w:tr>
    </w:tbl>
    <w:p>
      <w:pPr>
        <w:pStyle w:val="Style16"/>
        <w:spacing w:lineRule="auto" w:line="240" w:before="0" w:after="0"/>
        <w:ind w:left="0" w:right="-99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567" w:right="-143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униципальных учреждений культуры является одной из важнейших составляющих современной культурной жизни. Муниципальные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. Муниципальные учреждения культуры являются одной из основных форм информационного обеспечения общества. На современном этапе, учитывая потребности и запросы населения, а также технологический процесс деятельности муниципальных учреждений культуры, назрела объективная необходимость в техническом перевооружении отрасли.</w:t>
      </w:r>
    </w:p>
    <w:p>
      <w:pPr>
        <w:pStyle w:val="Style17"/>
        <w:spacing w:before="0" w:after="0"/>
        <w:ind w:left="-567" w:right="-143" w:hanging="0"/>
        <w:jc w:val="both"/>
        <w:rPr/>
      </w:pPr>
      <w:r>
        <w:rPr/>
        <w:t>Сфера культуры Екатериновского муниципального района представлена учреждениями культурно - досугового типа МУ «Екатериновский межпоселенческий центральный дом культуры». Численность населения Екатериновского муниципального районасоставляет17815 человек. В состав МУ «ЕМ ЦДК» входят структурные подразделения: 20 СДК,1 АКБ, 2 киноустановки и  методический отдел.</w:t>
      </w:r>
    </w:p>
    <w:p>
      <w:pPr>
        <w:pStyle w:val="Style17"/>
        <w:spacing w:before="0" w:after="0"/>
        <w:ind w:left="-567" w:right="-143" w:hanging="0"/>
        <w:jc w:val="both"/>
        <w:rPr/>
      </w:pPr>
      <w:r>
        <w:rPr/>
        <w:t>Финансирование всех учреждений культуры осуществлялось в соответствии с утвержденными муниципальными заданиями на текущий год в рамках бюджетных расходных обязательств бюджета Екатериновского муниципального района.</w:t>
      </w:r>
    </w:p>
    <w:p>
      <w:pPr>
        <w:pStyle w:val="Style17"/>
        <w:spacing w:before="0" w:after="0"/>
        <w:ind w:left="-567" w:right="-143" w:hanging="0"/>
        <w:jc w:val="both"/>
        <w:rPr/>
      </w:pPr>
      <w:r>
        <w:rPr>
          <w:b/>
        </w:rPr>
        <w:t>Цель и задачи подпрограммы:</w:t>
      </w:r>
      <w:r>
        <w:rPr/>
        <w:t>- обеспечение укрепление материально – 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left="-567" w:right="-14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еятельности (оказание услуг)</w:t>
      </w:r>
      <w:r>
        <w:rPr>
          <w:rFonts w:cs="Times New Roman" w:ascii="Times New Roman" w:hAnsi="Times New Roman"/>
          <w:sz w:val="24"/>
          <w:szCs w:val="24"/>
        </w:rPr>
        <w:t xml:space="preserve"> в сфере организации досуга населения.</w:t>
      </w:r>
    </w:p>
    <w:p>
      <w:pPr>
        <w:pStyle w:val="Normal"/>
        <w:spacing w:lineRule="auto" w:line="240" w:before="0" w:after="0"/>
        <w:ind w:left="-567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проведения мероприятий в сфере культуры;- увеличения числа клубных формирований и участников в них;</w:t>
      </w:r>
    </w:p>
    <w:p>
      <w:pPr>
        <w:pStyle w:val="Normal"/>
        <w:spacing w:lineRule="auto" w:line="240" w:before="0" w:after="0"/>
        <w:ind w:left="-567" w:right="-14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клубных учреждений. По итогам реализации подпрограммы планируется:</w:t>
      </w:r>
    </w:p>
    <w:p>
      <w:pPr>
        <w:pStyle w:val="Normal"/>
        <w:spacing w:lineRule="auto" w:line="240" w:before="0" w:after="0"/>
        <w:ind w:left="-567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ся количество организованных мероприятий;- увеличение количества клубных формирований</w:t>
      </w:r>
    </w:p>
    <w:p>
      <w:pPr>
        <w:pStyle w:val="Normal"/>
        <w:spacing w:lineRule="auto" w:line="240" w:before="0" w:after="0"/>
        <w:ind w:left="-567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2022-2024 гг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left="-567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усматривается реализация следующих основных мероприятий:</w:t>
      </w:r>
    </w:p>
    <w:p>
      <w:pPr>
        <w:pStyle w:val="Style16"/>
        <w:spacing w:lineRule="auto" w:line="240" w:before="0" w:after="0"/>
        <w:ind w:left="-567" w:right="-143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1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еятельности – оказание услуг</w:t>
      </w:r>
      <w:r>
        <w:rPr>
          <w:rFonts w:cs="Times New Roman" w:ascii="Times New Roman" w:hAnsi="Times New Roman"/>
          <w:sz w:val="24"/>
          <w:szCs w:val="24"/>
        </w:rPr>
        <w:t xml:space="preserve"> культурно -  досуговыми учреждениями»;</w:t>
      </w:r>
    </w:p>
    <w:p>
      <w:pPr>
        <w:pStyle w:val="Style16"/>
        <w:spacing w:lineRule="auto" w:line="240" w:before="0" w:after="0"/>
        <w:ind w:left="-567" w:right="-143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2. «Улучшение материально – технической базы культурно - досуговых учреждений».</w:t>
      </w:r>
    </w:p>
    <w:p>
      <w:pPr>
        <w:pStyle w:val="Normal"/>
        <w:spacing w:lineRule="auto" w:line="240" w:before="0" w:after="0"/>
        <w:ind w:left="-567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ого обеспечения, необходимого для реализации подпрограммы</w:t>
      </w:r>
    </w:p>
    <w:p>
      <w:pPr>
        <w:pStyle w:val="Normal"/>
        <w:spacing w:lineRule="auto" w:line="240" w:before="0" w:after="0"/>
        <w:ind w:left="-567" w:right="-14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ит 81585,10 тыс. рублей (прогнозно) в том числе:</w:t>
      </w:r>
    </w:p>
    <w:p>
      <w:pPr>
        <w:pStyle w:val="Normal"/>
        <w:spacing w:lineRule="auto" w:line="240" w:before="0" w:after="0"/>
        <w:ind w:left="-567" w:right="-14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бюджет – 0 тыс. руб.;- областной бюджет –27430,6 тыс. руб.;</w:t>
      </w:r>
    </w:p>
    <w:p>
      <w:pPr>
        <w:pStyle w:val="Normal"/>
        <w:spacing w:lineRule="auto" w:line="240" w:before="0" w:after="0"/>
        <w:ind w:left="-567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  Екатериновского муниципального района-52794,5.руб.;- внебюджетные источники – 1360 тыс. руб.</w:t>
      </w:r>
    </w:p>
    <w:p>
      <w:pPr>
        <w:pStyle w:val="Style16"/>
        <w:spacing w:lineRule="auto" w:line="240" w:before="0" w:after="0"/>
        <w:ind w:left="-567" w:right="-143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бюджетных ассигнований на реализацию подпрограммы уточняется ежегодно, при формировании бюджета муниципального района на очередной фин. год.</w:t>
      </w:r>
    </w:p>
    <w:p>
      <w:pPr>
        <w:pStyle w:val="Style16"/>
        <w:spacing w:lineRule="auto" w:line="240" w:before="0" w:after="0"/>
        <w:ind w:left="142" w:right="-99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 «Развитие библиотечного дела»</w:t>
      </w:r>
    </w:p>
    <w:p>
      <w:pPr>
        <w:pStyle w:val="Style16"/>
        <w:spacing w:lineRule="auto" w:line="240" w:before="0" w:after="0"/>
        <w:ind w:left="142" w:right="-994" w:hanging="0"/>
        <w:contextualSpacing/>
        <w:jc w:val="center"/>
        <w:rPr/>
      </w:pPr>
      <w:r>
        <w:rPr/>
        <w:t>Паспорт подпрограммы муниципальной программы «Развитие культуры Екатериновского муниципального района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632"/>
        <w:gridCol w:w="1716"/>
        <w:gridCol w:w="1716"/>
        <w:gridCol w:w="2163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6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предоставления муниципальных услуг в сфере библиотечного обслуживания населения;</w:t>
            </w:r>
          </w:p>
          <w:p>
            <w:pPr>
              <w:pStyle w:val="Style16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и развития материально – технической базы библиотек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сширение библиотечного обслуживания,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библиотечного фонд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библиотечного обслуживания населения; - укрепление материально – технической базы библиотек. - пополнение книжного фонда библиотек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37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 (по годам)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3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0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2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9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5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6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9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подпрограммы составит – 47165,1 тыс. рублей (прогнозно) в том числе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172 тыс. руб.;- областной бюджет – 18640,9  тыс. руб.;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Екатериновского муниципального района – 28352,2. руб.; внебюджетные источники –0 тыс. руб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служенного населения в библиотеках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казателей кол-ва посещений по отношению к 2017 году (111 410 - в 2017 г, 120 439 в 2022 г.)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экземпляров новых поступлений библиотечный фонд;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программа направлена на решение задачи по обеспечению организации и развития библиотечного обслуживания населения Екатериновского района, сохранности и комплектования книжных фондов. В рамках подпрограммы решаются задачи:</w:t>
      </w:r>
    </w:p>
    <w:p>
      <w:pPr>
        <w:pStyle w:val="Normal"/>
        <w:spacing w:lineRule="auto" w:line="240" w:before="0" w:after="0"/>
        <w:ind w:left="-851" w:right="-142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Обеспечения доступа населения района к информационно-библиотечным ресурсам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-851" w:right="-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условий для повышения качества и доступности библиотечных услуг, интеллектуального развития населения на основе формирования единого библиотечно-информационного и культурного пространства на территории Екатериновского района и увеличение кол-ва посещений (к 2017 г)</w:t>
      </w:r>
    </w:p>
    <w:p>
      <w:pPr>
        <w:pStyle w:val="Normal"/>
        <w:spacing w:lineRule="auto" w:line="240" w:before="0" w:after="0"/>
        <w:ind w:left="-851" w:righ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является информатизация библиотечной сети и Создание электронного каталога.</w:t>
      </w:r>
    </w:p>
    <w:p>
      <w:pPr>
        <w:pStyle w:val="Normal"/>
        <w:spacing w:lineRule="auto" w:line="240" w:before="0" w:after="0"/>
        <w:ind w:left="-851" w:righ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ые мероприятия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еспечение деятельности (оказание услуг).</w:t>
      </w:r>
    </w:p>
    <w:p>
      <w:pPr>
        <w:pStyle w:val="Normal"/>
        <w:spacing w:lineRule="auto" w:line="240" w:before="0" w:after="0"/>
        <w:ind w:left="-851" w:right="-142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нное основное мероприятие направлено на выполнение задачи по обеспечению доступа населения к информационно-библиотечным ресурсам и включает в себя расходы, направленные на укрепление материально- технической базы, закупку товаров, работ, услуг в сфере информационно- коммуникационных технологий и оказание муниципальными библиотеками услуг (выполнение работ) в рамках муниципального задания (организация библиотечного обслуживания населения и организация предоставления методической помощи сельским библиотекам района).</w:t>
      </w:r>
    </w:p>
    <w:p>
      <w:pPr>
        <w:pStyle w:val="Normal"/>
        <w:spacing w:lineRule="auto" w:line="240" w:before="0" w:after="0"/>
        <w:ind w:left="-851" w:right="-142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Комплектование книжных фондов библиотек района в рамках подпрограммы «Развитие библиотечного дела».</w:t>
      </w:r>
    </w:p>
    <w:p>
      <w:pPr>
        <w:pStyle w:val="Normal"/>
        <w:spacing w:lineRule="auto" w:line="240" w:before="0" w:after="0"/>
        <w:ind w:left="-851" w:right="-142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района на основе формирования единого библиотечно-информационного и культурного пространства на территории Екатериновского района. Включает в себя расходы на приобретение книг и периодической литературы. Финансирование комплектования муниципальных библиотек осуществляется за счет средств местного и областного бюджета, внебюджетных средств.</w:t>
      </w:r>
    </w:p>
    <w:p>
      <w:pPr>
        <w:pStyle w:val="Normal"/>
        <w:spacing w:lineRule="auto" w:line="240" w:before="0" w:after="0"/>
        <w:ind w:left="-851"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Подключение общедоступных библиотек Екатериновского района к сети Интернет и развитие системы библиотечного дела с учетом задачи расширения инф. технолог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нансирование осуществляется за счет средств областного и федерального бюдж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Развитие библиотечного дела.</w:t>
      </w:r>
    </w:p>
    <w:p>
      <w:pPr>
        <w:pStyle w:val="Normal"/>
        <w:spacing w:lineRule="auto" w:line="240" w:before="0" w:after="0"/>
        <w:ind w:left="-851"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Увеличение показателей кол-ва посещений по отношению к 2017 году (111 410-в 2017 г, 120 439 в 2022 г.)</w:t>
      </w:r>
    </w:p>
    <w:p>
      <w:pPr>
        <w:pStyle w:val="Normal"/>
        <w:spacing w:lineRule="auto" w:line="240" w:before="0" w:after="0"/>
        <w:ind w:left="-851" w:righ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</w:t>
      </w:r>
    </w:p>
    <w:p>
      <w:pPr>
        <w:pStyle w:val="Style16"/>
        <w:spacing w:lineRule="auto" w:line="240" w:before="0" w:after="0"/>
        <w:ind w:left="-851" w:righ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Минимизация финансовых рисков возможна на основе: </w:t>
      </w:r>
    </w:p>
    <w:p>
      <w:pPr>
        <w:pStyle w:val="Style16"/>
        <w:spacing w:lineRule="auto" w:line="240" w:before="0" w:after="0"/>
        <w:ind w:left="-851" w:righ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улярного мониторинга и оценки эффективности реализации мероприятий подпрограммы; </w:t>
      </w:r>
    </w:p>
    <w:p>
      <w:pPr>
        <w:pStyle w:val="Style16"/>
        <w:spacing w:lineRule="auto" w:line="240" w:before="0" w:after="0"/>
        <w:ind w:left="-851" w:righ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й корректировки перечня основных мероприятий и показателей подпрограммы.</w:t>
      </w:r>
    </w:p>
    <w:p>
      <w:pPr>
        <w:pStyle w:val="Style16"/>
        <w:spacing w:lineRule="auto" w:line="240" w:before="0" w:after="0"/>
        <w:ind w:left="284" w:right="-994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Екатеринов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(индикаторах) муниципальной программы «Развитие культуры Екатериновского МР»</w:t>
      </w:r>
    </w:p>
    <w:tbl>
      <w:tblPr>
        <w:tblW w:w="1059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3"/>
        <w:gridCol w:w="850"/>
        <w:gridCol w:w="851"/>
        <w:gridCol w:w="850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культуры, путем сохранения и возрождения историко-культурного наследия Екатериновского муниципального района, сохранения библиотечного дела, художественного образования, поддержки искусства, традиционной народной культуры и культурных инноваций, литературы, творческого и технологического совершенствования культурной сферы и обеспечения досуга жителей район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культурного досуга, сохранение и развитие народного творчества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хранение библиотечного обслуживания, пополнение библиотечных фондов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Екатерин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ероприятий, проводимых клубными учрежден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овых экземпляров книг в библиотечные фонды библиоте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работников муниципальных учреждений культуры и кино к планируемому  среднемесячному доходу от трудовой деятельности по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Екатеринов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мах и источниках финансового обеспечения муниципальной программы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/>
      </w:pPr>
      <w:r>
        <w:rPr/>
        <w:t>«Развитие культуры Екатериновского муниципального района »</w:t>
      </w:r>
    </w:p>
    <w:tbl>
      <w:tblPr>
        <w:tblW w:w="110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4"/>
        <w:gridCol w:w="1719"/>
        <w:gridCol w:w="1701"/>
        <w:gridCol w:w="1542"/>
        <w:gridCol w:w="1116"/>
        <w:gridCol w:w="996"/>
        <w:gridCol w:w="996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(тыс. руб.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1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культуры, путем сохранения и возрождения историко-культурного наследия Екатериновского муниципального района, сохранения и развития системы музейного и библиотечного дела, художественного образования, поддержки искусства, традиционной народной культуры и культурных инноваций, литературы, творческого и технологического совершенствования культурной сферы и обеспечения досуга жителей района.</w:t>
            </w:r>
          </w:p>
        </w:tc>
      </w:tr>
      <w:tr>
        <w:trPr>
          <w:trHeight w:val="298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.Организация культурного досуга, сохранение и развитие народных художественных промыслов.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хранение и расширение библиотечного обслуживания, пополнение библиотечных фондов. 4.Сохранение и развитие музейного дела, пополнение музейных фондов.</w:t>
            </w:r>
          </w:p>
        </w:tc>
      </w:tr>
      <w:tr>
        <w:trPr>
          <w:trHeight w:val="306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Культурно - досуговые учреждения»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деятельности межпоселенческих социально- культурных объединений" Екатериновского муниципального района»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2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5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0,9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Екатеринов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0,9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достигнутых показателей повышение оплаты труда отдельных категорий работников бюджетной сфер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6,9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1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Екатеринов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Екатеринов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85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7,8</w:t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1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Екатеринов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3,7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7,7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165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Библиотеки»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оставления библиотечного обслуживания жителям» Екатериновского муниципального райо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8,9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Екатеринов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8,9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достигнутых показателей повышение оплаты труда отдельных категорий работников бюджетной сфер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,5</w:t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9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Екатеринов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1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(государственная поддержка лучших сельских учреждений культуры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Екатеринов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 общедоступных библиотек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346" w:firstLine="34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Екатеринов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0,4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9</w:t>
            </w:r>
          </w:p>
        </w:tc>
      </w:tr>
      <w:tr>
        <w:trPr>
          <w:trHeight w:val="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Екатеринов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40:00Z</dcterms:created>
  <dc:creator>User</dc:creator>
  <dc:description/>
  <cp:keywords/>
  <dc:language>en-US</dc:language>
  <cp:lastModifiedBy>Администрация</cp:lastModifiedBy>
  <cp:lastPrinted>2021-08-12T10:40:00Z</cp:lastPrinted>
  <dcterms:modified xsi:type="dcterms:W3CDTF">2022-11-14T07:45:00Z</dcterms:modified>
  <cp:revision>4</cp:revision>
  <dc:subject/>
  <dc:title/>
</cp:coreProperties>
</file>