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ажаемые жители Кипецкого муниципального образования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Приглашаем вас  17 января 2024 года в 15.00 часов принять участие в собрании граждан по выбору наиболее эффективных Проектов, направленных на решение вопросов местного значения, определенных Федеральным законом от 06.10.2003 года №131-ФЗ «Об общих принципах организации местного самоуправления в Российской Федерации» для определения приоритетного направления участия Кипецкого муниципального образования в конкурсном отборе для предоставления субсидии на реализацию проектов развития муниципальных образований, основанных на местных инициативах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Место проведения: д. Михайловка, ул. Советская, д.83А, здание Кипецкого СД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7:00Z</dcterms:created>
  <dc:creator>Пользователь</dc:creator>
  <dc:description/>
  <cp:keywords/>
  <dc:language>en-US</dc:language>
  <cp:lastModifiedBy>User</cp:lastModifiedBy>
  <cp:lastPrinted>2023-12-28T15:49:00Z</cp:lastPrinted>
  <dcterms:modified xsi:type="dcterms:W3CDTF">2023-12-28T11:49:00Z</dcterms:modified>
  <cp:revision>13</cp:revision>
  <dc:subject/>
  <dc:title/>
</cp:coreProperties>
</file>