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24.10.2018 г. № 600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9 месяцев 2018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образовани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образования за 9 месяцев 2018 года по доходам в сумме 11 297,8 тыс. рублей, по расходам в сумме 13 474,0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образования за 9 месяцев 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образова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народовать настоящее постановл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ab/>
      </w:r>
      <w:r>
        <w:rPr>
          <w:b w:val="false"/>
        </w:rPr>
        <w:t xml:space="preserve">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за 9 месяцев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35"/>
        <w:gridCol w:w="156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9 месяцев      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352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65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4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74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4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42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5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42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5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4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34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1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27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96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23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1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767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98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от других бюджетов бюджет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1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22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29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2835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тыс. руб.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9 месяцев   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3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9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3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7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8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1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»                   </w:t>
      </w:r>
    </w:p>
    <w:p>
      <w:pPr>
        <w:pStyle w:val="Normal"/>
        <w:ind w:right="-7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3:00Z</dcterms:created>
  <dc:creator>СА</dc:creator>
  <dc:description/>
  <dc:language>en-US</dc:language>
  <cp:lastModifiedBy>Администрация</cp:lastModifiedBy>
  <cp:lastPrinted>2018-10-24T09:02:00Z</cp:lastPrinted>
  <dcterms:modified xsi:type="dcterms:W3CDTF">2018-10-29T10:03:00Z</dcterms:modified>
  <cp:revision>2</cp:revision>
  <dc:subject/>
  <dc:title>АДМИНИСТРАЦИЯ ОБЪЕДИНЁННОГО МУНИЦИПАЛЬНОГО ОБРАЗОВАНИЯ ЕКАТЕРИНОВСКОГО РАЙОНА</dc:title>
</cp:coreProperties>
</file>