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38400</wp:posOffset>
            </wp:positionH>
            <wp:positionV relativeFrom="paragraph">
              <wp:posOffset>-165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1.05.2023 г.  № 263</w:t>
      </w:r>
      <w:r>
        <w:rPr>
          <w:b/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0" w:name="sub_1"/>
      <w:bookmarkEnd w:id="0"/>
      <w:r>
        <w:rPr>
          <w:b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Екатериновского муниципального района и членов их семей на официальном сайте администрации Екатеринов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08 июля 2013 года № 613 «Вопросы противодействия коррупции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Екатериновского муниципального района и членов их семей на официальном сайте администрации Екатериновского муниципального района и предоставления этих сведений общероссийским средствам массовой информации для опубликования,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перечень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Екатериновского муниципального района и членов их семей на официальном сайте администрации Екатериновского муниципального района,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остановление администрации Екатериновского муниципального района от 19.04.2022 года № 22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Екатериновского муниципального района и членов их семей на официальном сайте администрации Екатериновского муниципального района и пред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, руководителя аппарата администрации Антошину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1" w:name="sub_1"/>
      <w:bookmarkStart w:id="2" w:name="sub_3"/>
      <w:bookmarkEnd w:id="1"/>
      <w:bookmarkEnd w:id="2"/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 xml:space="preserve">     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 к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катери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11.05.2023г. N 26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Екатериновского муниципального района и членов их семей на официальном сайте администрации Екатерин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Настоящим порядком устанавливаются обязанности администрации Екатериновс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Екатеринов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Екатериновского муниципального района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На официальном сайте размещаются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лицу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декларированный годовой доход лица, замещающего должность муниципальной  службы, его супруги (супруга) и несовершеннолетних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2D2D2D"/>
          <w:spacing w:val="2"/>
          <w:szCs w:val="28"/>
          <w:shd w:fill="FFFFFF" w:val="clear"/>
        </w:rPr>
        <w:t>г</w:t>
      </w:r>
      <w:r>
        <w:rPr>
          <w:spacing w:val="2"/>
          <w:szCs w:val="28"/>
          <w:shd w:fill="FFFFFF" w:val="clear"/>
        </w:rPr>
        <w:t>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ind w:firstLine="567"/>
        <w:jc w:val="both"/>
        <w:rPr/>
      </w:pPr>
      <w:r>
        <w:rPr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иные сведения (кроме указанных в пункте 2 настоящего порядка) о доходах, рас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данные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base.garant.ru/70408644/91310c535480fc51945e02cb55541175/" \l "block_100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Екатерин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администрации Екатериновского муниципального района обеспечивается отделом организационно кадровой и контрольной работы администрации Екатеринов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Отдел организационно – кадровой и контрольной работы Екатеринов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администрации Екатериновского муниципального района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в течение семи рабочих дней со дня поступления запроса от общероссийского 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Сотрудники отдела организационно - кадровой и контрольной работы администрации Екатеринов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 к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катери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11.05.2023г. N26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 муниципальных служащих и членов их семей  на официальном сайте администрации Екатериновского муниципальн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вый заместитель глав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меститель главы администрации, руководитель аппарата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меститель главы администрации Екатериновского муниципального района по инфраструктуре, вопросам экологии и ЖКС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Екатеринов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едатель комитета по экономике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едатель комитета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едатель комитета сельского хозяйств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управления организационной работы и общественных отношени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управления архитектуры, капитального строительства, экологии и ЖКХ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культуры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управления администрации Екатериновского муниципального района   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0:00Z</dcterms:created>
  <dc:creator>СА</dc:creator>
  <dc:description/>
  <cp:keywords/>
  <dc:language>en-US</dc:language>
  <cp:lastModifiedBy>Администрация</cp:lastModifiedBy>
  <cp:lastPrinted>2022-04-19T09:15:00Z</cp:lastPrinted>
  <dcterms:modified xsi:type="dcterms:W3CDTF">2023-05-17T11:39:00Z</dcterms:modified>
  <cp:revision>32</cp:revision>
  <dc:subject/>
  <dc:title>АДМИНИСТРАЦИЯ ОБЪЕДИНЁННОГО МУНИЦИПАЛЬНОГО ОБРАЗОВАНИЯ ЕКАТЕРИНОВСКОГО РАЙОНА</dc:title>
</cp:coreProperties>
</file>