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2857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К ТРЕТЬЕ ВНЕОЧЕРЕДНОЕ ЗАСЕДАНИЕ РАЙОННОГО СОБРАН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24.10.2014 года  №43-286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«О назначении публичных слушаний по проекту решения Екатериновского районного Собрания «О внесении  изменений и дополнений в Устав Екатериновского муниципального района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0 Устава Екатериновского муниципального района и Положением о порядке организации и проведения публичных слушаний в Екатериновском муниципальном районе Екатериновское районное Собрание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» на 11 ноября 2014 года, 1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молов А.А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 Н.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3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катериновского районного Собрания, заместитель председателя рабоче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а С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-начальник отдела организационно – кадровой и контрольной работы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ева И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-депутат Екатериновского районного Собрания</w:t>
            </w:r>
          </w:p>
        </w:tc>
      </w:tr>
    </w:tbl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 его официального опубликования в районной газете «Слава труду» и на официальном сайте администрации Екатериновского муниципального района (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Екатериновского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ab/>
        <w:tab/>
        <w:tab/>
        <w:t xml:space="preserve">                       А.А.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00Z</dcterms:created>
  <dc:creator>МФ</dc:creator>
  <dc:description/>
  <cp:keywords/>
  <dc:language>en-US</dc:language>
  <cp:lastModifiedBy>Светлана</cp:lastModifiedBy>
  <cp:lastPrinted>2014-10-24T11:46:00Z</cp:lastPrinted>
  <dcterms:modified xsi:type="dcterms:W3CDTF">2014-10-24T11:45:00Z</dcterms:modified>
  <cp:revision>813</cp:revision>
  <dc:subject/>
  <dc:title>                                Екатериновское районное Собрание</dc:title>
</cp:coreProperties>
</file>