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ованные инвестиционные проекты 2022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2268"/>
        <w:gridCol w:w="3261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№ разрешения на 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и граждан , являющихся собственниками (правообладателями объект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ве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оссийская Федерация,</w:t>
            </w: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Саратовская область, Екатериновский муниципальный  район, сельское поселение Новоселовское, с. Переез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20"/>
                <w:szCs w:val="20"/>
              </w:rPr>
              <w:t xml:space="preserve">Дата  10.01.2022 г.                                                                   № 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-64412212-01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кова Еле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мехтока МЗС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Саратовская область, Екатериновский  район,  с. Андреевка, ул. Рабочая, 58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20"/>
                <w:szCs w:val="20"/>
              </w:rPr>
              <w:t xml:space="preserve">Дата  31.01.2022 г.                                                                   № 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-64412202-02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Сергей Пет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Саратовская область, Екатериновский  район,  с. Андреевка, ул. Рабочая, 58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20"/>
                <w:szCs w:val="20"/>
              </w:rPr>
              <w:t xml:space="preserve">Дата  23.06.2022 г.                                                                   № </w:t>
            </w:r>
            <w:r>
              <w:rPr>
                <w:sz w:val="20"/>
                <w:szCs w:val="20"/>
              </w:rPr>
              <w:t>64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-64412202-03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Сергей Пет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Екатериновский  район,  с. Андреевка, ул. Рабочая, 140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3.10.2022 г.                                                                   № 64-RU -64412202-04-2022</w:t>
            </w:r>
          </w:p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color w:val="3C3C3C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3C3C"/>
                <w:spacing w:val="2"/>
                <w:sz w:val="20"/>
                <w:szCs w:val="20"/>
              </w:rPr>
              <w:t>ООО "Андреевк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0"/>
                <w:szCs w:val="20"/>
              </w:rPr>
              <w:t>Нежилое зд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Екатериновский  район,  с. Андреевка, Производственная зона, 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5.10.2022 г.                                                                   № 64-RU -64412202-05-2022</w:t>
            </w:r>
          </w:p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color w:val="3C3C3C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3C3C"/>
                <w:spacing w:val="2"/>
                <w:sz w:val="20"/>
                <w:szCs w:val="20"/>
              </w:rPr>
              <w:t>ООО "Андреевк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жилое 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Екатериновский  район,  с. Андреевка, Производственная зона,  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5.10.2022 г.                                                                   № 64-RU -64412202-0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3C3C"/>
                <w:spacing w:val="2"/>
                <w:sz w:val="20"/>
                <w:szCs w:val="20"/>
              </w:rPr>
              <w:t>ООО "Андреев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0"/>
                <w:szCs w:val="20"/>
              </w:rPr>
              <w:t>Нежилое  зд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Екатериновский  муниципальный район,  Сельское поселение Сластухинское, с. Сластуха, Производственная зона, 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7.10.2022 г.                                                                   № 64-RU -64412214-0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pacing w:val="2"/>
                <w:sz w:val="20"/>
                <w:szCs w:val="20"/>
              </w:rPr>
              <w:t>Ляшенко Любовь Никола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мехтока АЗФ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муниципальный райо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ярское сельское поселение с. Крутояр Зона Производственная  №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.2022г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11-08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"Крутоярское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район р.п. Екатериновка ул. Восточная д.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.202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101-09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шев Мефозаль Харис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район с. Кипцы ул. Кипецкая д. 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8-1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ьтон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район Галаховское МО к востоку от п. Юбилей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6-1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хозяйство "Нив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зерносушилки "МИГ-3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район  с. Кипцы тер. МТС "Екатериновска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8-12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шев Мефозаль Харис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 ул. Верхняя   2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2-13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color w:val="3C3C3C"/>
                <w:spacing w:val="2"/>
                <w:sz w:val="20"/>
                <w:szCs w:val="20"/>
              </w:rPr>
              <w:t>Родин Виктор Никола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 №1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район Индустриальное муниципальное образование ул. Первомайская , 1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7-14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убличное акционерное общество "Индустриальный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 №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район Индустриальное муниципальное образование ул. Первомайская , 1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7-15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убличное акционерное общество "Индустриальный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район пос. Восточный ул. Озерная, 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8-1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color w:val="3C3C3C"/>
                <w:spacing w:val="2"/>
                <w:sz w:val="20"/>
                <w:szCs w:val="20"/>
              </w:rPr>
              <w:t>Рыбкин Николай Анатол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 Екатериновский район   с. Ивановка ул. Заречная , 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4-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color w:val="3C3C3C"/>
                <w:spacing w:val="2"/>
                <w:sz w:val="20"/>
                <w:szCs w:val="20"/>
              </w:rPr>
              <w:t>Птицин Сергей Никола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мех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пцы  ул. Без названия  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22 г. 64-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4412208-18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ьтон"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15" w:right="991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/>
    <w:rPr>
      <w:b/>
      <w:bCs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8:00Z</dcterms:created>
  <dc:creator>Ольга</dc:creator>
  <dc:description/>
  <cp:keywords/>
  <dc:language>en-US</dc:language>
  <cp:lastModifiedBy>Администрация</cp:lastModifiedBy>
  <cp:lastPrinted>2023-01-09T15:37:00Z</cp:lastPrinted>
  <dcterms:modified xsi:type="dcterms:W3CDTF">2022-12-23T11:05:00Z</dcterms:modified>
  <cp:revision>8</cp:revision>
  <dc:subject/>
  <dc:title> </dc:title>
</cp:coreProperties>
</file>