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TextBody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МУНИЦИПАЛЬНОГО ОБРАЗОВАНИЯ ЕКАТЕРИНОВСКОГО МУНИЦИПАЛЬНОГО РАЙОНА САРАТОВСКОЙ ОБЛАСТИ</w:t>
      </w:r>
    </w:p>
    <w:p>
      <w:pPr>
        <w:pStyle w:val="TextBody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июля 2018 года                           № 22</w:t>
      </w:r>
    </w:p>
    <w:p>
      <w:pPr>
        <w:pStyle w:val="TextBody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«Об утверждении муниципальной программы «Комплексное благоустройство территории Крутоярского муниципального образования на 2018 год» от 27 октября 2017года № 20</w:t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Крутоярского муниципального образования</w:t>
      </w:r>
    </w:p>
    <w:p>
      <w:pPr>
        <w:pStyle w:val="TextBody"/>
        <w:spacing w:before="0" w:after="283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TextBody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№ 20 от 27.10.2017 г. «Об утверждении муниципальной  программы  «Комплексное благоустройство территории Крутоярского  муниципального образования на 2018 год» изложить в новой редакции.</w:t>
      </w:r>
    </w:p>
    <w:p>
      <w:pPr>
        <w:pStyle w:val="TextBody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TextBody"/>
        <w:ind w:left="360" w:right="0" w:hanging="36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народовать настоящее постановление на информационном стенде в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дании администрации Крутоярского муниципального образования и  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зместить на официальном сайте Екатериновского муниципального  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  <w:lang w:val="en-US"/>
        </w:rPr>
        <w:t>www.ekaterinovka.sarmo.ru.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283"/>
        <w:ind w:left="0" w:right="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TextBody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А.Е. Лапшин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Крутоярского муниципального образования </w:t>
      </w:r>
    </w:p>
    <w:p>
      <w:pPr>
        <w:pStyle w:val="Normal"/>
        <w:ind w:left="3600" w:right="0" w:firstLine="720"/>
        <w:rPr/>
      </w:pPr>
      <w:r>
        <w:rPr>
          <w:sz w:val="24"/>
          <w:szCs w:val="24"/>
        </w:rPr>
        <w:t xml:space="preserve">от  </w:t>
      </w:r>
      <w:r>
        <w:rPr>
          <w:b w:val="false"/>
          <w:bCs w:val="false"/>
          <w:sz w:val="28"/>
          <w:szCs w:val="28"/>
        </w:rPr>
        <w:t>27 октября 2017года № 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благоустройство территории Крутоярского муниципального образования на 2018 год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Крутояр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сполнителя мероприятий        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плексное благоустройство территории Крутоярского муниципального образования на 2018 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</w:tr>
      <w:tr>
        <w:trPr>
          <w:trHeight w:val="48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обслуживание дорожных знаков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Воинам земляка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дастровые работы по оформлению земельных участков расположенных по адресу село Крутоя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ы по технической инвентаризации гидротехнических сооружений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ологической обстановки в селе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мест для полноценн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кадастровые работы по оформлению земельных участков расположенных по адресу село Крутоя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ы по технической инвентаризации гидротехнических сооружений</w:t>
            </w:r>
          </w:p>
        </w:tc>
      </w:tr>
      <w:tr>
        <w:trPr>
          <w:trHeight w:val="45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улучшение эстетического вида  села – 5000 </w:t>
            </w:r>
            <w:r>
              <w:rPr>
                <w:b w:val="false"/>
                <w:bCs w:val="false"/>
                <w:sz w:val="28"/>
                <w:szCs w:val="28"/>
              </w:rPr>
              <w:t>руб.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приведение в порядок территорий  кладбищ- 38994 </w:t>
            </w:r>
            <w:r>
              <w:rPr>
                <w:b w:val="false"/>
                <w:bCs w:val="false"/>
                <w:sz w:val="28"/>
                <w:szCs w:val="28"/>
              </w:rPr>
              <w:t>руб.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обслуживание дорожных знаков 20000 </w:t>
            </w:r>
            <w:r>
              <w:rPr>
                <w:b w:val="false"/>
                <w:bCs w:val="false"/>
                <w:sz w:val="28"/>
                <w:szCs w:val="28"/>
              </w:rPr>
              <w:t>руб.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развитие  сетей уличного освещения- 50000 </w:t>
            </w:r>
            <w:r>
              <w:rPr>
                <w:b w:val="false"/>
                <w:bCs w:val="false"/>
                <w:sz w:val="28"/>
                <w:szCs w:val="28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 -2 5000</w:t>
            </w:r>
            <w:r>
              <w:rPr>
                <w:b w:val="false"/>
                <w:bCs w:val="false"/>
                <w:sz w:val="28"/>
                <w:szCs w:val="28"/>
              </w:rPr>
              <w:t>руб.</w:t>
            </w:r>
            <w:r>
              <w:rPr>
                <w:bCs/>
                <w:sz w:val="28"/>
                <w:szCs w:val="28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летнее содержание  дорог ( окос, уборка мусора вдоль дорог) – 30000 </w:t>
            </w:r>
            <w:r>
              <w:rPr>
                <w:b w:val="false"/>
                <w:bCs w:val="false"/>
                <w:sz w:val="28"/>
                <w:szCs w:val="28"/>
              </w:rPr>
              <w:t>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 - 20000</w:t>
            </w:r>
            <w:r>
              <w:rPr>
                <w:b w:val="false"/>
                <w:bCs w:val="false"/>
                <w:sz w:val="28"/>
                <w:szCs w:val="28"/>
              </w:rPr>
              <w:t>руб.</w:t>
            </w:r>
            <w:r>
              <w:rPr>
                <w:bCs/>
                <w:sz w:val="28"/>
                <w:szCs w:val="28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обустройство детской площадки -86500 </w:t>
            </w:r>
            <w:r>
              <w:rPr>
                <w:b w:val="false"/>
                <w:bCs w:val="false"/>
                <w:sz w:val="28"/>
                <w:szCs w:val="28"/>
              </w:rPr>
              <w:t>ру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Изготовление и установка водонапорной башни « Рожновского»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460000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у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кадастровые работы по оформлению земельных участков расположенных по адресу село Крутояр 11006 ру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</w:rPr>
              <w:t>работы по технической инвентаризации гидротехнических сооружений 13500 руб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комплекса работ по благоустройству территории Крутояр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760000 </w:t>
            </w:r>
            <w:r>
              <w:rPr>
                <w:b w:val="false"/>
                <w:bCs w:val="false"/>
                <w:sz w:val="28"/>
                <w:szCs w:val="28"/>
              </w:rPr>
              <w:t>руб.</w:t>
            </w:r>
            <w:r>
              <w:rPr>
                <w:bCs/>
                <w:sz w:val="28"/>
                <w:szCs w:val="28"/>
              </w:rPr>
              <w:t xml:space="preserve"> .  из средств бюджета поселения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 реализации Программы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цией Крутояр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2018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уровня благоустройства территории Крутоярского муниципального образования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задачами Программы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эстетического вида се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в порядок территорий кладбищ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итие сетей уличного освещ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земельного участка ,занятого полигоном ТБ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летнее содержание  дорог ( окос, уборка мусора вдоль дорог)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территории памятника Воинам земляка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детской площадки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етей водоснабж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Изготовление и установка водонапорной башни « Рожновского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кадастровые работы по оформлению земельных участков расположенных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 адресу село Крутояр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работы по технической инвентаризации гидротехнических сооружений 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35" w:right="0" w:firstLine="685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нешний облик села;</w:t>
      </w:r>
    </w:p>
    <w:p>
      <w:pPr>
        <w:pStyle w:val="Normal"/>
        <w:ind w:left="34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лучшить эксплуатационное состояние объектов благоустройства.</w:t>
      </w:r>
    </w:p>
    <w:p>
      <w:pPr>
        <w:pStyle w:val="Style16"/>
        <w:tabs>
          <w:tab w:val="clear" w:pos="720"/>
          <w:tab w:val="left" w:pos="6379" w:leader="none"/>
          <w:tab w:val="left" w:pos="65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6379" w:leader="none"/>
          <w:tab w:val="left" w:pos="65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 отражены в приложении к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Финансово-экономическое обоснование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составляет 460,0 тыс. рублей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предусмотренных Программой, запланирован с учетом прогнозных объемов расходов бюджета Крутоярского муниципального образования и с учетом анализа уровня цен на рынках товаров, работ и услуг, действующих в 2018 году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утояр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тояр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рутояр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835"/>
        <w:gridCol w:w="3785"/>
      </w:tblGrid>
      <w:tr>
        <w:trPr>
          <w:trHeight w:val="693" w:hRule="atLeast"/>
          <w:cantSplit w:val="true"/>
        </w:trPr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. Благоустройство территории Крутоярского муниципального образование, в том числе: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детской площадки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амятника «Воинам землякам»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адка цветочной рассады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держание земельного участка, занятого ТБО; 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летнее содержание дорог (окос травы, уборка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усора вдоль дорог).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ы по технической инвентаризации гидротехнически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ст захоронения, в том числе: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граждение территорий кладбищ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уборка территорий кладбищ.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адастровые работы по оформлению земельных участков расположенных по адресу село Круто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рожного движения на дорогах муниципального образования в том числе: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дорожных знаков.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Развитие сетей уличного освещения  в том числе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фонарей уличного освещения;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упка лапм ДР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Развитие сетей  водоснабжения в том числе:</w:t>
            </w:r>
          </w:p>
          <w:p>
            <w:pPr>
              <w:pStyle w:val="Normal"/>
              <w:ind w:left="72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новых водозаборных колодцев;</w:t>
            </w:r>
          </w:p>
          <w:p>
            <w:pPr>
              <w:pStyle w:val="Normal"/>
              <w:ind w:left="72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 башни.</w:t>
            </w:r>
          </w:p>
          <w:p>
            <w:pPr>
              <w:pStyle w:val="Normal"/>
              <w:ind w:left="72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готовление и установка водонапорной башни « Рожнов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5.6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5.6pt;mso-wrap-distance-left:0pt;mso-wrap-distance-right:0pt;mso-wrap-distance-top:0pt;mso-wrap-distance-bottom:0pt;margin-top:0.05pt;mso-position-vertical-relative:text;margin-left:335.5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5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dc:language>en-US</dc:language>
  <cp:lastModifiedBy/>
  <cp:lastPrinted>2018-07-17T13:43:00Z</cp:lastPrinted>
  <dcterms:modified xsi:type="dcterms:W3CDTF">2018-07-17T10:48:08Z</dcterms:modified>
  <cp:revision>12</cp:revision>
  <dc:subject/>
  <dc:title> </dc:title>
</cp:coreProperties>
</file>