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 июня  2023  года                № 5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п. Екатер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катериновского районного Собрания от 22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 года  № 520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на 2023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лановый период 2024-2025 годов»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Собрания от 22 декабря 2022 года  № 520 «О бюджете Екатериновского муниципального района на 2023 год и плановый период 2024-2025 годов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«общий объем доходов в сумме  564 617,5 тыс. рублей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в сумме   566 010,6 тыс. рублей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ефицит бюджета в размере  1 393,1  тыс. рублей»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основные характеристики бюджета Екатериновског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униципального района (далее – местный бюджет) на 2024 год и на 2025 год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ий объем доходов местного бюджета на 2024 год в сумме  457 694,6 ты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ублей и на 2025 год в сумме 436 860,7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ий объем расходов местного бюджета на 2024 год в сумме 457 694,6 тыс. рублей, в том числе условно утвержденные расходы в сумме 4 711,2 тыс. рублей;  и на 2025 год в сумме 436 860,7 тыс. рублей, в том числе условно утвержденные расходы в сумме 8 689,1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фицит местного бюджета на 2024 и на 2025 год в сумме 0,0 тыс. рубле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1.2.  а). В приложение 1 к решению строки по соответствующим кодам бюджетной классификации изложить в следующей редакции:</w:t>
      </w: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0 1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2 39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8 42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61 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 4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3 03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7 3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8 11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 48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8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 331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3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 6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 91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8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7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3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 95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9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32 8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компенсации затрат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48 2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4 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4 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85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8 43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97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59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 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 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 42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 02 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0 0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0000 1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 1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48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57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9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05 000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счет резервного фонда Правительства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 6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69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860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4.а) В  Приложение 3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418"/>
        <w:gridCol w:w="567"/>
        <w:gridCol w:w="1276"/>
        <w:gridCol w:w="1275"/>
        <w:gridCol w:w="1276"/>
      </w:tblGrid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61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0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 428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398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79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110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7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744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6,6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7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6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8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 0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4 62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1 031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 635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0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175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39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36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523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7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76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7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4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8 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42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0 5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5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8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147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 29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0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2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14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79,8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5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79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4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67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4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4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0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96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0,4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1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7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8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49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5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57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46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1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32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5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5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9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1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3 04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8 42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9 884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80 79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16 23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97 692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3 02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6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59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2 86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2 862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0 7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 91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 91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30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2 91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9 51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30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1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8 73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1 182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7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5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5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5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5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7 25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4 298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1 182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87 04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4 08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0 973,6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2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5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435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7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7,7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7,7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54 04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13 68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6 755,7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3 01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922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6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6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0 9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922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0 95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1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922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8,9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0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8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93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72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34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51,7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4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757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72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757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70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53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 3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0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0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3 53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98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62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98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6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7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323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7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79,9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7,5   </w:t>
            </w:r>
          </w:p>
        </w:tc>
      </w:tr>
      <w:tr>
        <w:trPr>
          <w:trHeight w:val="40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7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08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4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92,0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077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234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84,5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84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84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14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244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3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23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09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40,3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5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39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33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</w:tr>
      <w:tr>
        <w:trPr>
          <w:trHeight w:val="1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3 91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3 91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6 3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4 485,5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4 03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824,7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3 4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7 62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824,7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2 4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4 19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19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35,9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71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71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29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71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18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29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03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8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0 98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5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87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60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23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170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23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1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170,6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9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9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4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4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21,2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21,2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6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97,6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57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5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9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49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457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340,0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9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904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191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239,4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5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100,6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58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26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100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8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7,6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6 01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2 983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8 171,6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5</w:t>
      </w:r>
      <w:r>
        <w:rPr/>
        <w:t>.а) В  Приложение 4 к решению строки по соответствующим кодам бюджетной классификации изложить в следующей редакции:</w:t>
      </w:r>
    </w:p>
    <w:tbl>
      <w:tblPr>
        <w:tblW w:w="1129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567"/>
        <w:gridCol w:w="567"/>
        <w:gridCol w:w="1701"/>
        <w:gridCol w:w="567"/>
        <w:gridCol w:w="1276"/>
        <w:gridCol w:w="1275"/>
        <w:gridCol w:w="1418"/>
        <w:gridCol w:w="142"/>
        <w:gridCol w:w="239"/>
      </w:tblGrid>
      <w:tr>
        <w:trPr>
          <w:trHeight w:val="100" w:hRule="atLeast"/>
        </w:trPr>
        <w:tc>
          <w:tcPr>
            <w:tcW w:w="11058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3 47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 40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 62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67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89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5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39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 36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 523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7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5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4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8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4 81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1 788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9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 8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 6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53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1 1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98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83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3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6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94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6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6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0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 4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668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8 913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7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05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4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15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 0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447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 07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 03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6 386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12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 5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094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2 12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 51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 094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9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51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29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9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515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29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1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98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7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6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6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72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2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 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 495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42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4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7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0 541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71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8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5 457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2 3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7 5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5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83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41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80 794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6 23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7 692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3 02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5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2 7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2 77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0 666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4 631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9 755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2 82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5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3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2 82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5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3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2 82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9 51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3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9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39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4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6 67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4 516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2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1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8 73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44 29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1 1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4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2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7 1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44 298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1 182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86 98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44 08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30 973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52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52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43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788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3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 647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3 9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13 687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6 755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2 9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3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922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6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6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0 88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3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922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0 885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312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922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8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8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1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8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95 30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86 87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888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93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10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729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34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651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266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43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4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05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4 6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80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757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757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 69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 72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757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70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539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3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3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 355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4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3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8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9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79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79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3 51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9 01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52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98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52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98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527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 62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98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26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7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83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8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27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9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14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885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93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76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1 320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5 720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5 979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3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37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7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7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0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1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341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45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086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24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9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07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1 234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1 384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84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1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24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842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0 140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24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23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9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4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232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9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40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7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 394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8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336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8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937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896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3 911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6 323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485,5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4 032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7 6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824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48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3 484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37 626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5 824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42 450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 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35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4 19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 194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35,9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9 71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 1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29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9 71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 1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29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9 71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23 188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1 529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6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4 021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3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 25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1 03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43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0 982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43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3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3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443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357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4 288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0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 053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73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10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1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879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697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660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8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38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90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23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15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17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 23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8 158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 170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 9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9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49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 932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945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 949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2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3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21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6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 393,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 485,8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72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119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 041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339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866,3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7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28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954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14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79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2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52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79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11,5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2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4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67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1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40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67,8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4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2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1,7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4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7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5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4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0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96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0,4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246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92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 133,1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3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9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4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2,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5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5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6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5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5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- 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2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2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3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4,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04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108,7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0,0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6 010,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52 983,4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8 171,6   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6.а) В  Приложение 5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567"/>
        <w:gridCol w:w="1275"/>
        <w:gridCol w:w="1276"/>
        <w:gridCol w:w="1276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0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7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8</w:t>
            </w:r>
          </w:p>
        </w:tc>
      </w:tr>
      <w:tr>
        <w:trPr>
          <w:trHeight w:val="16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, по предоставлению компенсации стоимости горячего питания родителям (законным представителям) 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7Б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учрежденных данными печатными средствами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0 799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82,2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7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6,3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1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1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и муниципальным служащи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0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служивание долгов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0 8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9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41,2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8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87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 00 0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гашение просроченной кредиторской задолж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рской задолженности прошлых лет,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 00 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резервного фонда местных администр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 00 0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удебные издержки и исполнение судебных 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уризма на территории Екатериновского муниципального района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одготовка и издание информационно-рекламных материалов (баннеры),мультимедийной и видеопродукции в Екатер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Екатериновского муниципального района" на 2021-2023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4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плата за информационно-консультативные услуги в форме семинар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6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нвентаризация и учет объектов муниципального нежилого фонда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земельных участков, расположенных на территории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3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(обустройство) контейнерных площадок на территории Екатериновского муниципального района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(строительство)контейнерных площад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Обустройство (строительство) контейнерных площад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Обеспечение занятости несовершеннолетних граждан на территории Екатериновского муниципального района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Создание местной системы оповещания Екатериновского муниципального района на 2020-2023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проектно-сметной документации на создание местной системы оповещ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 "Разработка проектно-сметной документации на создание местной системы оповещ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E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2,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2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E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2,6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ановление границ населенных пунктов и территориальных зон Екатеринов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S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0 7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бот по установлению границ населенных пунктов и территориальных 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 и территориальных з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S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мущества,находящегося в собственности Екатериновского муниципального района на 2023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Z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Z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отдыха, оздоровления и занятости детей и подростков на 2023 год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Б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Б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Д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1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Д 0 02 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Развитие культуры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24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ультурно - досуговые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,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0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35,9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29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2 A1 55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8,8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8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8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7999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( комплектование книжных фондов  муниципальных общедоступ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Ж 3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Екатериновского муниципального район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 039,1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4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0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30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6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6,6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6,6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2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3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3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1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 4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928,6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4,7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,7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,7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3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7,7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4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755,7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,2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,2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7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7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76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4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,6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общеобразовательных учреж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тльных и текущих ремонтов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, выделяемых из резервного фонд Правительства Саратовской области, на укрепление материально- 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05 S2Г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1,7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(обновление материально-технической базы) оборудованием,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,4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,4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,4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3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3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1 U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7,3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(программы) в целях выполнения задач федерального проекта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занятий физической культурой и спортом в образовательных организациях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2 S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5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недрения  цифровой образовательной среды в общеобразовательных  организациях ( 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4 U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Патриотическое воспитание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0</w:t>
            </w:r>
          </w:p>
        </w:tc>
      </w:tr>
      <w:tr>
        <w:trPr>
          <w:trHeight w:val="4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3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6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6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0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3 0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крепление материально-технической базы  учреждений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7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и укрепление материально- технической базы образовательных учреждений из расчета 2000 рублей на 1 обучающегося(воспитанника) в соответствии с поручением Губернатора обла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 3 05 F9Г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 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171,6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Районного Собрания</w:t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муниципального района</w:t>
        <w:tab/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2:00Z</dcterms:created>
  <dc:creator>МФ</dc:creator>
  <dc:description/>
  <dc:language>en-US</dc:language>
  <cp:lastModifiedBy>4545</cp:lastModifiedBy>
  <cp:lastPrinted>2023-06-26T09:26:00Z</cp:lastPrinted>
  <dcterms:modified xsi:type="dcterms:W3CDTF">2023-06-26T05:32:00Z</dcterms:modified>
  <cp:revision>2</cp:revision>
  <dc:subject/>
  <dc:title>Екатериновское районное Собрание</dc:title>
</cp:coreProperties>
</file>