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СЕДЬМОЕ   ЗАСЕДАНИЕ  СОВЕТА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6  ноября  2019 года                                     №  77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О проекте решения Совета депутатов Андреевского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бюджете Андреевского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муниципального образования на 2020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1, 50,  51   Устава Андреевског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образования   Совет  депутатов Андреевского муниципального образова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нять проект решения Совета депутатов Андреевского муниципального образования «О бюджете Андреевского муниципального образования на 2020 год» к рассмотрению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2. Настоящее решение вступает в силу со дня его официального опубликования (обнародования)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ндреевского 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               С.П.Жир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Андрее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/>
        <w:t>от  26.11. 2019 года № 77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Андрее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Андреев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Андрее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ст. 3, 21, 51, 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Утвердить основные характеристики бюджета Андреевского муниципального образования на 2020 год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ий объём доходов в сумме  5168,5  тыс. рублей; из них налоговые и неналоговые     5040,5 тыс. рубле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ий объем расходов в сумме  5168,5  тыс. руб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безвозмездные поступления в бюджет  Андреев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главного администратора доходов бюджета Андреевского муниципального образования  согласно приложению 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главного администратора источников  финансирования дефицита бюджета Андрее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ормативы распределения доходов в бюджет Андрее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 350,0  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Андреев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>образования согласно приложению 5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 Андреевского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spacing w:lineRule="auto" w:line="360"/>
        <w:jc w:val="both"/>
        <w:rPr/>
      </w:pPr>
      <w:r>
        <w:rPr/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ндреевс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                                                   С.П.Жирнов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Андреевског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го образования   от        2019 г. №</w:t>
      </w:r>
    </w:p>
    <w:p>
      <w:pPr>
        <w:pStyle w:val="Normal"/>
        <w:tabs>
          <w:tab w:val="clear" w:pos="708"/>
          <w:tab w:val="left" w:pos="2540" w:leader="none"/>
        </w:tabs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5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в  бюджет Андреевского муниципального образова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проекту</w:t>
      </w:r>
      <w:r>
        <w:rPr>
          <w:sz w:val="26"/>
          <w:szCs w:val="26"/>
        </w:rPr>
        <w:t xml:space="preserve"> </w:t>
      </w:r>
      <w:r>
        <w:rPr/>
        <w:t>решения Совета депутатов Андрее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         2019 г. №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Андрее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                      Администрация   Андрее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к проекту решения Совета депутатов Андреевского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бразования  от               2019 г.   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Андреев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0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 Администрация Андреев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роекту решения Совета депутатов Андреевского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образования от               2019 г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ндре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5"/>
        <w:gridCol w:w="198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Андреевско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3 00000 00 0000 000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703"/>
        <w:gridCol w:w="471"/>
        <w:gridCol w:w="631"/>
        <w:gridCol w:w="1363"/>
        <w:gridCol w:w="881"/>
        <w:gridCol w:w="1102"/>
        <w:gridCol w:w="83"/>
        <w:gridCol w:w="889"/>
      </w:tblGrid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Андреевского муниципального образован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               2019 г.     №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ндреевского муниципального образования на 2020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168,5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218,9</w:t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6,9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6,9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6,9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2,7</w:t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2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Индустриального муниципального образова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Ц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48,6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8,6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8,6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20 год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6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0 год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168,5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557"/>
        <w:gridCol w:w="250"/>
        <w:gridCol w:w="244"/>
        <w:gridCol w:w="465"/>
        <w:gridCol w:w="622"/>
        <w:gridCol w:w="1073"/>
        <w:gridCol w:w="6"/>
        <w:gridCol w:w="142"/>
        <w:gridCol w:w="142"/>
        <w:gridCol w:w="992"/>
        <w:gridCol w:w="1701"/>
        <w:gridCol w:w="931"/>
      </w:tblGrid>
      <w:tr>
        <w:trPr>
          <w:trHeight w:val="22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Андреевского муниципального образования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группам и подгруппам   видов расходов бюджета на 2020 год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7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Индустриального муниципального образовани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,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20 год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0 год»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481"/>
        <w:gridCol w:w="1045"/>
        <w:gridCol w:w="656"/>
        <w:gridCol w:w="204"/>
        <w:gridCol w:w="788"/>
        <w:gridCol w:w="306"/>
        <w:gridCol w:w="1039"/>
        <w:gridCol w:w="888"/>
      </w:tblGrid>
      <w:tr>
        <w:trPr>
          <w:trHeight w:val="26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Андреевского муниципального образования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               2019 г.     №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</w:tr>
      <w:tr>
        <w:trPr>
          <w:trHeight w:val="262" w:hRule="atLeast"/>
        </w:trPr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262" w:hRule="atLeast"/>
        </w:trPr>
        <w:tc>
          <w:tcPr>
            <w:tcW w:w="6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видов расходов бюджета на 2020 год  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09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6,9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16,9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18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2,7</w:t>
            </w:r>
          </w:p>
        </w:tc>
      </w:tr>
      <w:tr>
        <w:trPr>
          <w:trHeight w:val="18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8,6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19 год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19-2021 го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6</w:t>
            </w:r>
          </w:p>
        </w:tc>
      </w:tr>
      <w:tr>
        <w:trPr>
          <w:trHeight w:val="131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,6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1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Индустриальн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168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ндрее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ндреевского муниципального образования на 2020 год определены на основе бюджетообразующих параметров «Прогноза социально-экономического развития Андреевского муниципального образования на 2020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Андреевского муниципального образования на 2020 год запланировано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168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0 год определены в сумме </w:t>
      </w:r>
      <w:r>
        <w:rPr>
          <w:b/>
          <w:sz w:val="28"/>
          <w:szCs w:val="28"/>
        </w:rPr>
        <w:t xml:space="preserve"> 5040,5 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20 году составляют 128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2,5 % 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,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0 год  запланированы в сумме – </w:t>
      </w:r>
      <w:r>
        <w:rPr>
          <w:b/>
          <w:sz w:val="28"/>
          <w:szCs w:val="28"/>
        </w:rPr>
        <w:t xml:space="preserve"> 46,3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ы – </w:t>
      </w:r>
      <w:r>
        <w:rPr>
          <w:b/>
          <w:sz w:val="28"/>
          <w:szCs w:val="28"/>
        </w:rPr>
        <w:t xml:space="preserve"> 0,7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</w:r>
      <w:r>
        <w:rPr>
          <w:b/>
          <w:sz w:val="28"/>
          <w:szCs w:val="28"/>
        </w:rPr>
        <w:t>81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юджет Андреевского муниципального образования формируется за счет следующих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2805,0 </w:t>
      </w:r>
      <w:r>
        <w:rPr>
          <w:sz w:val="28"/>
          <w:szCs w:val="28"/>
        </w:rPr>
        <w:t>тыс. рублей или  55,6 процента в структуре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>1787,2</w:t>
      </w:r>
      <w:r>
        <w:rPr>
          <w:sz w:val="28"/>
          <w:szCs w:val="28"/>
        </w:rPr>
        <w:t xml:space="preserve"> единый сельскохозяйственный налог в сумме  тыс. рублей, норматив поступления в бюджет в 2020 году составляет 40,0 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248,3 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 -</w:t>
      </w:r>
      <w:r>
        <w:rPr>
          <w:b/>
          <w:sz w:val="28"/>
          <w:szCs w:val="28"/>
        </w:rPr>
        <w:t xml:space="preserve"> 200,0 </w:t>
      </w:r>
      <w:r>
        <w:rPr>
          <w:sz w:val="28"/>
          <w:szCs w:val="28"/>
        </w:rPr>
        <w:t>тыс. рублей, норматив поступления в бюджет в 2020 году составляет  3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ндреевскому  муниципальному образованию определены в сумме  </w:t>
      </w:r>
      <w:r>
        <w:rPr>
          <w:b/>
          <w:sz w:val="28"/>
          <w:szCs w:val="28"/>
        </w:rPr>
        <w:t xml:space="preserve">5168,5  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21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функций центрального аппарата  составляют в сумме   2012,7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751,2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153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2,0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МП </w:t>
      </w:r>
      <w:r>
        <w:rPr>
          <w:color w:val="000000"/>
        </w:rPr>
        <w:t>"</w:t>
      </w:r>
      <w:r>
        <w:rPr>
          <w:color w:val="000000"/>
          <w:sz w:val="28"/>
          <w:szCs w:val="28"/>
        </w:rPr>
        <w:t xml:space="preserve">Борьба с геморрагической лихорадкой на территории Андреевского муниципального образования " </w:t>
      </w:r>
      <w:r>
        <w:rPr>
          <w:sz w:val="28"/>
          <w:szCs w:val="28"/>
        </w:rPr>
        <w:t>в сумме  10,0 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81,0 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40,0  тыс. рублей, в т.ч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ндреевского муниципального образования на 2020 год" </w:t>
      </w:r>
      <w:r>
        <w:rPr>
          <w:sz w:val="28"/>
          <w:szCs w:val="28"/>
        </w:rPr>
        <w:t>в сумме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448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15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 прочие мероприятия по благоустройству  в сумме  50,0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МП "Комплексное благоустройство территории Андреевского муниципального образования на 2020 год" </w:t>
      </w:r>
      <w:r>
        <w:rPr>
          <w:sz w:val="28"/>
          <w:szCs w:val="28"/>
        </w:rPr>
        <w:t>в сумме  978,6 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828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5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1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П «Организация водоснабжения на территории Андреевского муниципального образования на 2020 год» </w:t>
      </w:r>
      <w:r>
        <w:rPr>
          <w:sz w:val="28"/>
          <w:szCs w:val="28"/>
        </w:rPr>
        <w:t>в сумме  27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социальную политику  составляют в сум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0,0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3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ндреевском муниципальном образовании на 2020 год» -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User</dc:creator>
  <dc:description/>
  <cp:keywords/>
  <dc:language>en-US</dc:language>
  <cp:lastModifiedBy>1234</cp:lastModifiedBy>
  <cp:lastPrinted>2019-11-20T13:36:00Z</cp:lastPrinted>
  <dcterms:modified xsi:type="dcterms:W3CDTF">2019-11-27T10:33:00Z</dcterms:modified>
  <cp:revision>35</cp:revision>
  <dc:subject/>
  <dc:title>Совет депутатов Андреевского муниципального образования Екатериновского  муниципального района</dc:title>
</cp:coreProperties>
</file>