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КИПЕЦ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ИДЕСЯТОЕ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 xml:space="preserve">    3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 ноября   201</w:t>
      </w:r>
      <w:r>
        <w:rPr>
          <w:b/>
          <w:sz w:val="26"/>
          <w:szCs w:val="26"/>
          <w:lang w:val="en-US"/>
        </w:rPr>
        <w:t xml:space="preserve">7 </w:t>
      </w:r>
      <w:r>
        <w:rPr>
          <w:b/>
          <w:sz w:val="26"/>
          <w:szCs w:val="26"/>
        </w:rPr>
        <w:t xml:space="preserve">года                           №   129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н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18 год» к рассмотрению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18 год»   на информационном стенде в фойе на первом этаже  здания Кипецкого СДК (с. Кипцы, ул. Советская, 83-а), и на информационном стенде в здании СХПК «Озерский» (пос. Восточный, ул. Озерная, 5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 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</w:rPr>
        <w:t xml:space="preserve">            Т.Н. Пик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реш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Кипец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от                          2017 года</w:t>
        <w:tab/>
        <w:t xml:space="preserve">      №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  образования третье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разования на 2018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пецкого муниципального образования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ём доходов в сумме 2106,2  тыс. рублей; из них налоговые и неналоговые  1973,7  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расходов в сумме  2106,2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18 год в сумме  55,0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огласно приложению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            статьям и видам расходов, классификации бюджета Кипецкого муниципального     образования согласно приложению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предельный объем муниципального внутреннего долга Кипецкого    муниципального образования  на 2018 год в размере  986,9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Установить верхний предел муниципального внутреннего долга Кипецкого     муниципального образования  по состоянию на 1 января 2019 года в сумме 0,0 тыс.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внесен: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ипец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Т.Н. Пику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проекту решения  Совета депутатов Кипецкого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ниципального образования от 30.11. 2017 г. №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в  бюджет Кипецкого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в 2018 году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4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2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3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проекту решения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</w:t>
      </w:r>
      <w:r>
        <w:rPr>
          <w:sz w:val="28"/>
          <w:szCs w:val="28"/>
        </w:rPr>
        <w:t>от 30.11. 2017 г.  №129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8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к проекту решения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бразования от  30.11. 2017 г.  №1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ого администратора  источников  финансирования дефицита бюджета Кипец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образования от  30.11. 2017 г. №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19"/>
        <w:gridCol w:w="1098"/>
        <w:gridCol w:w="791"/>
        <w:gridCol w:w="1010"/>
        <w:gridCol w:w="993"/>
        <w:gridCol w:w="1117"/>
        <w:gridCol w:w="239"/>
        <w:gridCol w:w="233"/>
        <w:gridCol w:w="6"/>
      </w:tblGrid>
      <w:tr>
        <w:trPr>
          <w:trHeight w:val="300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30.11.2017 г. №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18 год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Благоустройство территории  муниципа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566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992"/>
        <w:gridCol w:w="1900"/>
        <w:gridCol w:w="1145"/>
        <w:gridCol w:w="124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30.11.2017 г. №12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ецкого муниципального образования на 201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1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Благоустройство территории  муниципального образования"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</w:tr>
    </w:tbl>
    <w:p>
      <w:pPr>
        <w:pStyle w:val="Normal"/>
        <w:ind w:left="-709" w:right="56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0:00Z</dcterms:created>
  <dc:creator>User</dc:creator>
  <dc:description/>
  <cp:keywords/>
  <dc:language>en-US</dc:language>
  <cp:lastModifiedBy>User</cp:lastModifiedBy>
  <cp:lastPrinted>2011-10-26T11:45:00Z</cp:lastPrinted>
  <dcterms:modified xsi:type="dcterms:W3CDTF">2017-12-07T05:56:00Z</dcterms:modified>
  <cp:revision>26</cp:revision>
  <dc:subject/>
  <dc:title>Совет депутатов Андреевского муниципального образования Екатериновского  муниципального района</dc:title>
</cp:coreProperties>
</file>