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18435</wp:posOffset>
            </wp:positionH>
            <wp:positionV relativeFrom="paragraph">
              <wp:posOffset>-175260</wp:posOffset>
            </wp:positionV>
            <wp:extent cx="676275" cy="902335"/>
            <wp:effectExtent l="0" t="0" r="0" b="0"/>
            <wp:wrapTopAndBottom/>
            <wp:docPr id="1" name="ГЕРБ%20ЕКАТЕРИНОВКИ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ЕКАТЕРИНОВКИ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неочередное заседание районного Собр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т 27 мая 2022 года     № 477</w:t>
        <w:tab/>
        <w:tab/>
        <w:tab/>
        <w:t xml:space="preserve"> </w:t>
        <w:tab/>
        <w:tab/>
        <w:tab/>
        <w:tab/>
      </w:r>
    </w:p>
    <w:p>
      <w:pPr>
        <w:pStyle w:val="Heading1"/>
        <w:ind w:left="2832" w:firstLine="708"/>
        <w:jc w:val="left"/>
        <w:rPr/>
      </w:pPr>
      <w:r>
        <w:rPr>
          <w:sz w:val="26"/>
          <w:szCs w:val="26"/>
        </w:rPr>
        <w:t>р.п. Екатери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тчёте главы Екатериновского муниципального района о результатах своей деятельности за 2021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статьей 20 Устава Екатериновского муниципального района Екатериновское районное Собрание Екатерин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к сведению отчёт главы Екатериновского муниципального района Зязина Сергея Борисовича о результатах своей деятельности за 2021 год согласно приложения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Собрания</w:t>
        <w:tab/>
        <w:tab/>
        <w:tab/>
        <w:tab/>
        <w:tab/>
        <w:tab/>
        <w:tab/>
        <w:t>Е.И.Пузырев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Екатериновского районного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От 27 мая 2022г. № 47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тчёте главы Екатериновского муниципального района о результатах своей деятельности за 2021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деятельность органов местного самоуправления была направлена на решение неотложных проблем экономического и социального развития района – повышения уровня жизни граждан и выполнение социальных обязательств перед ними, поддержку финансовой структуры, развитие реального сектора эконом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тенциал района позволил достичь определенных результатов в решении поставленных зада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2 года в консолидированный бюджет района поступило собственных доходов 237,8 млн. рублей, что к уровню 2020 года составляет 117,9%.  Налоговые доходы увеличились  на 65,7 млн. рублей или на 44,7%. Положительная динамика  поступления налогов сложилась  по налогу на доходы физических лиц – 108,6%, по единому сельскохозяйственному налогу 186,3% к аналогичному периоду прошлого года, по земельному налогу  109,2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о 7 заседаний межведомственной комиссии по мобилизации налоговых доходов.   По результатам деятельности комиссии, предприятиями и индивидуальными предпринимателями, приглашенным на заседания погашена задолженность по налогам свыше 2 млн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ведения работы, направленной на снижение неформальной занятости, легализации «серой заработной платы» добровольно легализовано 59 человек, 51 зарегистрировались в качестве индивидуальных предпринимателей и 7 человек в качестве самозанятых. Доведенный показатель по снижению неформальной занятости на 2021 год выполнен на 123% (план 95 чел., факт -117 чел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шедшем году подготовлены и проведены: 6 аукционов по заключению договоров аренды на 51 земельный участок и 1 аукцион по заключению договора купли-продажи на 1 земельный участок.  Поступления в бюджет составили 13 млн. 840 тыс.рублей от аренды земли и 8 млн.386 тыс. от продаж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едется работа по оформлению  в муниципальную собственность бесхозяйных объектов. На сегодняшний день в муниципальную собственность оформлено 191 км газопроводов, которые планируется продать с целью получения дополнительных доходов в бюджет. Вновь выявленные газопроводы проходят техническую инвентаризац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одятся работы по внесению в ЕГРН территориальных зон и границ населенных пунктов. На сегодняшний день внесено 81,4 % населенных пунктов и 60,9 % территориальных зо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Говоря об экономических показателях, необходимо отметить, что основной отраслью экономики района было и остается  сельское хозяйство.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эффективности работы агропромышленного комплекса во многом зависит экономическая и социальная стабильность в районе в цел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2021 года  район занял 5 место по валовому сбору зерновых, 4 место по намолоту маслосемян подсолнечника и вошел в пятерку   муниципальных районов области, которых отличает высокий уровень отрасли растениевод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катериновский район – сельскохозяйственный, поэтому пищевые и перерабатывающие предприятия района тесно связаны с сельскохозяйственной отраслью, так как именно она является основной сырьевой базой для предприятий района. Дальнейшие их развитие зависит от того как налажена связь между сельхозпроизводителями и перерабатывающей промышленност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рабатывающая промышленность представлена предприятиями, относящимся к субъектам малого и среднего предпринимательства: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Ермолаева Вера Степановна (молокозавод) произведено молочной продукции 180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онн, объем отгруженной продукции составил 11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лн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ООО «Согласие» производство муки в 2021 году составил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512 тонн, в том числе муки высшего сорта 1794 тонны, объем отгруженной продукции составил 42,4 млн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ОО "АССА" произведено за 2021 год 117 тонн крупы, объем отгруженной продукции составил 2,4 млн.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щий объем инвестиций в основной капитал с учетом субъектов малого и среднего предпринимательства за 2021 год, по предварительным данным, составил  1млрд. 312  млн. руб. что на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7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% превышает уровень  2020 года. Более 80% от общего объема инвестиций сосредоточено в отрасли сельского хозяй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дной из важнейших сфер жизнедеятельности населения района является потребительский рынок. По состоянию на 1 января 2022 года потребительский рынок района насчитывает 164 объекта, в том числе:123 стационарных торговых объекта (магазины), 9 нестационарных торговых объекта, 27 объектов бытового обслуживания, 4 объекта общественного питания,1 постоянно действующая ярмар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муниципального района торговыми площадями составила 759 кв. м на 1000 жителей при нормативе  392 кв.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орот розничной торговли по итогам 2021 года по предварительным данным составил 1 млрд. 293 млн. рублей или 109 % к уровню 2020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орот общественного питания за отчетный период составил 18,2 млн. рублей или 116% к уровню прошлого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еляется внимание вопросам развития малого и среднего предпринимательства, как залогу стабильного развития экономики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Федеральной налоговой службы, на начало 2022 года в районе насчитывается 333 субъекта малого и среднего предпринимательства, что соответствует   уровня 2021 года. Прилагаются все усилия для всяческой поддержки и оживления предпринимательской актив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занятых граждан в малом бизнесе составила 2515 человек или 26% трудоспособного населения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ухудшения ситуации в связи с распространением новой  коронавирусной инфекции одной из  значимых мер для предпринимателей района, осуществляющих деятельность в наиболее пострадавших отраслях, стала прямая безвозмездная финансовая поддержка. Данной поддержкой в 2021 году воспользовались 34 предпринимателя района на общую сумму 537,3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Федеральной Службы Государственной Статистики в 2021 году, в нашем районе проживало 17559 человек, в том числе в р.п. Екатериновка  5693 человека, сельского населения  11866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ждаемость за 2021 год снизилась на 11 %  и составила 89 человек или 5,2 человека на 1000 жителей. Смертность по сравнению  с прошлым годом возросла  на 5,7 % и составила 314 человек или 18,5 человек на 1000 жите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грационная убыль населения составила 795 человек (прибыло граждан 531, снято с регистрационного учета - 1326 человек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22 года в районе проживает 4981 пенсионер (на 01.01.2021 г.- 5169 пенсионера); средний размер пенсии составил 14306 руб., что на 3,3% выше уровня прошлого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заработная плата в районе составила 32415 рубля, рост к аналогичному периоду прошлого года составил 7,9%. Одной из мер социальной поддержки граждан является предоставление субсидий на оплату коммунальных услуг, так за 2021 год назначено таких субсидий 1млн.142 тыс.рублей (в 2020году - 905,7 тыс. руб.). Вся начисленная сумма субсидий выплачена в срок и в полном объеме. Всего же всеми видами мер социальной поддержки в 2021 году воспользовались  отдельные категории граждан  на общую сумму более 25 млн. рублей. Фактическое возмещение на социальную поддержку населения в 2021 году составило 100% от потреб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01.01.2022 г. в центре занятости населения зарегистрировано в качестве безработных  193 человека (на 01.01.2021г.- 238). Уровень регистрируемой безработицы по прежнему остается очень высоким 2% (в  2021 году  2,4 %)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за содействием в поиске подходящей работы обратилось 564 чел. (в 2020 г.- 787 человек), оказано содействие в трудоустройстве 405 человек, уровень трудоустройства составил 72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национального  проекта «Формирование комфортной городской среды» в 2021 год району были предоставлены субсидии в сумме 1 млн. 31тыс.рублей  (для сравнения в 2020году - 2 млн.560 тыс. рублей)  на реализацию мероприятий  по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у дворовой территории многоквартирных домов по адресу ул.Пушкинская, дом 37 р.п. Екатериновка на сумму 38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бустройству тротуара «Молодежный проспект»  по ул.50 лет Октября  от ул.Молодежная  до Рыночной площади на сумму 1,5 млн. рубл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устройству тротуара по ул.Молодежная  от ул.50 лет Октября до ул.Калининская на сумму  1 млн. 7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се эти  мероприятия затрачены средства  в размере 2млн.893тыс.руб из них средства областного бюджета в размере 1млн 31 тыс.руб, а так же средства местного бюджета  в размере 1млн. 862 тыс.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заключенного соглашения с Министерством строительства и ЖКХ области о предоставлении  иного межбюджетного трансферта бюджету Екатериновского муниципального образования на реализацию  мероприятий  по благоустройству территорий  за счет областного бюджета в размере 10 млн руб.  выполнены мероприятия п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у  тротуаров по ул.Калининская (от ул.Молодежная до ул.Восточная), ул.Кооперативная (от ул.Молодежная до д.12 ул.Кооперативной), ул.Молодежная (от ул.Рабочая до ул.Родничковская) на сумму 8 млн.30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установлены детские игровые площадки  на сумму 1 млн.970тыс.рублей.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>В рамках реализации мероприятий по благоустройству сельских территорий государственной программы РФ "Комплексное развитие сельских территорий", на территории Екатериновского муниципального района в 2021 году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полнены работы за счет федерального, областного  и местного бюджетов и внебюджетных  источников на  общую сумму 1 млн. 728 тыс.руб. по "Обустройству пешеходной дорожки в Парке Победы р.п.Екатериновка» на сумму 445 тыс.рублей, обустройство пешеходного тротуара   по ул. 50 лет Октября от ул. Молодежная до Екатериновской ЦРБ р.п.Екатериновка  на сумму 1млн.107 тыс.рублей, "Обустройство спортивной площадки в д.Михайловка Кипецкого МО " на сумму 176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граммы капитального ремонта общего имущества в многоквартирных домах Саратовской области в Екатериновском районе в 2021 году выполнены работы по капитальному ремонту кровли ( план 2019-2020 годов) в следующих домах: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- д.№ 1 пос.Газовиков рп.Екатериновка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- д.№122 ул.Калининская, рп.Екатериновка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- д.№ 99 ул.Калининская,рп.Екатериновка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- д.№ 16 ул.Зеленая пос.Индустриальны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амках реализации национального проекта "Безопасные  и качественные дороги" в 2021 году выполнены  работы по капитальному ремонту автодороги общего пользования регионального значения "Екатериновка - Альшанка - Бакуры - Ивановка- Зеленовка" на участке  11 км. В текущем году продолжится  2 этап работы </w:t>
      </w:r>
      <w:r>
        <w:rPr>
          <w:sz w:val="26"/>
          <w:szCs w:val="26"/>
          <w:shd w:fill="FFFFFF" w:val="clear"/>
        </w:rPr>
        <w:t xml:space="preserve">на участке  </w:t>
      </w:r>
      <w:r>
        <w:rPr>
          <w:sz w:val="26"/>
          <w:szCs w:val="26"/>
        </w:rPr>
        <w:t>12,3 км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муниципальной программы "Развитие и совершенствование дорожной деятельности и дорог общего пользования местного значения, расположенных в границах Екатериновского муниципального района за счет средств районного дорожного фонда на 2021-2023 гг" в 2021 году выполнены работы по ремонту следующих автомобильных дорог: ул. Кооперативная (от ул. Молодежная до ул.Объездная), ул. Рабочая, ул.Первомайская, ул.Мичуринская, ул.Парковая, ул.Октябрьская в р.п. Екатериновка, автоподъезд к с. Бутурлинка, автоподъезд к пос. Юбилейный, общей протяженностью 21 км, по ямочному ремонту р.п. Екатериновка на  общую сумму 24,7  млн.рублей.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rFonts w:eastAsia="Courier New"/>
          <w:bCs/>
          <w:color w:val="000000"/>
          <w:spacing w:val="-4"/>
          <w:sz w:val="26"/>
          <w:szCs w:val="26"/>
        </w:rPr>
        <w:t>В  р.п. Екатериновка выполнены мероприятия по ремонту автомобильных дорог</w:t>
      </w:r>
      <w:r>
        <w:rPr>
          <w:sz w:val="26"/>
          <w:szCs w:val="26"/>
        </w:rPr>
        <w:t xml:space="preserve"> на общую сумму 13 млн. 127 тыс. рублей из них средства областного дорожного фонда в размере 12 млн. 442 т. и средства местного бюджета 685 т.р.</w:t>
      </w:r>
      <w:r>
        <w:rPr>
          <w:rFonts w:eastAsia="Courier New"/>
          <w:bCs/>
          <w:color w:val="000000"/>
          <w:spacing w:val="-4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л. Калининская от ул. Восточная до ул. Советская, ул. Советская от ул. Калининская до ул. Рабочая, ул. Рабочая от д.№ 58 до ул. Советская р.п. Екатериновка – общей протяженностью 1,6 км;</w:t>
      </w:r>
    </w:p>
    <w:p>
      <w:pPr>
        <w:pStyle w:val="Normal"/>
        <w:jc w:val="both"/>
        <w:rPr/>
      </w:pPr>
      <w:r>
        <w:rPr>
          <w:sz w:val="26"/>
          <w:szCs w:val="26"/>
        </w:rPr>
        <w:t>- проезд у МОУ СОШ №2 ул.8 Марта от а/д «Екатериновка-Альшанка-Бакуры-Ивановка-Зеленовка» до ул. Лесная – 0,8 км, автоподъезд к МОУ СОШ №2 р.п. Екатериновка – 1048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йоне завершен очередной этап реализации региональной целевой программы </w:t>
      </w:r>
      <w:r>
        <w:rPr>
          <w:rStyle w:val="Emphasis"/>
          <w:i w:val="false"/>
          <w:sz w:val="26"/>
          <w:szCs w:val="26"/>
        </w:rPr>
        <w:t>поддержки местных инициати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i w:val="false"/>
          <w:color w:val="FF0000"/>
          <w:sz w:val="26"/>
          <w:szCs w:val="26"/>
        </w:rPr>
        <w:t xml:space="preserve">  </w:t>
      </w:r>
      <w:r>
        <w:rPr>
          <w:rStyle w:val="Emphasis"/>
          <w:i w:val="false"/>
          <w:sz w:val="26"/>
          <w:szCs w:val="26"/>
        </w:rPr>
        <w:t>В 2021году победу в конкурсном отборе одержали четыре из семи поданных заявок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 В с.Альшанка, на основании инициативы местных жителей реализован проект "Приобретение спортивно - игрового комплекса", стоимость составила 2 млн.210 тыс.рублей, в т.ч.1 млн.руб. средства областного бюджета, 600 тыс.рублей средства поступившие от внебюджетных источников ИП глава КФХ Новиков С.В., 389 тыс.рублей средства жителей села, остальные 111 тыс.руб.средства местного бюдж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 В селе Воронцовка в жизнь воплощен инициативный проект "Развитие сетей водоснабжение", стоимость проекта  2 млн.руб., где 540,5 тыс.рублей средства областного бюджета, средства внебюджетных источников в размере 200 тыс.руб. внес  ИП глава КФХ Родин В.Н., 30 тыс.рублей средства местных жителей и 1млн.229 тыс.рублей за счет средств местного бюдж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 Село Киселевка, здесь реализован проект "Организация уличного освещения" стоимостью 502 тыс.рублей, где 351 тыс.рублей областная субсидия, 50 тыс.рублей внес ООО "Степное", 50 тыс.рублей средства жителей села и 51 тыс.средства Коленовского муниципального образов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4.Село Вязовка " Ремонт участков водопроводных сетей"стоимость проекта составила 1 млн. 537 тыс.рублей. Из областного бюджета на эти цели направлено  918,7 тыс.рублей, 100 тыс.рублей средства ООО "Согласие", средства жителей села 60 тыс.рублей, остальные расходы за счет средств Сластухинского МО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Три заявки  были отклонены по причине отсутствия правоустанавливающих документов на объек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</w:rPr>
        <w:t>В 2022 году  участие в</w:t>
      </w:r>
      <w:r>
        <w:rPr>
          <w:rStyle w:val="Emphasis"/>
          <w:i w:val="false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иональной целевой программы </w:t>
      </w:r>
      <w:r>
        <w:rPr>
          <w:rStyle w:val="Emphasis"/>
          <w:i w:val="false"/>
          <w:sz w:val="26"/>
          <w:szCs w:val="26"/>
        </w:rPr>
        <w:t>поддержки местных инициатив будет продолж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ми направлениями деятельности всех учреждений социальной сферы в текущем году была организация для населения доступных и качественных услуг образования, здравоохранения, досуга, решение задач социальной защиты населения, опеки и попечительства, профилактики правонарушений среди несовершеннолетних, развитие молодежной политики, физической культуры и спорта. Эта деятельность была направлена  на сохранение социальной стабильности, оказание различных видов социальных услуг даже в самых отдаленных селах всем категориям граждан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й из задач социально- экономического развития района является развитие здравоохранения. На сегодняшний день, несмотря на проводимую оптимизацию учреждений здравоохранения, структура здравоохранения района сохране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проводимые мероприятия должны быть направлены на улучшение здоровья населения, повышение доступности и качества медицинского обслуживания, повышения демографической ситу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ым направлением работы муниципальных учреждений образования является обеспечение доступности и качества образования для всех социальных слоев населения в соответствии с требованиями сегодняшнего д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система образования  зарекомендовала себя как сфера, способная качественно выполнять задачи по обучению подрастающего поколения, о чем свидетельствуют положительные результаты Государственной итоговой аттестации, организация работы с одаренными детьми, участие в региональных и Всероссийских конкурс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1 году в Екатериновском районе продолжил свою реализацию    Национальный проект образования «Точка роста» в МОУ СОШ № 2 р.п. Екатериновка, закуплено оборудование  на сумму  1,5 млн. руб. Кроме этого стартовал Национальный проект по внедрению цифровой образовательной среды в МБОУ СОШ № 1 р.п. Екатериновка и МОУ СОШ с. Бакур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йоне созданы все условия для занятия населения физической культурой и спортом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 МП «Развитие физической культуры и спорта  на территории Екатериновского муниципального района» в прошлом  году введена в эксплуатацию универсальная спортивная игровая площадка для различных видов спорта: волейбол, баскетбол, мини-футбол. Общая стоимость этой площадки более 2млн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 касается деятельности учреждений культуры, несмотря на действие ограничительных мер на период локдауна на время нерабочих дней, в связи с распространением коронавирусной инфекции и введение обязательного наличия QR- кодов вся сеть в 2021 году сохране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лагодаря национальному проекту "Культура" при поддержке Фонда Кино, министерства культуры области  и содействию администрации района  открылся в 2021 году новый кинозал на 44 места, отвечающий всем современным нормам и требованиям кинопоказа. Общий объем средств составил 7,8 млн.рублей в том числе: 5млн.рублей  средства федерального бюджета, 2,5 млн.рублей средства местного бюджета и 300 тыс.руб.спонсорские сред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 в заключении хотелось бы сказать, что район живет и развивается, и многое из того, что в нем изменилось к лучшему, сделано властью при активной поддержке общественности и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чевидно, что главной целью развития нашего района на ближайшую перспективу должно стать стабильное улучшение качества жизни всех слоев населения, чтобы преодолеть демографические проблемы, добиться прироста населения в районе, придать людям уверенность в завтрашнем дне. Поэтому каждый год надо добиваться продвижения вперед. Чтобы при всех остающихся трудностях, люди видели – власть работает, берет на себя решение сложных вопросов, от которых зависит будущее Екатериновского района и его ж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45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3:00Z</dcterms:created>
  <dc:creator>STS</dc:creator>
  <dc:description/>
  <cp:keywords/>
  <dc:language>en-US</dc:language>
  <cp:lastModifiedBy>Администрация</cp:lastModifiedBy>
  <cp:lastPrinted>2022-05-30T14:55:00Z</cp:lastPrinted>
  <dcterms:modified xsi:type="dcterms:W3CDTF">2022-06-01T06:52:00Z</dcterms:modified>
  <cp:revision>25</cp:revision>
  <dc:subject/>
  <dc:title>РОССИЙСКАЯ ФЕДЕРАЦИЯ</dc:title>
</cp:coreProperties>
</file>