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8 сентября 2018 года                                           № 1                                                                           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Кипе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36 Федерального закона от 6 октября 2003 года №131-ФЗ «Об общих принципах организации местного самоуправления в Российской Федерации», статьи 29 Устава Кипецкого муниципального образования Совет депутатов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главой Кипецкого муниципального образования Пикун Татьяну Николаевну, учителя русского языка и литературы  МКОУ СОШ с. Кип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збранный глава  Кипецкого муниципального образования приняла присягу (зачитала текст присяг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 момента принятия настояще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                                                                                             З.А. Кочне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5:00Z</dcterms:created>
  <dc:creator>1</dc:creator>
  <dc:description/>
  <cp:keywords/>
  <dc:language>en-US</dc:language>
  <cp:lastModifiedBy>User</cp:lastModifiedBy>
  <cp:lastPrinted>2018-09-24T10:34:00Z</cp:lastPrinted>
  <dcterms:modified xsi:type="dcterms:W3CDTF">2018-09-24T08:34:00Z</dcterms:modified>
  <cp:revision>15</cp:revision>
  <dc:subject/>
  <dc:title/>
</cp:coreProperties>
</file>