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03  августа 2009 г.  №5                                                                             с.Ко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 уведомления</w:t>
      </w:r>
    </w:p>
    <w:p>
      <w:pPr>
        <w:pStyle w:val="Normal"/>
        <w:rPr/>
      </w:pPr>
      <w:r>
        <w:rPr/>
        <w:t>представителя нанимателя (работодателя) о фактах  обращения  в  целях склонения муниципального  служащего  Коленовского муниципального  образования к  совершению коррупционных  правонарушений, организации  проверки  этих сведений и регистрации  уведом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В  целях регистрации   Федерального  закона «О противодействии  коррупции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в отношении  муниципальных  служащих  администрации Коленовского муниципального образования, представителем нанимателя  которых   является  глава  администрации Коленовского  муниципального  образования, Положение о порядке уведомления представителя  нанимателя (работодателя) о  фактах  обращения  в  целях  склонения  муниципального  служащего  Коленовского  муниципального образования  к  совершению  коррупционных  правонарушений,  организации  проверки  этих  сведений  и регистрации  уведомлений 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  настоящего  постановления  оставляю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администрации Коленовского</w:t>
      </w:r>
    </w:p>
    <w:p>
      <w:pPr>
        <w:pStyle w:val="Normal"/>
        <w:rPr/>
      </w:pPr>
      <w:r>
        <w:rPr/>
        <w:t xml:space="preserve">  </w:t>
      </w:r>
      <w:r>
        <w:rPr/>
        <w:t>муниципального  образования                                                         С.В.Гус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к постановлению администрации  Коленовского  МО от 03.08.2009г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 уведомления  представителя нанимателя (работодателя) о фактах обращения  в  целях  склонения  муниципального  служащего  Коленовского муниципального  образования  к  совершению  коррупционных  правонарушений, организации  проверки  этих сведений и регистрации 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оящим Положением устанавливается  порядок  уведомления  представителя нанимателя (работодателя)  о фактах  обращения  в  целях  склонения  муниципального  служащего  Коленовского  муниципального образования к  совершению  коррупционных правонарушений, организации  проверки  этих  сведений  и регистрации  уведомлений (далее – уведомление), перечень  сведений,  содержащихся  в  уведомлениях,  организация  проверки  этих  сведений  и порядок  регистрации  уведомлений.</w:t>
      </w:r>
    </w:p>
    <w:p>
      <w:pPr>
        <w:pStyle w:val="Normal"/>
        <w:numPr>
          <w:ilvl w:val="0"/>
          <w:numId w:val="2"/>
        </w:numPr>
        <w:rPr/>
      </w:pPr>
      <w:r>
        <w:rPr/>
        <w:t>В представленном уведомлении  указываютс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амилия,  имя, отчество, наименование  должности  муниципального  служащего, составителя  уведомления (далее – составителя  уведомления);</w:t>
      </w:r>
    </w:p>
    <w:p>
      <w:pPr>
        <w:pStyle w:val="Normal"/>
        <w:ind w:left="360" w:hanging="0"/>
        <w:rPr/>
      </w:pPr>
      <w:r>
        <w:rPr/>
        <w:t>краткое описание  должностных  обязанностей;</w:t>
      </w:r>
    </w:p>
    <w:p>
      <w:pPr>
        <w:pStyle w:val="Normal"/>
        <w:ind w:left="360" w:hanging="0"/>
        <w:rPr/>
      </w:pPr>
      <w:r>
        <w:rPr/>
        <w:t>факты и обстоятельства, послужившие  основанием  для  составления  уведомления;</w:t>
      </w:r>
    </w:p>
    <w:p>
      <w:pPr>
        <w:pStyle w:val="Normal"/>
        <w:ind w:left="360" w:hanging="0"/>
        <w:rPr/>
      </w:pPr>
      <w:r>
        <w:rPr/>
        <w:t>дата,  место  и  время  события.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ые  служащие  администрации Коленовского муниципального  образования, замещающие  должности,  назначение  и  освобождение  на которые  осуществляет  глава  администрации Коленовского муниципального образования,  представляют  уведомление  в  управление  по  работе с территориями,  организационной  и  кадровой  работе  администрации  Коленовского  муниципального 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ное  уведомление  регистрируется  в  журнале  регистрации  уведомлений  в тот же день,  если оно  поступило  по почте  либо  представлено  курьером;</w:t>
      </w:r>
    </w:p>
    <w:p>
      <w:pPr>
        <w:pStyle w:val="Normal"/>
        <w:ind w:left="360" w:hanging="0"/>
        <w:rPr/>
      </w:pPr>
      <w:r>
        <w:rPr/>
        <w:t>незамедлительно,  в  присутствии составителя уведомления, если уведомление  представлено  им лично.</w:t>
      </w:r>
    </w:p>
    <w:p>
      <w:pPr>
        <w:pStyle w:val="Normal"/>
        <w:numPr>
          <w:ilvl w:val="0"/>
          <w:numId w:val="2"/>
        </w:numPr>
        <w:rPr/>
      </w:pPr>
      <w:r>
        <w:rPr/>
        <w:t>Журнал регистрации  уведомлений  включает  в  себя  следующие  раздел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ата регистрации  уведомления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фамилия,  имя, отчество, наименование  должности  составителя  уведомления.</w:t>
      </w:r>
    </w:p>
    <w:p>
      <w:pPr>
        <w:pStyle w:val="Normal"/>
        <w:numPr>
          <w:ilvl w:val="0"/>
          <w:numId w:val="2"/>
        </w:numPr>
        <w:rPr/>
      </w:pPr>
      <w:r>
        <w:rPr/>
        <w:t>После  регистрации,  уведомление  в течение  служебного  дня  передается  для рассмотрения  представителю  нанимателя (работодателю)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ь  нанимателя (работодатель)  в  течении  двух  служебных  дней со дня получения  уведомления  принимает  решение об  организации  проверки  сведений,  содержащихся  в уведомлении (далее – проверка).</w:t>
      </w:r>
    </w:p>
    <w:p>
      <w:pPr>
        <w:pStyle w:val="Normal"/>
        <w:numPr>
          <w:ilvl w:val="0"/>
          <w:numId w:val="2"/>
        </w:numPr>
        <w:rPr/>
      </w:pPr>
      <w:r>
        <w:rPr/>
        <w:t>Для  проведения  проверки  образуется  комиссия. Проверка  должна быть  завершена  не позднее  чем  через  пять  служебных  дней  со дня  принятия  решения о  ее проведении.</w:t>
      </w:r>
    </w:p>
    <w:p>
      <w:pPr>
        <w:pStyle w:val="Normal"/>
        <w:numPr>
          <w:ilvl w:val="0"/>
          <w:numId w:val="2"/>
        </w:numPr>
        <w:rPr/>
      </w:pPr>
      <w:r>
        <w:rPr/>
        <w:t>В заседании  комиссии  по  проведению  проверки  принимают  участ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ставитель  нанимателя (работодатель)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полномоченные  представители нанимателя (работодателем)  муниципальные  служащие  администрации  муниципального образования,  в  том  числе  консультант по правовому  обеспечению  деятельности  администрации  муниципального района, консультант отдела  по работе с территориями  администрации муниципального  района;</w:t>
      </w:r>
    </w:p>
    <w:p>
      <w:pPr>
        <w:pStyle w:val="Normal"/>
        <w:ind w:left="360" w:hanging="0"/>
        <w:rPr/>
      </w:pPr>
      <w:r>
        <w:rPr/>
        <w:t>непосредственный  руководитель  составителя  уведомления.</w:t>
      </w:r>
    </w:p>
    <w:p>
      <w:pPr>
        <w:pStyle w:val="Normal"/>
        <w:numPr>
          <w:ilvl w:val="0"/>
          <w:numId w:val="2"/>
        </w:numPr>
        <w:rPr/>
      </w:pPr>
      <w:r>
        <w:rPr/>
        <w:t>При проведении  проверки  должны  быть  заслушаны  пояснения  составителя  уведомления,  в  случае  необходимости  муниципальных  служащих  администрации  муниципального  образования и иных  лиц, имеющих  отношение  к фактам,  содержащимся  в уведомлении, объективно и всесторонне  рассмотрены  факты и обстоятельства  обращения  к  муниципальному  служащему  в  целях склонения к  совершению  коррупционных  правонаруш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ходе  проведения  проверки  помимо уведомления истребуются и рассматриваются  следующие  материалы: должностная инструкция и  служебная характеристика составителя  уведомления, при необходимости   должностные  инструкции и  служебные  характеристики  муниципальных  служащих  имеющих  отношение  к  фактам, содержащимся  в  уведомлении, иные  материалы, имеющие  отношение к рассматриваемым  вопрос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частники  проведения проверки не вправе разглашать  сведения,  ставшие  им  известными  в  ходе  проверочных  мероприятий. Разглашение  сведений, полученных в результате проведения  проверки,  влечет за собой  ответственность, предусмотренную законодательством Российской 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По результатам  проверки оформляется  письменное  заключение (далее – заключение), которое принимается  простым большинством  голосов присутствовавших на заседании  членов  комиссии  по  проведению  проверки.</w:t>
      </w:r>
    </w:p>
    <w:p>
      <w:pPr>
        <w:pStyle w:val="Normal"/>
        <w:numPr>
          <w:ilvl w:val="0"/>
          <w:numId w:val="2"/>
        </w:numPr>
        <w:rPr/>
      </w:pPr>
      <w:r>
        <w:rPr/>
        <w:t>В заключении указывается:</w:t>
      </w:r>
    </w:p>
    <w:p>
      <w:pPr>
        <w:pStyle w:val="Normal"/>
        <w:ind w:left="720" w:hanging="0"/>
        <w:rPr/>
      </w:pPr>
      <w:r>
        <w:rPr/>
        <w:t>а) состав комиссии;</w:t>
      </w:r>
    </w:p>
    <w:p>
      <w:pPr>
        <w:pStyle w:val="Normal"/>
        <w:ind w:left="720" w:hanging="0"/>
        <w:rPr/>
      </w:pPr>
      <w:r>
        <w:rPr/>
        <w:t>б)сроки проведения  проверки;</w:t>
      </w:r>
    </w:p>
    <w:p>
      <w:pPr>
        <w:pStyle w:val="Normal"/>
        <w:ind w:left="720" w:hanging="0"/>
        <w:rPr/>
      </w:pPr>
      <w:r>
        <w:rPr/>
        <w:t>в) составитель  уведомления и обстоятельства, послужившие основанием  для проведения  проверки;</w:t>
      </w:r>
    </w:p>
    <w:p>
      <w:pPr>
        <w:pStyle w:val="Normal"/>
        <w:ind w:left="720" w:hanging="0"/>
        <w:rPr/>
      </w:pPr>
      <w:r>
        <w:rPr/>
        <w:t>г) подтверждение достоверности (либо опровержение)  факта, послужившего основанием  для  составления  уведомления;</w:t>
      </w:r>
    </w:p>
    <w:p>
      <w:pPr>
        <w:pStyle w:val="Normal"/>
        <w:ind w:left="720" w:hanging="0"/>
        <w:rPr/>
      </w:pPr>
      <w:r>
        <w:rPr/>
        <w:t>д) причины и обстоятельства, способствовавшие   обращению  в  целях  склонения  муниципального  служащего  к  совершению  коррупционных  правонарушений;</w:t>
      </w:r>
    </w:p>
    <w:p>
      <w:pPr>
        <w:pStyle w:val="Normal"/>
        <w:ind w:left="720" w:hanging="0"/>
        <w:rPr/>
      </w:pPr>
      <w:r>
        <w:rPr/>
        <w:t>е) меры, рекомендуемые  для  разрешения  сложившейся  ситуации.</w:t>
      </w:r>
    </w:p>
    <w:p>
      <w:pPr>
        <w:pStyle w:val="Normal"/>
        <w:rPr/>
      </w:pPr>
      <w:r>
        <w:rPr/>
        <w:t xml:space="preserve">     </w:t>
      </w:r>
      <w:r>
        <w:rPr/>
        <w:t>15.  Участники заседания комиссии по проведению  проверки в случае  несогласия с заключением  вправе в письменной  форме приобщить к заключению  свое особое мн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16.  В  случае подтверждения  факта  обращения  в целях склонения  муниципального  служащего к совершению  коррупционных правонарушений представитель нанимателя (работодатель) с учетом  заключения  по результатам  проверки в течении  двух  служебных  дней  принимает  следующие  решения: </w:t>
      </w:r>
    </w:p>
    <w:p>
      <w:pPr>
        <w:pStyle w:val="Normal"/>
        <w:rPr/>
      </w:pPr>
      <w:r>
        <w:rPr/>
        <w:t xml:space="preserve">  </w:t>
      </w:r>
      <w:r>
        <w:rPr/>
        <w:t>а) о принятии  организационных  мер с целью предотвращения  впредь возможности  обращения  в целях  склонения  муниципального  служащего   муниципального  образования к  совершению  коррупционных  правонарушений;</w:t>
      </w:r>
    </w:p>
    <w:p>
      <w:pPr>
        <w:pStyle w:val="Normal"/>
        <w:rPr/>
      </w:pPr>
      <w:r>
        <w:rPr/>
        <w:t xml:space="preserve">  </w:t>
      </w:r>
      <w:r>
        <w:rPr/>
        <w:t>б) об  исключении  возможности  принятия  составителем  уведомления, при необходимости  муниципальными  служащими  муниципального  образования,  имеющими отношение  к  фактам, содержащимся  в  уведомлении,  единоличных  решений  по  вопросам, с  которыми  связана  вероятность  совершения  коррупционного  правонарушения;</w:t>
      </w:r>
    </w:p>
    <w:p>
      <w:pPr>
        <w:pStyle w:val="Normal"/>
        <w:rPr/>
      </w:pPr>
      <w:r>
        <w:rPr/>
        <w:t xml:space="preserve">  </w:t>
      </w:r>
      <w:r>
        <w:rPr/>
        <w:t>в) о необходимости  внесения  изменений в  положение  о  соответствующем  органе  местного самоуправления  муниципального  образования,  в  котором  работает  муниципальный  служащий, с  целью  устранения  условий,  способствовавших  обращению  в целях  склонения  муниципальных  служащих  муниципального  образования  к  совершению  коррупционных  правонарушений;</w:t>
      </w:r>
    </w:p>
    <w:p>
      <w:pPr>
        <w:pStyle w:val="Normal"/>
        <w:rPr/>
      </w:pPr>
      <w:r>
        <w:rPr/>
        <w:t xml:space="preserve">  </w:t>
      </w:r>
      <w:r>
        <w:rPr/>
        <w:t>г) о незамедлительной  передаче  материалов проверки в правоохранительные  органы.</w:t>
      </w:r>
    </w:p>
    <w:p>
      <w:pPr>
        <w:pStyle w:val="Normal"/>
        <w:rPr/>
      </w:pPr>
      <w:r>
        <w:rPr/>
        <w:t>17.  При наличии заключения об опровержении  факта  обращения  с  целью  склонения  муниципального  служащего  муниципального  образования к  совершению  коррупционных  правонарушений  представитель  нанимателя  принимает  решение  о принятии  результатов  проверки  к  сведению.</w:t>
      </w:r>
    </w:p>
    <w:p>
      <w:pPr>
        <w:pStyle w:val="Normal"/>
        <w:rPr/>
      </w:pPr>
      <w:r>
        <w:rPr/>
        <w:t>18. Решение, принятое  работодателем,  может  быть  обжаловано  в установленном  порядке.</w:t>
      </w:r>
    </w:p>
    <w:p>
      <w:pPr>
        <w:pStyle w:val="Normal"/>
        <w:rPr/>
      </w:pPr>
      <w:r>
        <w:rPr/>
        <w:t>19. Информация  о решении,  принятом  представителем  нанимателя (работодателем), в течение двух  дней  направляется  в управление по работе с территориями, организационной  и  кадровой 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оленовского  МО                                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2:00Z</dcterms:created>
  <dc:creator>администрация64</dc:creator>
  <dc:description/>
  <dc:language>en-US</dc:language>
  <cp:lastModifiedBy>администрация64</cp:lastModifiedBy>
  <cp:lastPrinted>2010-03-30T10:28:00Z</cp:lastPrinted>
  <dcterms:modified xsi:type="dcterms:W3CDTF">2010-03-30T06:29:00Z</dcterms:modified>
  <cp:revision>5</cp:revision>
  <dc:subject/>
  <dc:title>РОССИЙСКАЯ  ФЕДЕРАЦИЯ</dc:title>
</cp:coreProperties>
</file>