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 июля 2018 года                           №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Круто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9 от 23 июля 2018 года «О присвоении  адре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жилому помещени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19 ноября 2014 года № 1221 «Об утверждении Правил присвоения, изменения и аннулирования адресов»,  Федерального закона от 06 октября 2003 года № 131-ФЗ « 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ru-RU"/>
        </w:rPr>
        <w:t>Постановление Правительства РФ от 22.05.2015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е в постановление № 29 от 23.07.2018 года «О присвоении адреса нежилому помещению», пункт 1 изложить в новой редакции 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4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Присвоить нежилому помещению следующий адрес: Российская Федерация, Саратовская область, Екатериновский муниципальный район, Крутоярское сельское поселение , с. Крутояр, ул. Школьная, зд. 6А.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настоящее постановление на информационном стенде в фойе здания администрации и разместить на официальном сайте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утояр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А.Е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9:00Z</dcterms:created>
  <dc:creator>Михаил</dc:creator>
  <dc:description/>
  <dc:language>en-US</dc:language>
  <cp:lastModifiedBy/>
  <cp:lastPrinted>2018-07-30T08:37:00Z</cp:lastPrinted>
  <dcterms:modified xsi:type="dcterms:W3CDTF">2018-07-30T05:38:01Z</dcterms:modified>
  <cp:revision>20</cp:revision>
  <dc:subject/>
  <dc:title/>
</cp:coreProperties>
</file>