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  пределами    которых       запрещено     строительство   зданий,  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4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ООО «Согласие», собственника земельного участка с кадастровым номером: 64:12:100501:31, расположенного по адресу: Саратовская область, Екатериновский район, с. Альшанка, ул. Революционная, д.322а, с предложением о внесении изменений в карту градостроительного зонирования Правил в части отнесения указанного выше земельного участка к территориальной зоне СХ-2 – зоне объектов сельскохозяйственного назначения. Комиссией предложение рассмотрено, по нему принято положитель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 учетом поступившего предложения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9:00Z</dcterms:created>
  <dc:creator>User</dc:creator>
  <dc:description/>
  <dc:language>en-US</dc:language>
  <cp:lastModifiedBy>User</cp:lastModifiedBy>
  <cp:lastPrinted>2017-02-17T09:00:00Z</cp:lastPrinted>
  <dcterms:modified xsi:type="dcterms:W3CDTF">2017-12-06T07:09:00Z</dcterms:modified>
  <cp:revision>2</cp:revision>
  <dc:subject/>
  <dc:title/>
</cp:coreProperties>
</file>