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04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               №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17715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0" w:after="0"/>
                                    <w:ind w:right="1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 уточнении сведений, содерж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0" w:after="0"/>
                                    <w:ind w:right="1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государственном адресном реест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0" w:after="0"/>
                                    <w:ind w:right="1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55.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0" w:after="0"/>
                              <w:ind w:right="1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 уточнении сведений, содерж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0" w:after="0"/>
                              <w:ind w:right="1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государственном адресном реест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0" w:after="0"/>
                              <w:ind w:right="1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органом местного самоуправления в Российской Федерации», Федеральным законом  от 28.12.2013г. № 443-ФЗ «О федеральной информационной адресной системе и внесении изменений в Федеральный закон «Об общих принципах организации органом местного самоуправления в Российской Федерации», постановлением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риказом Министерства финансов России от 5 ноября 2015 г. №171н «Об утверждении Перечня элементов планировочной структуры, элементов улично-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оссийской Федерации от 19.11.2014г. №1221 «Об утверждении Правил присвоения, изменения и аннулирования адресов», на основании Устава Кипецкого муниципального образования, администрация Кипецкого муниципального образования 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точнение сведений, содержащихся в государственном адресном реестре  ФИАС, согласно приложений 1, 2 к настоящему постановл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Кипец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Ю.В. Петр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МР   от 16.04.2018г.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емые реквизиты элементов планировочной структуры, расположенных: РоссийскаяФедерация, Саратовская область, Екатериновский муниципальный район, Сельское Поселение Кипецко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2"/>
        <w:gridCol w:w="1667"/>
        <w:gridCol w:w="1667"/>
        <w:gridCol w:w="1955"/>
        <w:gridCol w:w="1190"/>
        <w:gridCol w:w="1063"/>
        <w:gridCol w:w="1487"/>
        <w:gridCol w:w="1116"/>
        <w:gridCol w:w="1154"/>
        <w:gridCol w:w="11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рти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цы се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цы се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 терри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МР   от 16.04.2018г.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очненные реквизиты элементов планировочной структуры, расположенных: РоссийскаяФедерация, Саратовская область, Екатериновский муниципальный район, Сельское Поселение Кипецко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4"/>
        <w:gridCol w:w="1955"/>
        <w:gridCol w:w="1667"/>
        <w:gridCol w:w="1878"/>
        <w:gridCol w:w="1183"/>
        <w:gridCol w:w="1014"/>
        <w:gridCol w:w="1487"/>
        <w:gridCol w:w="1084"/>
        <w:gridCol w:w="1135"/>
        <w:gridCol w:w="11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рти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цы се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цы се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 терри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4:00Z</dcterms:created>
  <dc:creator>1</dc:creator>
  <dc:description/>
  <cp:keywords/>
  <dc:language>en-US</dc:language>
  <cp:lastModifiedBy>User</cp:lastModifiedBy>
  <cp:lastPrinted>2018-04-19T12:27:00Z</cp:lastPrinted>
  <dcterms:modified xsi:type="dcterms:W3CDTF">2018-04-19T08:28:00Z</dcterms:modified>
  <cp:revision>34</cp:revision>
  <dc:subject/>
  <dc:title/>
</cp:coreProperties>
</file>