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ОВОСЕЛОВСКОЕ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венадцатое  заседание Совета депутатов Новоселовского муниципального образования  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т  11.01.2019 года                            № 51                                      с.Новоселовка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tbl>
      <w:tblPr>
        <w:tblStyle w:val="a3"/>
        <w:tblW w:w="93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361"/>
      </w:tblGrid>
      <w:tr>
        <w:trPr>
          <w:trHeight w:val="20" w:hRule="atLeast"/>
        </w:trPr>
        <w:tc>
          <w:tcPr>
            <w:tcW w:w="9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О внесении изменений в решение Совета депутатов Новосёловского МО от 18.12.2018 года №40 «Об утверждении положения оплате труда технического персонала администрации Новосёловского муниципального образования Екатериновского муниципального района Саратовской области»</w:t>
            </w:r>
          </w:p>
        </w:tc>
      </w:tr>
    </w:tbl>
    <w:p>
      <w:pPr>
        <w:pStyle w:val="NoSpacing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основании Федерального закона от 6 октября 2003 года № 131-ФЗ «Об общих принципах организации местного самоуправления в Российской Федерации», Устава Новосёловского муниципального образования, Совет депутатов Новосёловского   муниципального образования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ШИЛ: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В решение Совета депутатов Новосёловского МО от 18.12.2018 года №40 «Об утверждении положения оплате труда технического персонала администрации Новосёловского муниципального образования Екатериновского муниципального района Саратовской области» внести следующие изменения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Пункт 1.2. Положения изложить в новой редакции: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1.2.Установить, что к техническому персоналу администрации Новосёловского муниципального образования относятся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одитель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абочий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техничка»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Приложение к Положению изложить в следующей редак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«                                                                                                                   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Положению «Об оплате труда технического персонала администрации Новосёловского МО Екатериновского МР Сарат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МЕ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олжностных окладов технического персона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администрации Новосёловского МО 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05"/>
        <w:gridCol w:w="5165"/>
      </w:tblGrid>
      <w:tr>
        <w:trPr/>
        <w:tc>
          <w:tcPr>
            <w:tcW w:w="4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Наименование должности</w:t>
            </w:r>
          </w:p>
        </w:tc>
        <w:tc>
          <w:tcPr>
            <w:tcW w:w="5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ры должностного оклада (руб./мес.)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Водитель</w:t>
            </w:r>
          </w:p>
        </w:tc>
        <w:tc>
          <w:tcPr>
            <w:tcW w:w="5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170,06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бочий</w:t>
            </w:r>
          </w:p>
        </w:tc>
        <w:tc>
          <w:tcPr>
            <w:tcW w:w="5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899,54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Техничка</w:t>
            </w:r>
          </w:p>
        </w:tc>
        <w:tc>
          <w:tcPr>
            <w:tcW w:w="5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949,77</w:t>
            </w:r>
          </w:p>
        </w:tc>
      </w:tr>
    </w:tbl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»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Настоящее решение вступает в силу со дня его принятия.</w:t>
      </w:r>
    </w:p>
    <w:p>
      <w:pPr>
        <w:pStyle w:val="NoSpacing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Настоящее решение обнародовать в специально отведенных местах обнародования и на официальном сайте в сети Интернет.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Глава Новосёловского 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униципального образования                                                               В.В. Вязовов</w:t>
      </w:r>
    </w:p>
    <w:sectPr>
      <w:footerReference w:type="default" r:id="rId2"/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46b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45440d"/>
    <w:rPr>
      <w:sz w:val="22"/>
      <w:szCs w:val="22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5440d"/>
    <w:rPr>
      <w:sz w:val="22"/>
      <w:szCs w:val="22"/>
    </w:rPr>
  </w:style>
  <w:style w:type="character" w:styleId="FontStyle18" w:customStyle="1">
    <w:name w:val="Font Style18"/>
    <w:uiPriority w:val="99"/>
    <w:qFormat/>
    <w:rsid w:val="00257e08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87f0b"/>
    <w:pPr>
      <w:widowControl/>
      <w:bidi w:val="0"/>
      <w:spacing w:before="0" w:after="0"/>
      <w:jc w:val="left"/>
    </w:pPr>
    <w:rPr>
      <w:rFonts w:eastAsia="Calibri" w:ascii="Calibri" w:hAnsi="Calibri" w:cs="Times New Roman"/>
      <w:color w:val="auto"/>
      <w:kern w:val="0"/>
      <w:sz w:val="24"/>
      <w:szCs w:val="22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45440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5440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57e08"/>
    <w:pPr>
      <w:spacing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e47e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  <Pages>1</Pages>
  <Words>320</Words>
  <Characters>1824</Characters>
  <CharactersWithSpaces>21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37:00Z</dcterms:created>
  <dc:creator>USER</dc:creator>
  <dc:description/>
  <dc:language>en-US</dc:language>
  <cp:lastModifiedBy>USER</cp:lastModifiedBy>
  <cp:lastPrinted>2019-01-25T08:17:00Z</cp:lastPrinted>
  <dcterms:modified xsi:type="dcterms:W3CDTF">2019-01-25T08:1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