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 МУНИЦИПАЛЬНОГО ОБРАЗОВАНИЯ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7.2016 г.  №_24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ind w:right="2551" w:hanging="0"/>
        <w:jc w:val="both"/>
        <w:rPr/>
      </w:pPr>
      <w:r>
        <w:rPr>
          <w:rFonts w:cs="Times New Roman" w:ascii="Times New Roman" w:hAnsi="Times New Roman"/>
          <w:color w:val="000000"/>
        </w:rPr>
        <w:t>О дополнении адресов объектов капитального строительства, расположенных в Кипецком муниципальном образовании Екатериновского муниципального района адресообразующим элемен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с необходимостью уточнения в государственном кадастре недвижимости сведений об объектах капитального строительства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 xml:space="preserve"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Кипецкого муниципального образования Екатериновского муниципального района Саратовской области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bookmarkStart w:id="0" w:name="temp"/>
      <w:bookmarkEnd w:id="0"/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Дополнить адреса объектов капитального строительства, расположенных в Кипецком муниципальном образовании Екатериновского муниципального района Саратовской области,  адресообразующим элементом - наименование муниципального образования и (или) населенного пункта, адрес объектов капитального строительства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2. 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пецкого муниципального  образования                                Ю.В. Петр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80"/>
        <w:gridCol w:w="582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ец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7.2016г. № 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объектов капитального строительства по Кипецкому муниципальному образованию Екатериновского муниципального района с уточненным адресообразующим элементо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(местоположение)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, Екатериновский р-н, Кипецкое муниципальное образование, внутрипоселковый  газопровод низкого и среднего давления в с. Кипцы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130101:200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, Екатериновский р-н, Кипецкое муниципальное образование, от с. Кипцы до р.п. Екатериновка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160102:44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, Екатериновский р-н, Кипецкое муниципальное образование, от с. Кипцы до п. Восто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07:00Z</dcterms:created>
  <dc:creator>User</dc:creator>
  <dc:description/>
  <cp:keywords/>
  <dc:language>en-US</dc:language>
  <cp:lastModifiedBy>1</cp:lastModifiedBy>
  <cp:lastPrinted>2015-12-17T17:20:00Z</cp:lastPrinted>
  <dcterms:modified xsi:type="dcterms:W3CDTF">2016-07-20T12:01:00Z</dcterms:modified>
  <cp:revision>4</cp:revision>
  <dc:subject/>
  <dc:title/>
</cp:coreProperties>
</file>