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529" w:hanging="5349"/>
        <w:jc w:val="center"/>
        <w:rPr/>
      </w:pPr>
      <w:r>
        <w:rPr>
          <w:b/>
          <w:sz w:val="28"/>
          <w:szCs w:val="28"/>
          <w:lang w:eastAsia="ru-RU"/>
        </w:rPr>
        <w:t>СИГНАЛИЗАЦИОННОЕ</w:t>
      </w:r>
      <w:r>
        <w:rPr>
          <w:sz w:val="28"/>
          <w:szCs w:val="28"/>
          <w:lang w:eastAsia="ru-RU"/>
        </w:rPr>
        <w:t xml:space="preserve"> </w:t>
      </w:r>
      <w:r>
        <w:rPr>
          <w:b/>
          <w:sz w:val="28"/>
          <w:szCs w:val="28"/>
        </w:rPr>
        <w:t>СООБЩ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Екатериновский отдел филиала ФГБУ "Россельхозцентр" сообщает,  что в настоящий период происходит массовое заселение посевов озимых культур мышевидными грызунами,  которые наносят значительный ущерб сельскому хозяйству: уничтожают посевы озимых культур и собранный урожай в местах хранения. В период вегетации подгрызают корни растений. Самыми вредоносными в наших краях считаются полевки. Основными местами поселения полевок  являются поля многолетних трав, лесополосы, обочины дорог, а также посевы озимых зерновых культур.</w:t>
      </w:r>
    </w:p>
    <w:p>
      <w:pPr>
        <w:pStyle w:val="Normal"/>
        <w:jc w:val="both"/>
        <w:rPr>
          <w:sz w:val="28"/>
          <w:szCs w:val="28"/>
        </w:rPr>
      </w:pPr>
      <w:r>
        <w:rPr>
          <w:sz w:val="28"/>
          <w:szCs w:val="28"/>
        </w:rPr>
        <w:t>Мышевидные грызуны копают в земле норы, устраивают в них гнезда, чтобы укрыться от неблагоприятных условий погоды, спрятаться от хищников, выкормить в гнезде потомство. Как правило, осенью на сельхозугодиях наблюдается подъем численности. Огромные потери урожая колосовых культур от мышевидных грызунов происходят в хозяйствах, где опаздывают с проведением истребительных работ в осенний период или вообще игнорируют применение каких-либо защитных мероприятий.</w:t>
      </w:r>
    </w:p>
    <w:p>
      <w:pPr>
        <w:pStyle w:val="Normal"/>
        <w:jc w:val="both"/>
        <w:rPr>
          <w:sz w:val="28"/>
          <w:szCs w:val="28"/>
        </w:rPr>
      </w:pPr>
      <w:r>
        <w:rPr>
          <w:sz w:val="28"/>
          <w:szCs w:val="28"/>
        </w:rPr>
        <w:t xml:space="preserve">              </w:t>
      </w:r>
      <w:r>
        <w:rPr>
          <w:sz w:val="28"/>
          <w:szCs w:val="28"/>
        </w:rPr>
        <w:t xml:space="preserve">Мышевидные грызуны отличаются исключительной прожорливостью. Это объясняется тем, что им нужно много затрачивать энергии на поддержание температуры тела. В сутки они поедают луговой травы в 2-3 раза больше веса своего тела. Основным кормом являются зеленые, наиболее  сочные части растений, преимущественно злаковые. В период созревания хлебов они питаются зернами. </w:t>
      </w:r>
    </w:p>
    <w:p>
      <w:pPr>
        <w:pStyle w:val="Normal"/>
        <w:jc w:val="both"/>
        <w:rPr>
          <w:sz w:val="28"/>
          <w:szCs w:val="28"/>
        </w:rPr>
      </w:pPr>
      <w:r>
        <w:rPr>
          <w:sz w:val="28"/>
          <w:szCs w:val="28"/>
        </w:rPr>
        <w:t xml:space="preserve">               </w:t>
      </w:r>
      <w:r>
        <w:rPr>
          <w:sz w:val="28"/>
          <w:szCs w:val="28"/>
        </w:rPr>
        <w:t>Размножаться полевка может круглогодично, при условии хорошей обеспеченности кормами, в скирдах, ометах и зернохранилищах. Количество пометов бывает 6-10 в год. Из года в год численность мышевидных грызунов на территории Екатериновского района остается значительно высокой. Осенью обследовано 30%  площадей под озимыми культурами. Заселенность мышами составила 100%. Численность жилых нор в среднем по району составляла - 11,2 жилых нор на га. Местами, на отдельных посевах озимых культур, преимущественно ранних сроков сева,  численность составляла более 50 жилых нор на га. А это уже экономический порог вредоносности, при котором возникает реальная угроза посевам. Погодные условия осени и начала зимы оказались не очень благоприятными для озимых культур: холодная и дождливая погода в течение 3-х месяцев, затем морозы без снега, вредоносность мышей на озимых культурах, все это вызывает большое беспокойство за посевы. Самое малое, что можно было сделать, это провести борьбу с мышевидными грызунами, если конечно численность жилых нор превышает порог вредоносности и повреждения растений имели место.</w:t>
      </w:r>
    </w:p>
    <w:p>
      <w:pPr>
        <w:pStyle w:val="21"/>
        <w:spacing w:lineRule="auto" w:line="240"/>
        <w:ind w:left="0" w:hanging="0"/>
        <w:jc w:val="both"/>
        <w:rPr>
          <w:sz w:val="28"/>
          <w:szCs w:val="28"/>
        </w:rPr>
      </w:pPr>
      <w:r>
        <w:rPr>
          <w:sz w:val="28"/>
          <w:szCs w:val="28"/>
        </w:rPr>
        <w:t xml:space="preserve">              </w:t>
      </w:r>
      <w:r>
        <w:rPr>
          <w:sz w:val="28"/>
          <w:szCs w:val="28"/>
        </w:rPr>
        <w:t xml:space="preserve">Для контроля численности мышей  необходимо постоянно проводить обследование посевов озимых культур, многолетних трав. Защитные мероприятия следует организовать до установления снежного покрова. Основу системы защиты составляют профилактические мероприятия, не допускающие накопления мышевидных грызунов на сельскохозяйственных угодьях. Это, прежде всего - правильный севооборот, отвальная вспашка, качественная (без потерь) уборка урожая, удаление растительных остатков. Для борьбы в складах применяют зерновые приманки на основе родентицида - изоцина и препараты в виде готовых приманок: клерат, варат, шторм, бродифакум и другие. Зерновые отравленные приманки применяют с нормой расхода от 1 до 6 кг на 1 га, или 10-20 грамм на 1 нору.  Заражение грызунов происходит при поедании приманки. Зерновая приманка на основе родентицида - изоцина представляет опасность домашним животным, так как относится ко 2 классу опасности, поэтому применяется в условиях, исключающих поедание человеком или другими теплокровными животными. </w:t>
      </w:r>
    </w:p>
    <w:p>
      <w:pPr>
        <w:pStyle w:val="21"/>
        <w:spacing w:lineRule="auto" w:line="240"/>
        <w:ind w:left="0" w:hanging="0"/>
        <w:jc w:val="both"/>
        <w:rPr>
          <w:sz w:val="28"/>
          <w:szCs w:val="28"/>
        </w:rPr>
      </w:pPr>
      <w:r>
        <w:rPr>
          <w:sz w:val="28"/>
          <w:szCs w:val="28"/>
        </w:rPr>
        <w:t xml:space="preserve">                </w:t>
      </w:r>
      <w:r>
        <w:rPr>
          <w:sz w:val="28"/>
          <w:szCs w:val="28"/>
        </w:rPr>
        <w:t>По вопросам проведения обследований, консультаций и приобретения препарата обращаться в филиал ФГБУ «Россельхозцентр» Екатериновский районный отдел, р. п. Екатериновка, ул. Мичуринская, д. 13,</w:t>
      </w:r>
    </w:p>
    <w:p>
      <w:pPr>
        <w:pStyle w:val="21"/>
        <w:spacing w:lineRule="auto" w:line="240"/>
        <w:ind w:left="0" w:hanging="0"/>
        <w:jc w:val="both"/>
        <w:rPr/>
      </w:pPr>
      <w:r>
        <w:rPr>
          <w:sz w:val="28"/>
          <w:szCs w:val="28"/>
        </w:rPr>
        <w:t xml:space="preserve"> </w:t>
      </w:r>
      <w:r>
        <w:rPr>
          <w:sz w:val="28"/>
          <w:szCs w:val="28"/>
        </w:rPr>
        <w:t>тел 8(845-54) 2-28-56.</w:t>
      </w:r>
    </w:p>
    <w:p>
      <w:pPr>
        <w:pStyle w:val="Normal"/>
        <w:ind w:firstLine="993"/>
        <w:jc w:val="both"/>
        <w:rPr>
          <w:sz w:val="28"/>
          <w:szCs w:val="28"/>
        </w:rPr>
      </w:pPr>
      <w:r>
        <w:rPr>
          <w:sz w:val="28"/>
          <w:szCs w:val="28"/>
        </w:rPr>
        <w:t xml:space="preserve">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 соответствии с гигиеническими требованиями СанПиН 1.2.2584-10 п. 2.19. </w:t>
      </w:r>
    </w:p>
    <w:p>
      <w:pPr>
        <w:pStyle w:val="Normal"/>
        <w:jc w:val="both"/>
        <w:rPr>
          <w:sz w:val="28"/>
          <w:szCs w:val="28"/>
        </w:rPr>
      </w:pPr>
      <w:r>
        <w:rPr>
          <w:sz w:val="28"/>
          <w:szCs w:val="28"/>
        </w:rPr>
      </w:r>
    </w:p>
    <w:p>
      <w:pPr>
        <w:pStyle w:val="21"/>
        <w:spacing w:lineRule="auto" w:line="240"/>
        <w:ind w:left="0" w:hanging="0"/>
        <w:jc w:val="both"/>
        <w:rPr>
          <w:sz w:val="28"/>
          <w:szCs w:val="28"/>
        </w:rPr>
      </w:pPr>
      <w:r>
        <w:rPr>
          <w:sz w:val="28"/>
          <w:szCs w:val="28"/>
        </w:rPr>
      </w:r>
    </w:p>
    <w:p>
      <w:pPr>
        <w:pStyle w:val="21"/>
        <w:spacing w:lineRule="auto" w:line="240" w:before="0" w:after="120"/>
        <w:ind w:left="0" w:hanging="0"/>
        <w:jc w:val="both"/>
        <w:rPr>
          <w:sz w:val="28"/>
          <w:szCs w:val="28"/>
        </w:rPr>
      </w:pPr>
      <w:r>
        <w:rPr>
          <w:sz w:val="28"/>
          <w:szCs w:val="28"/>
        </w:rPr>
        <w:t>Ведущий агроном по защите растений                                  Рыжова Л.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17:00Z</dcterms:created>
  <dc:creator>Администратор</dc:creator>
  <dc:description/>
  <cp:keywords/>
  <dc:language>en-US</dc:language>
  <cp:lastModifiedBy>Администрация</cp:lastModifiedBy>
  <cp:lastPrinted>2020-06-10T08:57:00Z</cp:lastPrinted>
  <dcterms:modified xsi:type="dcterms:W3CDTF">2022-12-06T06:28:00Z</dcterms:modified>
  <cp:revision>54</cp:revision>
  <dc:subject/>
  <dc:title>                                   </dc:title>
</cp:coreProperties>
</file>