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2 июля 2022 года в период с 08:00 до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25,6  кв. м с кадастровым номером 64:12:120101:895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Филькова, д.90/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2 июля 2022 года в период с 08:10 до 08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94,4  кв. м с кадастровым номером 64:12:120101:2485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Пушкинская, д. 29/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2 июля 2022 года в период с 08:20 до 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45,1  кв. м с кадастровым номером 64:12:120101:1975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Пушкинская, д. 3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2 июля 2022 года в период с 08:30 до 08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34,1  кв. м с кадастровым номером 64:12:120101:803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Первомайская, д. 7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2 июля 2022 года в период с 08:40 до 08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 по адресу: Саратовская область, Екатериновский район, р.п. Екатериновка, ул. Садовая, д. 60 с кадастровым номером 64:12:120101:535, в котором находя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28,6  кв. м с кадастровым номером 64:12:120101:3111, расположенное по адресу: Саратовская область, Екатериновский район, р.п. Екатериновка, ул. садовая, д. 60, кв. 1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2 июля 2022 года в период с 10:00 до 10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4  кв. м с кадастровым номером 64:12:171101:232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Новоселовка, ул. Центральная, д.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8:00Z</dcterms:created>
  <dc:creator>BEN</dc:creator>
  <dc:description/>
  <dc:language>en-US</dc:language>
  <cp:lastModifiedBy>4545</cp:lastModifiedBy>
  <dcterms:modified xsi:type="dcterms:W3CDTF">2022-07-12T05:58:00Z</dcterms:modified>
  <cp:revision>2</cp:revision>
  <dc:subject/>
  <dc:title/>
</cp:coreProperties>
</file>