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неочередное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т  24 сентября 2019 года        №280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р.п.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риложение к Решению Екатериновского районного Собрания от 23.11.2018 г. № 211 «Об утверждении Прогнозного плана (программы)   приватизации муниципального имущества   Екатериновского муниципального района на 2019 год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», статьями 48, 49 Устава Екатериновского муниципального района, Положением о порядке управления и распоряжением имуществом, находящимся в муниципальной собственности Екатериновского муниципального района, Екатериновское районное Собрание Екатериновского муниципального района РЕШИЛО: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color w:val="000000"/>
          <w:spacing w:val="8"/>
          <w:sz w:val="26"/>
          <w:szCs w:val="26"/>
        </w:rPr>
        <w:t>1.Изложить приложение к Решению Екатериновского районного Собрания от 23.11.2018 г. № 211 «Об утверждении Прогнозного плана (программы) приватизации м</w:t>
      </w:r>
      <w:r>
        <w:rPr>
          <w:color w:val="000000"/>
          <w:spacing w:val="3"/>
          <w:sz w:val="26"/>
          <w:szCs w:val="26"/>
        </w:rPr>
        <w:t>униципального имущества Екатериновского муниципального</w:t>
      </w:r>
      <w:r>
        <w:rPr>
          <w:color w:val="000000"/>
          <w:sz w:val="26"/>
          <w:szCs w:val="26"/>
        </w:rPr>
        <w:t xml:space="preserve"> района на 2019 год» в новой  редакции, согласно приложению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публикования в районной газете «Слава труду» и подлежит размещению на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2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е к решению Екатериновского</w:t>
      </w:r>
    </w:p>
    <w:p>
      <w:pPr>
        <w:pStyle w:val="Normal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айонного Собрания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от  24.09.2019    №280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Прогнозный план (программа) приватизации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униципального имущества Екатериновского муниципаль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йона на 2019 год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атериновского муниципального района на 2019 год (далее – План) разработан 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 Основные цели, задачи и направления приватизац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ущества в 2019 го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существления приватизации муниципального имущества в 2019 году  явля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управления муниципальной собственностью и обеспечение планомерности процесса приватизаци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атизация муниципального имущества, не задействованного в обеспечении выполнения функций и полномочий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ривлечения инвестиций в реальный сектор эконом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ов бюджета муниципального района.</w:t>
      </w:r>
    </w:p>
    <w:p>
      <w:pPr>
        <w:pStyle w:val="Normal"/>
        <w:shd w:fill="FFFFFF" w:val="clear"/>
        <w:spacing w:lineRule="auto" w:line="240" w:before="240" w:after="200"/>
        <w:ind w:right="4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Прогноз объе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уплений в бюджет муниципального района доходов от прода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го имущества в 2019 году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одя из оценки прогнозируемой стоимости предлагаемых к приватизации объектов, ожидаются поступления в бюджет муниципального района от приватизации муниципального имущества в  2019 году  в сумме 1 260 000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19  году предполагается приватизировать следующие объек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8"/>
        <w:gridCol w:w="2054"/>
        <w:gridCol w:w="2667"/>
        <w:gridCol w:w="1559"/>
        <w:gridCol w:w="12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ополож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нозируемая оценочная стоимость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иватизации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ачальной школы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                          п. Комаровка,               ул. Угловая, д. 31 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, 1 – этажный (подземных этажей – 0),  общая площадь 181,7 кв. м,  кадастровый номер 64:12:030104:3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                      д. Михайловка,          ул. Советская, д.66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здание, этаж: 1, площадь 194,3 кв.м., кадастровый номер 64:12:000000: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                   р.п. Екатериновка, ул. 50 лет Октября, д. 93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3215,2 кв.м, площадь застройки 971,1 кв.м., степень готовности 51% , кадастровый номер 64:12:120101:1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с. Кручи,     ул. Школьная, д. 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, 2- этажный, площадь 1052 кв.м., кадастровый номер 64:12:080102: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с. Изнаир,    ул. Центральная,      д. 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, 1- этажный, площадь 367,2 кв.м., кадастровый номер 64:12:090108: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с. Комаровка, ул. Молодежная,     д. 29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, площадь 137,7 кв.м., кадастровый номер 64:12:030104: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2:00Z</dcterms:created>
  <dc:creator>User</dc:creator>
  <dc:description/>
  <cp:keywords/>
  <dc:language>en-US</dc:language>
  <cp:lastModifiedBy>User</cp:lastModifiedBy>
  <cp:lastPrinted>2019-09-25T09:04:00Z</cp:lastPrinted>
  <dcterms:modified xsi:type="dcterms:W3CDTF">2019-09-25T05:05:00Z</dcterms:modified>
  <cp:revision>4</cp:revision>
  <dc:subject/>
  <dc:title>Екатериновское районное Собрание</dc:title>
</cp:coreProperties>
</file>