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еновское 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 шестое  заседание  Совета депутатов  Коленовского муниципального образования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 мая 2012 года №87    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Коле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Заслушав отчет главы администрации Коленовского муниципального образования С.В.Гусенкова «Об исполнении бюджета Коленовского муниципального образования за 2011 год» и руководствуясь статьями 3,21,50,51,52  Устава Коленовского муниципального образования, Совет депутатов Коленовского муниципального образования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отчет об исполнении  бюджета Коленовского муниципального образования за 2011 год  по доходам  в сумме 1 388 500.00  рублей, по расходам  1 413 413,32 рублей с превышением   расходов над доходами  прошлого года и со следующими показателями по :</w:t>
      </w:r>
    </w:p>
    <w:p>
      <w:pPr>
        <w:pStyle w:val="Normal"/>
        <w:rPr/>
      </w:pPr>
      <w:r>
        <w:rPr/>
        <w:t xml:space="preserve">       </w:t>
      </w:r>
      <w:r>
        <w:rPr/>
        <w:t>поступлениям доходов  в бюджет  Коленовского муниципального  образования за 2011 года согласно приложению 1;</w:t>
      </w:r>
    </w:p>
    <w:p>
      <w:pPr>
        <w:pStyle w:val="Normal"/>
        <w:rPr/>
      </w:pPr>
      <w:r>
        <w:rPr/>
        <w:t xml:space="preserve">        </w:t>
      </w:r>
      <w:r>
        <w:rPr/>
        <w:t>поступление  расходов бюджета Коленовского муниципального образования за 2011 год согласно приложению 2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 решение  на информационном стенде  в здании администрации Коленовского МО 04 мая 2012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 вступает  в  силу 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Глава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униципального образования                                            Ю.В.Тепля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4:00Z</dcterms:created>
  <dc:creator>администрация64</dc:creator>
  <dc:description/>
  <dc:language>en-US</dc:language>
  <cp:lastModifiedBy>администрация64</cp:lastModifiedBy>
  <cp:lastPrinted>2012-05-28T13:44:00Z</cp:lastPrinted>
  <dcterms:modified xsi:type="dcterms:W3CDTF">2012-05-28T09:44:00Z</dcterms:modified>
  <cp:revision>4</cp:revision>
  <dc:subject/>
  <dc:title>РОССИЙСКАЯ  ФЕДЕРАЦИЯ</dc:title>
</cp:coreProperties>
</file>