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14795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 31 января 2020 года     №307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.п.Екатериновка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еречня объектов, входящих в состав имущества, находящегося в собственности Екатериновского муниципального района Саратовской области, подлежащих передаче в концессию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115-ФЗ (в редакции от 25.04.2012 г.) «О концессионных соглашениях», Положением «О порядке управления и распоряжения имуществом, находящимся в муниципальной собственности Екатериновского муниципального района», утвержденным решением Екатериновского районного Собрания от 27.10.2006 г. № 8-51, решением Екатериновского районного Собрания от 28.09.2018 г. №192 «Об утверждении Порядка утверждения перечня объектов, входящих  в состав имущества, находящегося в собственности Екатериновского муниципального района Саратовской области, подлежащих передаче в концессию», Уставом Екатериновского муниципального района Саратовской области, 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О: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еречень объектов, входящих в состав имущества, находящегося в собственности Екатериновского муниципального района Саратовской области, подлежащих передаче в концессию, согласно прилож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, подлежит опубликованию на официальном сайте для размещения информации о проведении торгов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Е.И.Пузырёв</w:t>
      </w:r>
      <w:r>
        <w:br w:type="page"/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риложение к решению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катериновского районного Собрания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31.01.2020 г. №307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/>
        <w:t>Перечень объектов, входящих в состав имущества, находящегося в собственности Екатериновского муниципального района Саратовской области, подлежащих передаче в концесс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22"/>
        <w:gridCol w:w="3114"/>
        <w:gridCol w:w="2880"/>
        <w:gridCol w:w="118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онахождения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изирующие характерист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 в эксплуатацию</w:t>
            </w:r>
          </w:p>
        </w:tc>
      </w:tr>
      <w:tr>
        <w:trPr>
          <w:trHeight w:val="11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центральной котельн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                        р. п. Екатериновка,                   ул. Пушкинская, д. 37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92,6 кв.м., кадастровый номер 64:12:120333: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 РУ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                        р. п. Екатериновка,                   ул. Молодежная, д. 23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14,7 кв.м., кадастровый номер 64:12:120428: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ание котельной НГ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                       р. п. Екатериновка,                     ул. Мичуринская, д. 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15,3 кв.м., кадастровый номер 64:12:120101:17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жилое здание котельн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                       п. Индустриальный,                       ул. Советская, 11б, корп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5,2 кв.м., кадастровый номер 64:12:091101:12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ание котельн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                           д. Михайловка,                          ул. Кипецкая, д. 2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30 кв.м., кадастровый номер 64:12:130401:2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жилое здание котельн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         п. Прудовое, ул. Молодежная,              д.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5,2 кв.м., кадастровый номер 64:12:150201:7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жилое здание котельн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асть, Екатериновский район,             с. Альшанка,                                    ул. Революционная, д. 28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23,6 кв.м., кадастровый номер 64:12:100501:6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6:00Z</dcterms:created>
  <dc:creator>User</dc:creator>
  <dc:description/>
  <cp:keywords/>
  <dc:language>en-US</dc:language>
  <cp:lastModifiedBy>User</cp:lastModifiedBy>
  <cp:lastPrinted>2020-01-31T14:07:00Z</cp:lastPrinted>
  <dcterms:modified xsi:type="dcterms:W3CDTF">2020-01-31T10:08:00Z</dcterms:modified>
  <cp:revision>31</cp:revision>
  <dc:subject/>
  <dc:title/>
</cp:coreProperties>
</file>