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exact" w:line="28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699510</wp:posOffset>
            </wp:positionH>
            <wp:positionV relativeFrom="paragraph">
              <wp:posOffset>53022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ЕКАТЕРИНОВСКОГО 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31.03.2016г.  №  199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р.п. Екатериновка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right="255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right="-2" w:hanging="0"/>
        <w:contextualSpacing/>
        <w:jc w:val="both"/>
        <w:outlineLvl w:val="0"/>
        <w:rPr>
          <w:b/>
          <w:b/>
        </w:rPr>
      </w:pPr>
      <w:r>
        <w:rPr>
          <w:b/>
        </w:rPr>
        <w:t>О Регламенте действий администрации Екатериновского муниципального района по сопровождению инвестиционных проектов, реализуемых и (или) планируемых к реализации на территории Екатериновского муниципального района Саратовской области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right="-2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firstLine="709"/>
        <w:contextualSpacing/>
        <w:jc w:val="both"/>
        <w:outlineLvl w:val="0"/>
        <w:rPr/>
      </w:pPr>
      <w:r>
        <w:rPr/>
        <w:t xml:space="preserve">В соответствии с Федеральным законом  от 06.10.2003 года №131-ФЗ «Об общих принципах организации местного самоуправления в Российской Федерации», Федеральным законом от 25.02.1999 года №39-ФЗ «Об инвестиционной деятельности в Российской Федерации, осуществляемой в форме капитальных вложений», постановлением Правительства Саратовской области от 28.10.2013 года № 579-П «О регламенте действий органов исполнительной власти области по сопровождению инвестиционных проектов, реализуемых и (или) планируемых к реализации на территории Саратовской области», руководствуясь Уставом Екатериновского муниципального района Саратовской области, 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firstLine="709"/>
        <w:contextualSpacing/>
        <w:jc w:val="both"/>
        <w:outlineLvl w:val="0"/>
        <w:rPr/>
      </w:pPr>
      <w:r>
        <w:rPr/>
        <w:t>ПОСТАНОВЛЯЮ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200"/>
        <w:ind w:left="0" w:firstLine="709"/>
        <w:contextualSpacing/>
        <w:jc w:val="both"/>
        <w:outlineLvl w:val="0"/>
        <w:rPr/>
      </w:pPr>
      <w:r>
        <w:rPr>
          <w:spacing w:val="-6"/>
        </w:rPr>
        <w:t xml:space="preserve">Утвердить Регламент </w:t>
      </w:r>
      <w:r>
        <w:rPr/>
        <w:t>действий администрации Екатериновского муниципального района по сопровождению инвестиционных проектов, реализуемых и (или) планируемых к реализации на территории Екатериновского муниципального района Саратовской области</w:t>
      </w:r>
      <w:r>
        <w:rPr>
          <w:spacing w:val="-6"/>
        </w:rPr>
        <w:t>, (далее – Регламент) согласно</w:t>
      </w:r>
      <w:r>
        <w:rPr/>
        <w:t xml:space="preserve"> приложению.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right="-2" w:hanging="0"/>
        <w:contextualSpacing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>2. Признать утратившим силу постановление администрации Екатериновского муниципального района от 10.12.2014 г. № 988                                 «О Регламенте действий администрации Екатериновского муниципального района по сопровождению инвестиционных проектов, реализуемых и (или) планируемых к реализации на территории Екатериновского муниципального района Саратовской области»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/>
        </w:rPr>
        <w:t xml:space="preserve">        </w:t>
      </w:r>
      <w:r>
        <w:rPr/>
        <w:t>3.  Обнародовать настоящее постановление на официальном сайте Екатериновского муниципального района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/>
        </w:rPr>
        <w:t xml:space="preserve">        </w:t>
      </w:r>
      <w:r>
        <w:rPr/>
        <w:t>4. Настоящее постановление вступает в силу со дня его подписания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5.  Контроль за исполнением настоящего постановления возложить на председателя комитета по экономике администрации Екатериновского муниципального района И.Н.Чушкина.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firstLine="709"/>
        <w:contextualSpacing/>
        <w:jc w:val="both"/>
        <w:outlineLvl w:val="0"/>
        <w:rPr/>
      </w:pPr>
      <w:r>
        <w:rPr/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firstLine="709"/>
        <w:contextualSpacing/>
        <w:jc w:val="both"/>
        <w:outlineLvl w:val="0"/>
        <w:rPr/>
      </w:pPr>
      <w:r>
        <w:rPr/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outlineLvl w:val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outlineLvl w:val="0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 xml:space="preserve">                  С.Б. Зязин</w:t>
      </w:r>
    </w:p>
    <w:p>
      <w:pPr>
        <w:pStyle w:val="ConsPlusNormal"/>
        <w:numPr>
          <w:ilvl w:val="0"/>
          <w:numId w:val="0"/>
        </w:numPr>
        <w:spacing w:lineRule="atLeast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Екатериновского муниципального района</w:t>
      </w:r>
    </w:p>
    <w:p>
      <w:pPr>
        <w:pStyle w:val="ConsPlusNormal"/>
        <w:numPr>
          <w:ilvl w:val="0"/>
          <w:numId w:val="0"/>
        </w:numPr>
        <w:spacing w:lineRule="atLeast" w:line="240"/>
        <w:ind w:left="467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.03.2016г.   № 199      </w:t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администрации Екатериновского муниципального района по сопровождению инвестиционных проектов, реализуемых и (или) планируемых к реализации на территории Екатериновского муниципального района Саратовской области</w:t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tLeas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 Регламент действий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по сопровождению инвестиционных проектов, реализуемых и (или) планируе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реализаци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Саратовской области, (далее – Регламент) разработан в целях внедрения Стандарта деятельности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(далее - Администрации) по обеспечению благоприятного инвестиционного климата в районе, а также в соответствии с Федеральным законом от 25 февраля 1999 г. N 39-ФЗ «Об инвестиционной деятельности в Российской Федерации</w:t>
      </w:r>
      <w:r>
        <w:rPr>
          <w:b w:val="fals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яемой в форме капитальных вложений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аратовской области от 28 июня 2007 г. N 116-ЗСО «О режиме наибольшего благоприятствования для инвесторов в Саратовской области», постановлением Правительства Саратовской области от 28.10.2013 года № 579-П «О регламенте действий органов исполнительной власти области по сопровождению инвестиционных проектов, реализуемых и (или) планируемых к реализации на территории Саратовской области»</w:t>
      </w: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Регламент устанавливает сроки и последовательность действий Администрации в пределах своей компетенции по сопровождению инвестиционных проектов, реализуемых и (или) планируемых к реализации на территории Екатериновского муниципального района (далее–муниципального района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Настоящий Регламент направлен на установление процедуры взаимодействия инициаторов инвестиционных проектов, инвесторов, Администрации по принципу «одного окна» при </w:t>
      </w:r>
      <w:r>
        <w:rPr>
          <w:rFonts w:cs="Times New Roman" w:ascii="Times New Roman" w:hAnsi="Times New Roman"/>
          <w:spacing w:val="-2"/>
          <w:sz w:val="28"/>
          <w:szCs w:val="28"/>
        </w:rPr>
        <w:t>сопровождении инвестиционных проектов, реализуемых и (или) планируемых</w:t>
      </w:r>
      <w:r>
        <w:rPr>
          <w:rFonts w:cs="Times New Roman" w:ascii="Times New Roman" w:hAnsi="Times New Roman"/>
          <w:sz w:val="28"/>
          <w:szCs w:val="28"/>
        </w:rPr>
        <w:t xml:space="preserve"> к реализации на территории муниципального района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сновные понятия, используемые в настоящем Регламенте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инвестиционный проек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обоснование экономической целесообразности,</w:t>
      </w:r>
      <w:r>
        <w:rPr>
          <w:rFonts w:cs="Times New Roman" w:ascii="Times New Roman" w:hAnsi="Times New Roman"/>
          <w:sz w:val="28"/>
          <w:szCs w:val="28"/>
        </w:rPr>
        <w:t xml:space="preserve"> объема и сроков осуществления капитальных вложений, в том числе необходимая проектная документация, разработанная в соответствии </w:t>
        <w:br/>
        <w:t>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TextBody"/>
        <w:suppressAutoHyphens w:val="true"/>
        <w:autoSpaceDE w:val="false"/>
        <w:spacing w:lineRule="atLeast" w:line="240"/>
        <w:ind w:firstLine="709"/>
        <w:rPr/>
      </w:pPr>
      <w:r>
        <w:rPr>
          <w:i/>
          <w:spacing w:val="-6"/>
          <w:szCs w:val="28"/>
        </w:rPr>
        <w:t>инициатор инвестиционного проекта</w:t>
      </w:r>
      <w:r>
        <w:rPr>
          <w:spacing w:val="-6"/>
          <w:szCs w:val="28"/>
        </w:rPr>
        <w:t xml:space="preserve"> – физическое или юридическое лицо, </w:t>
      </w:r>
      <w:r>
        <w:rPr>
          <w:szCs w:val="28"/>
        </w:rPr>
        <w:t>предлагающее инвестиционный проект к реализации на территории муниципального район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инвесторы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создаваемые на основе договора о совместной деятельности и не имеющие статуса юридиче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лица объединения юридических лиц, государственные органы, органы местно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я, а также иностранные субъекты предпринимательской деятельности, осуществляющие капитальные вложения с использованием </w:t>
      </w:r>
      <w:r>
        <w:rPr>
          <w:rFonts w:cs="Times New Roman" w:ascii="Times New Roman" w:hAnsi="Times New Roman"/>
          <w:spacing w:val="-6"/>
          <w:sz w:val="28"/>
          <w:szCs w:val="28"/>
        </w:rPr>
        <w:t>собственных и (или) привлеченных средств в соответствии с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территории муниципального район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е подразделение Администрации, занимающееся вопросами инвестиционной политики на территории муниципального района (управление экономического развития и торговли Администрации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BodytextBold"/>
          <w:rFonts w:cs="Times New Roman" w:ascii="Times New Roman" w:hAnsi="Times New Roman"/>
          <w:b w:val="false"/>
          <w:i/>
          <w:spacing w:val="-6"/>
          <w:sz w:val="28"/>
          <w:szCs w:val="28"/>
        </w:rPr>
        <w:t>куратор инвестиционного проект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– лицо, замещающее </w:t>
      </w:r>
      <w:r>
        <w:rPr>
          <w:rFonts w:cs="Times New Roman" w:ascii="Times New Roman" w:hAnsi="Times New Roman"/>
          <w:sz w:val="28"/>
          <w:szCs w:val="28"/>
        </w:rPr>
        <w:t xml:space="preserve">должность муниципальной службы Администрации, осуществляющее сопровождение инвестиционного проекта, которое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яется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(далее – куратор);</w:t>
      </w:r>
    </w:p>
    <w:p>
      <w:pPr>
        <w:pStyle w:val="Bodytext1"/>
        <w:shd w:fill="auto" w:val="clear"/>
        <w:spacing w:lineRule="atLeast" w:line="240" w:before="0" w:after="0"/>
        <w:ind w:firstLine="709"/>
        <w:rPr/>
      </w:pP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>площадка</w:t>
      </w:r>
      <w:r>
        <w:rPr>
          <w:rFonts w:cs="Times New Roman" w:ascii="Times New Roman" w:hAnsi="Times New Roman"/>
          <w:sz w:val="28"/>
          <w:szCs w:val="28"/>
        </w:rPr>
        <w:t xml:space="preserve"> – недвижимое имущество, потенциально являющееся местом реализации инвестиционного проекта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провождение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 </w:t>
        <w:br/>
        <w:t>по консультационной, информационной поддержке, содействию в организации реализации инвестиционных проектов, реализуемых и (или) планируемых к реализации на территории муниципального района, осуществляемых уполномоченным органом, куратором инвестиционного проекта на протяжении всего срока реализации инвестиционного проекта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Сопровождение инвестиционных проектов, реализуемых и (или) планируемых к реализации на территории муниципального района, может осуществляться в соответствии с законодательством РФ, при условии обеспечения равных прав </w:t>
      </w:r>
      <w:r>
        <w:rPr>
          <w:rFonts w:cs="Times New Roman" w:ascii="Times New Roman" w:hAnsi="Times New Roman"/>
          <w:spacing w:val="-6"/>
          <w:sz w:val="28"/>
          <w:szCs w:val="28"/>
        </w:rPr>
        <w:t>всем действующим субъектам, не ограничивая конкуренцию и не предоставляя</w:t>
      </w:r>
      <w:r>
        <w:rPr>
          <w:rFonts w:cs="Times New Roman" w:ascii="Times New Roman" w:hAnsi="Times New Roman"/>
          <w:sz w:val="28"/>
          <w:szCs w:val="28"/>
        </w:rPr>
        <w:t xml:space="preserve"> преимуществ в предпринимательской деятельности, в форме оказания консультационной, информационной поддержки, содействия в организации реализации инвестиционных прое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полномоченным органом или органом исполнительной власт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 отраслевой принадлежностью вида экономической деятельности инициатора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 и (или) инвестора, направленной на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воевременное получение инициатором инвестиционного проекта и (или)</w:t>
      </w:r>
      <w:r>
        <w:rPr>
          <w:rFonts w:cs="Times New Roman" w:ascii="Times New Roman" w:hAnsi="Times New Roman"/>
          <w:sz w:val="28"/>
          <w:szCs w:val="28"/>
        </w:rPr>
        <w:t xml:space="preserve"> инвестором необходимых согласований и разрешений в органах местного самоуправления Екатериновского муниципального района, в соответствии с их компетенцие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ддержку в пределах компетенции ходатайств и обращений инициатора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 и (или) инвестора в органы местного самоуправления Екатериновского муниципального район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действие в организации переговоров, встреч, совещаний, консультаций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воевременное информирование инициаторов инвестицион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и (или) инвесторов о новых формах государственной (муниципальной) поддержки инвестиционной деятельности, предоставляемых на территории муниципального района в соответствии с нормативными правовыми актами Российской Федерации, Саратовской области, муниципальными правовыми актами Екатери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 возможных способах повышения квалификации и программах переподготовки кадров для реализации инвестиционного проекта, а также о планируемых международных, общероссийских,  региональных  выставках и выставках на территории муниципального района;</w:t>
      </w:r>
    </w:p>
    <w:p>
      <w:pPr>
        <w:pStyle w:val="Bodytext1"/>
        <w:shd w:fill="auto" w:val="clear"/>
        <w:tabs>
          <w:tab w:val="clear" w:pos="708"/>
          <w:tab w:val="left" w:pos="942" w:leader="none"/>
          <w:tab w:val="left" w:pos="1101" w:leader="none"/>
        </w:tabs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у предложений и организацию предоставления мер муниципальной поддержк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709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опровождение инвестиционных проектов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снованием для начала сопровождения инвестиционного проекта является проведение первичных переговоров между инициатором инвестиционного проекта и (или) инвестором и Администрацией и представление уполномоченному органу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ициатора инвестиционного проекта (инвестора), поданной по форме согласно приложению № 1 к настоящему Регламенту (далее – заявка).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инициатором инвестиционного проекта и (или) инвестором (далее – заявитель) на бумажном носителе или в электронной форме путем заполнения формы заявки, размещенной на официальн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айте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униципального район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)  в раздел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«Инвестору»</w:t>
      </w:r>
      <w:r>
        <w:rPr>
          <w:rFonts w:cs="Times New Roman" w:ascii="Times New Roman" w:hAnsi="Times New Roman"/>
          <w:sz w:val="28"/>
          <w:szCs w:val="28"/>
        </w:rPr>
        <w:t>, либо направления по электронной почте на адрес Администрации (</w:t>
      </w:r>
      <w:r>
        <w:rPr>
          <w:rFonts w:cs="Times New Roman" w:ascii="Times New Roman" w:hAnsi="Times New Roman"/>
          <w:bCs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e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@mail</w:t>
      </w:r>
      <w:r>
        <w:rPr>
          <w:rFonts w:cs="Times New Roman" w:ascii="Times New Roman" w:hAnsi="Times New Roman"/>
          <w:sz w:val="28"/>
          <w:szCs w:val="28"/>
        </w:rPr>
        <w:t xml:space="preserve">.ru). 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2. Заявитель по своему желанию направляет заявку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. Заявка, </w:t>
      </w:r>
      <w:r>
        <w:rPr>
          <w:rFonts w:cs="Times New Roman" w:ascii="Times New Roman" w:hAnsi="Times New Roman"/>
          <w:spacing w:val="-8"/>
          <w:sz w:val="28"/>
          <w:szCs w:val="28"/>
        </w:rPr>
        <w:t>поступившая в адрес Администрации, не позднее</w:t>
      </w:r>
      <w:r>
        <w:rPr>
          <w:rFonts w:cs="Times New Roman" w:ascii="Times New Roman" w:hAnsi="Times New Roman"/>
          <w:sz w:val="28"/>
          <w:szCs w:val="28"/>
        </w:rPr>
        <w:t xml:space="preserve"> двух рабочих дней со дня ее поступления, направляется в уполномоченный орган одним из способов, предусмотренных пунктом 2.1 настоящего Регламента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Уполномоченный орган при поступлении заявки осуществляет ее регистрацию в срок не более трех рабочих дней со дня ее поступления, </w:t>
        <w:br/>
        <w:t>определяет куратора и направляет ему заявку для осуществления сопровождения инвестиционного проекта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Куратор в течение трех рабочих дней со дня получения Заявки в работу осуществляет следующие действия: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предварительное рассмотрение заявки, в ходе которого устанавливает полноту заполнения всех разделов заявк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заявителя о получении его заявки и сообщает свои контактные данные, а также запрашивает информацию о контактном лице </w:t>
        <w:br/>
        <w:t>со стороны заявителя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5. В случае неполного заполнения заявки она возвращается заявителю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с указанием конкретных причин возврата в срок не более пяти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их дней со дня получения куратором заявки в работу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ая заявка возвращается заявителем в уполномоченный орган в соответствии с пунктом 2.1 настоящего Регламента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Куратор в течение семи рабочих дней со дня получения заявки в работу, если не требовалась ее доработка (или в тече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еми рабочих дней со дня получения заявки после ее доработки)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информации о возможных мерах государственной (муниципальной) поддержки, о перечне документов, необходимых для ее получения, </w:t>
        <w:br/>
        <w:t xml:space="preserve">и обеспечивает направление соответствующей информации в письменной форме в уполномоченный орган и заявителю. 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 Уполномоченный орган по просьбе заявителя в пределах </w:t>
      </w:r>
      <w:r>
        <w:rPr>
          <w:rFonts w:cs="Times New Roman" w:ascii="Times New Roman" w:hAnsi="Times New Roman"/>
          <w:spacing w:val="-6"/>
          <w:sz w:val="28"/>
          <w:szCs w:val="28"/>
        </w:rPr>
        <w:t>компетенции оказывает содействие в организации проведения презентацион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участия в международных, общероссийских, региональных, районных выставках, путем направления информационных писем и запросов в органы государственной власти, научные и иные организации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 Куратор в течение четырнадцати рабочих дней со дня поступления заявки в работу (либо после доработки) осуществляет подбор площадки, отвечающей требованиям заявителя, в случае, если такая </w:t>
      </w:r>
      <w:r>
        <w:rPr>
          <w:rFonts w:cs="Times New Roman" w:ascii="Times New Roman" w:hAnsi="Times New Roman"/>
          <w:spacing w:val="-6"/>
          <w:sz w:val="28"/>
          <w:szCs w:val="28"/>
        </w:rPr>
        <w:t>необходимость предусмотрена заявкой, и направляет письменную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наличии или отсутствии площадки заявителю. 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После получения предложений по площадкам для размещения инвестиционного проекта заявитель совместно с куратором определяют дату и время осмотра предлагаемых площадок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лощадки, отвечающей требованиям заявителя, куратор осуществляет мероприятия по подбору площадки в течение срока, письменно согласованного с заявителем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 Уполномоченный орган по инициативе заявителя в пределах своей компетенции осуществляет подготовку письменных обращений в адрес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spacing w:val="-8"/>
          <w:sz w:val="28"/>
          <w:szCs w:val="28"/>
        </w:rPr>
        <w:t>инфраструктурных и иных организаций по вопросам реализации инвестицион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на территории муниципального района и направляет их по принадлежности. 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 Куратор по согласованию с заявителем размещает на официальном сайте Администрации в раздел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«Инвестору»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б инвестиционном проекте, реализуемом и (или) планируемом к реализации на территории муниципального района. 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При возникнов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х вопросов,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х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не входит в компетенцию уполномоченного органа, на любой стади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 уполномоченный орган инициирует проведение </w:t>
      </w:r>
      <w:r>
        <w:rPr>
          <w:rFonts w:cs="Times New Roman" w:ascii="Times New Roman" w:hAnsi="Times New Roman"/>
          <w:spacing w:val="-8"/>
          <w:sz w:val="28"/>
          <w:szCs w:val="28"/>
        </w:rPr>
        <w:t>совещания с участием главы администрации муниципального района и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обсуждения и выработки вариантов решения возникших проблемных вопросов. 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4. Уполномоченный орган осуществляет мониторинг инвестиционных</w:t>
      </w:r>
      <w:r>
        <w:rPr>
          <w:rFonts w:cs="Times New Roman" w:ascii="Times New Roman" w:hAnsi="Times New Roman"/>
          <w:sz w:val="28"/>
          <w:szCs w:val="28"/>
        </w:rPr>
        <w:t xml:space="preserve"> проектов, реализуемых и (или) планируемых к реализации на территории муниципального района, формирует и ведет реестр инвестиционных проектов, реализуемых и (или) планируемых к реализации на территории муниципального района, сопровождение которых осуществляется в порядке, установленном настоящим Регламентом. 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Куратор ежеквартально, не позднее двадцатого числа месяца, следующего за отчетным кварталом, готовит сводную информацию о ходе реализации сопровождаемых инвестиционных проектов и направляет ее в уполномоченный орган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16. В целях мониторинга эффективности деятельности по сопровождению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ых проектов, реализуемых и (или) планируемых к реализации на территории муниципального района, уполномоченный орган представляет на очередное заседание постоянно действующего совещания при главе администрации Марксовского муниципального района свед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количестве обратившихся заявителей, о проведении комплекса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консультационной, информационной поддержке, содействии в организации реализации инвестиционных проектов, реализуемых и (или) планируемых к реализации на территории муниципального района, а также о ходе реализации инвестиционных проектов, получивших меры государственной  (муниципальной) поддержки.</w:t>
      </w:r>
      <w:bookmarkStart w:id="0" w:name="Par10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Блок-схема мероприятий по сопровождению инвестиционных проектов, реализуемых и (или) планируемых к реализации на территории Екатериновского муниципального района, согласно приложению № 2 к настояще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ConsPlusNonformat"/>
        <w:spacing w:lineRule="atLeast" w:line="240"/>
        <w:ind w:left="312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3828" w:right="-2" w:hanging="0"/>
        <w:contextualSpacing/>
        <w:jc w:val="both"/>
        <w:outlineLvl w:val="0"/>
        <w:rPr/>
      </w:pPr>
      <w:r>
        <w:rPr>
          <w:b/>
          <w:spacing w:val="-8"/>
        </w:rPr>
        <w:t xml:space="preserve">к Регламенту </w:t>
      </w:r>
      <w:r>
        <w:rPr>
          <w:b/>
        </w:rPr>
        <w:t>действий администрации Екатериновского муниципального района по сопровождению инвестиционных проектов, реализуемых и (или) планируемых к реализации на территории Екатериновского муниципального района  Саратовской области</w:t>
      </w:r>
    </w:p>
    <w:p>
      <w:pPr>
        <w:pStyle w:val="ConsPlusNormal"/>
        <w:numPr>
          <w:ilvl w:val="0"/>
          <w:numId w:val="0"/>
        </w:numPr>
        <w:spacing w:lineRule="atLeas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31"/>
      <w:bookmarkEnd w:id="1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а инвестиционного проекта (инвестора)</w:t>
      </w:r>
    </w:p>
    <w:p>
      <w:pPr>
        <w:pStyle w:val="ConsPlusNormal"/>
        <w:spacing w:lineRule="atLeast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6"/>
        <w:gridCol w:w="4193"/>
        <w:gridCol w:w="1856"/>
        <w:gridCol w:w="1516"/>
        <w:gridCol w:w="1103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лное наименование инвестици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/Ф.И.О. (последнее при наличии) физического лица – заявителя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юр./фак.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экономической деятельности, предусмотренные инвестиционным проектом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екта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реализации </w:t>
              <w:br/>
              <w:t xml:space="preserve">инвестиционного проекта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инвестиционного проекта (площадка)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площадке (заполняетс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отсутствии площадки и необходим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ния содействия в ее поиске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частка, 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площадь предполагаемой застройк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(куб. м/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(куб. м/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(МВ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ебования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текущем статусе Заявител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еятельности, л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вь созданное для целей </w:t>
              <w:br/>
              <w:t xml:space="preserve">реализации проекта </w:t>
              <w:br/>
              <w:t>предприят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й </w:t>
              <w:br/>
              <w:t>по инвестиционному проекту, млн. руб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воено на момент подачи заяв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нвестиций </w:t>
              <w:br/>
              <w:t>по инвестиционному проекту, млн. руб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м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  <w:br/>
              <w:t xml:space="preserve">инвестиционного проек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реализации проекта, </w:t>
              <w:br/>
              <w:t xml:space="preserve">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год ввода </w:t>
              <w:br/>
              <w:t xml:space="preserve">в эксплуатацию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год выхода </w:t>
              <w:br/>
              <w:t xml:space="preserve">на проектную мощность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купаемости инвестиционного проек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год окупаемости </w:t>
              <w:br/>
              <w:t xml:space="preserve">проек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кономической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ффективности инвестицион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гнозируемый годовой 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ства, млн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социальной </w:t>
              <w:br/>
              <w:t xml:space="preserve">эффективности </w:t>
              <w:br/>
              <w:t xml:space="preserve">инвестиционного проек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создание рабочих мест (чел.)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ых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ривлечение </w:t>
              <w:br/>
              <w:t>и использование иностранной рабочей си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бюджетной эффективности </w:t>
              <w:br/>
              <w:t xml:space="preserve">инвестиционного проек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й объем платежей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бюджеты бюджет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оссийской Федерации (включ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бюджетные фонды) 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счетный период, равный </w:t>
            </w:r>
          </w:p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м с начала реализац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оекта, в том числе в мест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сведения </w:t>
              <w:br/>
              <w:t>по инвестиционному проекту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ся информация, содержащаяся в заявке, является достоверной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одержащихся в заявке персональных данных в соответствии с Федеральным законом «О персональных данных» (для заявителя – физического лица).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036"/>
        <w:gridCol w:w="3185"/>
      </w:tblGrid>
      <w:tr>
        <w:trPr/>
        <w:tc>
          <w:tcPr>
            <w:tcW w:w="4349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)</w:t>
            </w:r>
          </w:p>
        </w:tc>
        <w:tc>
          <w:tcPr>
            <w:tcW w:w="2036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85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pacing w:lineRule="exact" w:line="240"/>
        <w:ind w:lef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9"/>
        <w:widowControl w:val="false"/>
        <w:numPr>
          <w:ilvl w:val="0"/>
          <w:numId w:val="0"/>
        </w:numPr>
        <w:spacing w:lineRule="exact" w:line="240" w:before="0" w:after="0"/>
        <w:ind w:left="3119" w:right="-2" w:hanging="0"/>
        <w:contextualSpacing/>
        <w:jc w:val="both"/>
        <w:outlineLvl w:val="0"/>
        <w:rPr/>
      </w:pPr>
      <w:r>
        <w:rPr>
          <w:b/>
          <w:spacing w:val="-8"/>
        </w:rPr>
        <w:t xml:space="preserve">к Регламенту </w:t>
      </w:r>
      <w:r>
        <w:rPr>
          <w:b/>
        </w:rPr>
        <w:t>действий администрации Екатериновского муниципального района по сопровождению инвестиционных проектов, реализуемых и (или) планируемых к реализации на территории Екатериновского муниципального района  Саратовской области</w:t>
      </w:r>
    </w:p>
    <w:p>
      <w:pPr>
        <w:pStyle w:val="ConsPlusNonformat"/>
        <w:tabs>
          <w:tab w:val="clear" w:pos="708"/>
          <w:tab w:val="left" w:pos="8385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838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nformat"/>
        <w:tabs>
          <w:tab w:val="clear" w:pos="708"/>
          <w:tab w:val="left" w:pos="838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провождению инвестиционных проектов, реализуемых и (или) планируемых к реализации на территории Екатериновского                        муниципального района</w:t>
      </w:r>
    </w:p>
    <w:p>
      <w:pPr>
        <w:pStyle w:val="Subtitle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82315</wp:posOffset>
                </wp:positionH>
                <wp:positionV relativeFrom="paragraph">
                  <wp:posOffset>330835</wp:posOffset>
                </wp:positionV>
                <wp:extent cx="723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45pt;margin-top:2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29155</wp:posOffset>
                </wp:positionH>
                <wp:positionV relativeFrom="paragraph">
                  <wp:posOffset>1673860</wp:posOffset>
                </wp:positionV>
                <wp:extent cx="1270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13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790</wp:posOffset>
                </wp:positionH>
                <wp:positionV relativeFrom="paragraph">
                  <wp:posOffset>2035810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1129665</wp:posOffset>
                </wp:positionH>
                <wp:positionV relativeFrom="paragraph">
                  <wp:posOffset>5207635</wp:posOffset>
                </wp:positionV>
                <wp:extent cx="952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4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9">
                <wp:simplePos x="0" y="0"/>
                <wp:positionH relativeFrom="column">
                  <wp:posOffset>1148715</wp:posOffset>
                </wp:positionH>
                <wp:positionV relativeFrom="paragraph">
                  <wp:posOffset>5941060</wp:posOffset>
                </wp:positionV>
                <wp:extent cx="10160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46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7640</wp:posOffset>
                </wp:positionH>
                <wp:positionV relativeFrom="paragraph">
                  <wp:posOffset>4711700</wp:posOffset>
                </wp:positionV>
                <wp:extent cx="342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37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7165</wp:posOffset>
                </wp:positionH>
                <wp:positionV relativeFrom="paragraph">
                  <wp:posOffset>7120890</wp:posOffset>
                </wp:positionV>
                <wp:extent cx="12858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56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</wp:posOffset>
                </wp:positionH>
                <wp:positionV relativeFrom="paragraph">
                  <wp:posOffset>4712335</wp:posOffset>
                </wp:positionV>
                <wp:extent cx="635" cy="2408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37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965</wp:posOffset>
                </wp:positionH>
                <wp:positionV relativeFrom="paragraph">
                  <wp:posOffset>4055110</wp:posOffset>
                </wp:positionV>
                <wp:extent cx="635" cy="2524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3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86965</wp:posOffset>
                </wp:positionH>
                <wp:positionV relativeFrom="paragraph">
                  <wp:posOffset>4711700</wp:posOffset>
                </wp:positionV>
                <wp:extent cx="381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3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86965</wp:posOffset>
                </wp:positionH>
                <wp:positionV relativeFrom="paragraph">
                  <wp:posOffset>5702935</wp:posOffset>
                </wp:positionV>
                <wp:extent cx="381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44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86965</wp:posOffset>
                </wp:positionH>
                <wp:positionV relativeFrom="paragraph">
                  <wp:posOffset>6579235</wp:posOffset>
                </wp:positionV>
                <wp:extent cx="381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5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67965</wp:posOffset>
                </wp:positionH>
                <wp:positionV relativeFrom="paragraph">
                  <wp:posOffset>5512435</wp:posOffset>
                </wp:positionV>
                <wp:extent cx="4102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434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6270</wp:posOffset>
                </wp:positionH>
                <wp:positionV relativeFrom="paragraph">
                  <wp:posOffset>5512435</wp:posOffset>
                </wp:positionV>
                <wp:extent cx="635" cy="14744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4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7165</wp:posOffset>
                </wp:positionH>
                <wp:positionV relativeFrom="paragraph">
                  <wp:posOffset>5702935</wp:posOffset>
                </wp:positionV>
                <wp:extent cx="342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449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090</wp:posOffset>
                </wp:positionH>
                <wp:positionV relativeFrom="paragraph">
                  <wp:posOffset>416560</wp:posOffset>
                </wp:positionV>
                <wp:extent cx="635" cy="876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3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9090</wp:posOffset>
                </wp:positionH>
                <wp:positionV relativeFrom="paragraph">
                  <wp:posOffset>416560</wp:posOffset>
                </wp:positionV>
                <wp:extent cx="10287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3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329565</wp:posOffset>
                </wp:positionH>
                <wp:positionV relativeFrom="paragraph">
                  <wp:posOffset>2207260</wp:posOffset>
                </wp:positionV>
                <wp:extent cx="9525" cy="1571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7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8615</wp:posOffset>
                </wp:positionH>
                <wp:positionV relativeFrom="paragraph">
                  <wp:posOffset>3759835</wp:posOffset>
                </wp:positionV>
                <wp:extent cx="361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29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4434840</wp:posOffset>
                </wp:positionH>
                <wp:positionV relativeFrom="paragraph">
                  <wp:posOffset>502285</wp:posOffset>
                </wp:positionV>
                <wp:extent cx="9525" cy="323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3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48940</wp:posOffset>
                </wp:positionH>
                <wp:positionV relativeFrom="paragraph">
                  <wp:posOffset>826135</wp:posOffset>
                </wp:positionV>
                <wp:extent cx="14859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9790</wp:posOffset>
                </wp:positionH>
                <wp:positionV relativeFrom="paragraph">
                  <wp:posOffset>2493010</wp:posOffset>
                </wp:positionV>
                <wp:extent cx="635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9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73375</wp:posOffset>
                </wp:positionH>
                <wp:positionV relativeFrom="paragraph">
                  <wp:posOffset>3283585</wp:posOffset>
                </wp:positionV>
                <wp:extent cx="304800" cy="323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25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53515</wp:posOffset>
                </wp:positionH>
                <wp:positionV relativeFrom="paragraph">
                  <wp:posOffset>3283585</wp:posOffset>
                </wp:positionV>
                <wp:extent cx="295275" cy="3238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25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9155</wp:posOffset>
                </wp:positionH>
                <wp:positionV relativeFrom="paragraph">
                  <wp:posOffset>997585</wp:posOffset>
                </wp:positionV>
                <wp:extent cx="635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20465</wp:posOffset>
                </wp:positionH>
                <wp:positionV relativeFrom="paragraph">
                  <wp:posOffset>3845560</wp:posOffset>
                </wp:positionV>
                <wp:extent cx="40957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95pt;margin-top:302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54610</wp:posOffset>
                </wp:positionV>
                <wp:extent cx="1933575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вестор (инициатор инвестиционного проек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6pt;mso-wrap-distance-left:9.05pt;mso-wrap-distance-right:9.05pt;mso-wrap-distance-top:0pt;mso-wrap-distance-bottom:0pt;margin-top:4.3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вестор (инициатор инвестиционного проек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54610</wp:posOffset>
                </wp:positionV>
                <wp:extent cx="1114425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6pt;mso-wrap-distance-left:9.05pt;mso-wrap-distance-right:9.05pt;mso-wrap-distance-top:0pt;mso-wrap-distance-bottom:0pt;margin-top:4.3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216660</wp:posOffset>
                </wp:positionV>
                <wp:extent cx="1609725" cy="4667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6.75pt;mso-wrap-distance-left:9.05pt;mso-wrap-distance-right:9.05pt;mso-wrap-distance-top:0pt;mso-wrap-distance-bottom:0pt;margin-top:95.8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1788160</wp:posOffset>
                </wp:positionV>
                <wp:extent cx="1609725" cy="2571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0.25pt;mso-wrap-distance-left:9.05pt;mso-wrap-distance-right:9.05pt;mso-wrap-distance-top:0pt;mso-wrap-distance-bottom:0pt;margin-top:140.8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2197735</wp:posOffset>
                </wp:positionV>
                <wp:extent cx="1609725" cy="3048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pt;mso-wrap-distance-left:9.05pt;mso-wrap-distance-right:9.05pt;mso-wrap-distance-top:0pt;mso-wrap-distance-bottom:0pt;margin-top:173.0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у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040</wp:posOffset>
                </wp:positionH>
                <wp:positionV relativeFrom="paragraph">
                  <wp:posOffset>3597910</wp:posOffset>
                </wp:positionV>
                <wp:extent cx="1085850" cy="4667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75pt;mso-wrap-distance-left:9.05pt;mso-wrap-distance-right:9.05pt;mso-wrap-distance-top:0pt;mso-wrap-distance-bottom:0pt;margin-top:283.3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3597910</wp:posOffset>
                </wp:positionV>
                <wp:extent cx="1095375" cy="4667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.75pt;mso-wrap-distance-left:9.05pt;mso-wrap-distance-right:9.05pt;mso-wrap-distance-top:0pt;mso-wrap-distance-bottom:0pt;margin-top:283.3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0515</wp:posOffset>
                </wp:positionH>
                <wp:positionV relativeFrom="paragraph">
                  <wp:posOffset>3750310</wp:posOffset>
                </wp:positionV>
                <wp:extent cx="1714500" cy="8763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я о мерах  (государственно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9pt;mso-wrap-distance-left:9.05pt;mso-wrap-distance-right:9.05pt;mso-wrap-distance-top:0pt;mso-wrap-distance-bottom:0pt;margin-top:295.3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я о мерах  (государственной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4283710</wp:posOffset>
                </wp:positionV>
                <wp:extent cx="1895475" cy="9334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мен контактной информацией, информационная поддер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3.5pt;mso-wrap-distance-left:9.05pt;mso-wrap-distance-right:9.05pt;mso-wrap-distance-top:0pt;mso-wrap-distance-bottom:0pt;margin-top:337.3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мен контактной информацией, информационн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</wp:posOffset>
                </wp:positionH>
                <wp:positionV relativeFrom="paragraph">
                  <wp:posOffset>5502910</wp:posOffset>
                </wp:positionV>
                <wp:extent cx="1895475" cy="4476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бор площа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5.25pt;mso-wrap-distance-left:9.05pt;mso-wrap-distance-right:9.05pt;mso-wrap-distance-top:0pt;mso-wrap-distance-bottom:0pt;margin-top:433.3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бор площ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6131560</wp:posOffset>
                </wp:positionV>
                <wp:extent cx="1895475" cy="7334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информации о проекте на инвестиционном порт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7.75pt;mso-wrap-distance-left:9.05pt;mso-wrap-distance-right:9.05pt;mso-wrap-distance-top:0pt;mso-wrap-distance-bottom:0pt;margin-top:482.8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мещение информации о проекте на инвестиционном порт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990</wp:posOffset>
                </wp:positionH>
                <wp:positionV relativeFrom="paragraph">
                  <wp:posOffset>6977380</wp:posOffset>
                </wp:positionV>
                <wp:extent cx="4772025" cy="30670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с органами местного самоуправления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24.15pt;mso-wrap-distance-left:9.05pt;mso-wrap-distance-right:9.05pt;mso-wrap-distance-top:0pt;mso-wrap-distance-bottom:0pt;margin-top:549.4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заимодействие с органами местного самоуправления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1283335</wp:posOffset>
                </wp:positionV>
                <wp:extent cx="866775" cy="9334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т на дорабо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73.5pt;mso-wrap-distance-left:9.05pt;mso-wrap-distance-right:9.05pt;mso-wrap-distance-top:0pt;mso-wrap-distance-bottom:0pt;margin-top:101.0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зврат 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8265</wp:posOffset>
                </wp:positionH>
                <wp:positionV relativeFrom="paragraph">
                  <wp:posOffset>2635885</wp:posOffset>
                </wp:positionV>
                <wp:extent cx="2057400" cy="6572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варительное рассмотрение заявки. Определение соот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1.75pt;mso-wrap-distance-left:9.05pt;mso-wrap-distance-right:9.05pt;mso-wrap-distance-top:0pt;mso-wrap-distance-bottom:0pt;margin-top:207.5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варительное рассмотрение заявки. Определение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8265</wp:posOffset>
                </wp:positionH>
                <wp:positionV relativeFrom="paragraph">
                  <wp:posOffset>635635</wp:posOffset>
                </wp:positionV>
                <wp:extent cx="1609725" cy="37147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9.25pt;mso-wrap-distance-left:9.05pt;mso-wrap-distance-right:9.05pt;mso-wrap-distance-top:0pt;mso-wrap-distance-bottom:0pt;margin-top:50.0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415</wp:posOffset>
                </wp:positionH>
                <wp:positionV relativeFrom="paragraph">
                  <wp:posOffset>7406640</wp:posOffset>
                </wp:positionV>
                <wp:extent cx="5934075" cy="52387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1.25pt;mso-wrap-distance-left:9.05pt;mso-wrap-distance-right:9.05pt;mso-wrap-distance-top:0pt;mso-wrap-distance-bottom:0pt;margin-top:583.2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566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яется по инициативе заявителя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rPr/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ыделение для Базового Поиска"/>
    <w:basedOn w:val="Style11"/>
    <w:qFormat/>
    <w:rPr>
      <w:b/>
      <w:bCs/>
      <w:color w:val="0058A9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98" w:before="360" w:after="0"/>
      <w:jc w:val="both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RINA">
    <w:name w:val="IRIN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4A0C030D510624E0674222BF51F2FA73BF23CDB684EA1254C00E10ECEECCF9B0417EACA12C679B997BA4x7RDM" TargetMode="External"/><Relationship Id="rId4" Type="http://schemas.openxmlformats.org/officeDocument/2006/relationships/hyperlink" Target="http://ekaterinovka.sarmo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5:00Z</dcterms:created>
  <dc:creator>Mazanova</dc:creator>
  <dc:description/>
  <cp:keywords/>
  <dc:language>en-US</dc:language>
  <cp:lastModifiedBy>User</cp:lastModifiedBy>
  <cp:lastPrinted>2014-12-11T08:20:00Z</cp:lastPrinted>
  <dcterms:modified xsi:type="dcterms:W3CDTF">2016-03-31T13:03:00Z</dcterms:modified>
  <cp:revision>28</cp:revision>
  <dc:subject/>
  <dc:title/>
</cp:coreProperties>
</file>