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РОК ДЕВЯТОЕ ЗАСЕДАНИЕ СОВЕТА ДЕПУТАТОВ ПРУДОВОГО МУНИЦИПАЛЬНОГО ОБРАЗОВАНИЯ ТРЕТЬЕГО СОЗЫВ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марта 2016 года </w:t>
        <w:tab/>
        <w:tab/>
        <w:tab/>
        <w:t xml:space="preserve">  № 49/83</w:t>
        <w:tab/>
        <w:t xml:space="preserve">                         посёлок Прудовой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</w:t>
      </w:r>
      <w:r>
        <w:rPr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муниципальные должности в Прудовом муниципальном образовании и членов их семей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Прудового муниципального образования Екатериновского  муниципального района (муниципального образования), Совет депутатов Прудов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Прудовом муниципальном образовани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удов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       И.П.Назаров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удов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03.2016 г. № 8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 муниципальные должности Прудового муниципального образования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органа местного самоуправления администрации Прудового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Прудового муниципального образования (далее - лица, замещающие муниципальные должности), их супругов и несовершеннолетних детей на официальном сайте Прудов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по адре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ww.ekaterinovka.sarmo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е должностное лицо местного самоуправления (в т.ч. главу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Прудового муниципального образования в информационно-телекоммуникационной сети "Интернет"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ww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katerinovka.sarmo.r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аются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Прудов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находятся в информационно-телекоммуникационной сети "Интернет по адрес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.ekaterinovka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. sarmo.ru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Прудового муниципального образования</w:t>
      </w:r>
      <w:r>
        <w:rPr>
          <w:b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по адресу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.ekaterinovka</w:t>
        </w:r>
      </w:hyperlink>
      <w:r>
        <w:rPr>
          <w:b/>
          <w:sz w:val="28"/>
          <w:szCs w:val="28"/>
          <w:u w:val="single"/>
          <w:lang w:val="en-US"/>
        </w:rPr>
        <w:t xml:space="preserve">. sarmo.ru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ов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удового 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/" TargetMode="External"/><Relationship Id="rId3" Type="http://schemas.openxmlformats.org/officeDocument/2006/relationships/hyperlink" Target="http://www.ekaterinovk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7:00Z</dcterms:created>
  <dc:creator>Имя</dc:creator>
  <dc:description/>
  <cp:keywords/>
  <dc:language>en-US</dc:language>
  <cp:lastModifiedBy>1</cp:lastModifiedBy>
  <cp:lastPrinted>2016-03-09T14:22:00Z</cp:lastPrinted>
  <dcterms:modified xsi:type="dcterms:W3CDTF">2016-03-10T07:53:00Z</dcterms:modified>
  <cp:revision>12</cp:revision>
  <dc:subject/>
  <dc:title>МУНИЦИПАЛЬНОЕ ОБРАЗОВАНИЕ</dc:title>
</cp:coreProperties>
</file>