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6035</wp:posOffset>
            </wp:positionH>
            <wp:positionV relativeFrom="paragraph">
              <wp:posOffset>15367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  02 .02. 2017 г.  № 77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Саратовск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 xml:space="preserve">области № </w:t>
      </w:r>
      <w:r>
        <w:rPr>
          <w:b/>
          <w:sz w:val="26"/>
          <w:szCs w:val="26"/>
          <w:lang w:val="ru-RU"/>
        </w:rPr>
        <w:t>601</w:t>
      </w:r>
      <w:r>
        <w:rPr>
          <w:b/>
          <w:sz w:val="26"/>
          <w:szCs w:val="26"/>
        </w:rPr>
        <w:t xml:space="preserve"> от 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 xml:space="preserve">.2016 года  </w:t>
      </w:r>
      <w:r>
        <w:rPr>
          <w:b/>
          <w:sz w:val="26"/>
          <w:szCs w:val="26"/>
          <w:lang w:val="ru-RU"/>
        </w:rPr>
        <w:t>«О</w:t>
      </w:r>
      <w:r>
        <w:rPr>
          <w:b/>
          <w:sz w:val="26"/>
          <w:szCs w:val="26"/>
        </w:rPr>
        <w:t xml:space="preserve">  муниципальной программ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терроризма и экстремизма 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м муниципальном районе» н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ы</w:t>
      </w:r>
      <w:r>
        <w:rPr>
          <w:b/>
          <w:sz w:val="26"/>
          <w:szCs w:val="26"/>
          <w:lang w:val="ru-RU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Устава (Основного Закона) Екатериновского муниципального района  и 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 постановление администрации Екатериновского муниципального района №</w:t>
      </w:r>
      <w:r>
        <w:rPr>
          <w:sz w:val="26"/>
          <w:szCs w:val="26"/>
          <w:lang w:val="ru-RU"/>
        </w:rPr>
        <w:t xml:space="preserve"> 60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 «О муниципальной программе  «Профилактика терроризма и экстремизма в Екатериновском муниципальном районе»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ы» (дал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),  изложив  Приложение к Постановлению в новой редакции согласно Приложению к настоящему постановлению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</w:t>
        <w:tab/>
        <w:t xml:space="preserve"> вступает в силу со дня его подписания и  подлежит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за исполнением настоящего постановления возложить  заместителя главы администрации, руководителя аппарата администрации Л.В. Антош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униципального района                                                 Зязин С.Б.</w:t>
      </w:r>
    </w:p>
    <w:p>
      <w:pPr>
        <w:pStyle w:val="Normal"/>
        <w:ind w:right="43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right="43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43" w:hanging="0"/>
        <w:jc w:val="right"/>
        <w:rPr/>
      </w:pPr>
      <w:r>
        <w:rPr/>
        <w:t>главы администрации муниципального</w:t>
      </w:r>
    </w:p>
    <w:p>
      <w:pPr>
        <w:pStyle w:val="Normal"/>
        <w:ind w:right="43" w:hanging="0"/>
        <w:jc w:val="right"/>
        <w:rPr/>
      </w:pPr>
      <w:r>
        <w:rPr/>
        <w:t xml:space="preserve">района от 2 февраля  2016  год № 77 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ТЕРРОРИЗМА И ЭКСТРЕМИЗМА В ЕКАТЕРИНОВ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РАЙОНЕ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Программы</w:t>
      </w:r>
      <w:r>
        <w:rPr/>
        <w:t xml:space="preserve"> –     муниципальная программа 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ab/>
        <w:t xml:space="preserve">      «Профилактика терроризма и экстремизма в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Екатериновском муниципальном районе» на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2017-2019 годы (далее – Программа)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>
          <w:b/>
        </w:rPr>
        <w:t>Основание для разработки</w:t>
      </w:r>
      <w:r>
        <w:rPr/>
        <w:t xml:space="preserve"> –    Федеральный закон от 6 марта 2006 года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>
          <w:b/>
        </w:rPr>
        <w:t>Программы</w:t>
      </w:r>
      <w:r>
        <w:rPr/>
        <w:t xml:space="preserve">              </w:t>
        <w:tab/>
        <w:t xml:space="preserve">      № 35-ФЗ «О противодействии терроризму», 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Указ Президента РФ от 15 февраля 2006 года №116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«О мерах по противодействию терроризму», 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Федеральный закон от 25 июля 2002 года №114-ФЗ</w:t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«О противодействии экстремистской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деятельности»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>Заказчик Программы</w:t>
      </w:r>
      <w:r>
        <w:rPr/>
        <w:t xml:space="preserve"> -              администрация Екатеринов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и Программы</w:t>
      </w:r>
      <w:r>
        <w:rPr/>
        <w:t xml:space="preserve"> –     администрация Екатеринов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 и задачи Программы –    </w:t>
      </w: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еализация государственной политики в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офилактики терроризма и экстремизма в Российской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Федерации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овершенствование системы профилактических мер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антитеррористической и антиэкстремистской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направленности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предупреждение террористических и экстремистских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оявлений на территории района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укрепление межнационального согласия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остижение взаимопонимания и взаимного уважени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в вопросах межэтнического и межкультурного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отрудничеств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вышение уровня межведомственного взаимо-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ействия по профилактике терроризма и экстремизма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ведение к минимуму проявлений терроризма и экстре-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мизма на территории района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усиление антитеррористической защищенности объек-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ов социальной сферы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ивлечение граждан, негосударственных структур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в том числе СМИ и общественных объединений, для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беспечения максимальной эффективности деятель-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ности по профилактике проявлений терроризма 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экстремизма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проведение воспитательной, пропагандистской работы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 населением района, направленной на предупреждение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еррористической и экстремистской деятельности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вышение бд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Сроки и этапы реализации     - </w:t>
      </w:r>
      <w:r>
        <w:rPr/>
        <w:t>реализация Программы будет осуществлена в течение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>Программы</w:t>
        <w:tab/>
      </w:r>
      <w:r>
        <w:rPr/>
        <w:t>2017-2019 годов в 3 этапа: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/>
        <w:t>этап –   2017 год;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</w:t>
      </w:r>
      <w:r>
        <w:rPr/>
        <w:t xml:space="preserve"> </w:t>
      </w:r>
      <w:r>
        <w:rPr/>
        <w:t>этап –  2018 год;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/>
        <w:t>этап - 2019 год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Исполнители основных                </w:t>
      </w:r>
      <w:r>
        <w:rPr/>
        <w:t>ГУЗ СО «Екатериновская ЦРБ» (по согласованию)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мероприятий Программы           </w:t>
      </w:r>
      <w:r>
        <w:rPr/>
        <w:t xml:space="preserve"> управление образования администрации 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</w:t>
      </w:r>
      <w:r>
        <w:rPr/>
        <w:tab/>
        <w:t xml:space="preserve">  муниципального района,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ГУ «Центр социального обслуживания населения»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Екатериновского района (по согласованию), Отделе-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ние Федеральной службы безопасности РФ в 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в г. Ртищево (по согласованию), Отдел внутренних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дел Екатериновского района (по согласованию)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Объем и источники        </w:t>
      </w:r>
      <w:r>
        <w:rPr/>
        <w:t xml:space="preserve">            - общий объем финансирования мероприятий 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финансирования                      </w:t>
      </w:r>
      <w:r>
        <w:rPr/>
        <w:t xml:space="preserve">     Программы за счет средств местного бюджета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</w:t>
      </w:r>
      <w:r>
        <w:rPr>
          <w:b/>
        </w:rPr>
        <w:t>Программы</w:t>
      </w:r>
      <w:r>
        <w:rPr/>
        <w:t xml:space="preserve">                                    составляет  300  тыс.руб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в 2017 г. – 100 тыс. руб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в 2018 г. – 100 тыс. руб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в 2019 г. – 100 тыс. руб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Система организации    </w:t>
      </w:r>
      <w:r>
        <w:rPr/>
        <w:t xml:space="preserve">             - контроль за исполнением программных мероприятий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b/>
        </w:rPr>
        <w:t xml:space="preserve">контроля                                          </w:t>
      </w:r>
      <w:r>
        <w:rPr/>
        <w:t>осуществляет администрация Екатериновского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муниципального района, межведомственная 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комиссия по координации антитеррористических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мероприятий Екатериновского муниципального 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айон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пряженность на Ближнем Востоке и возможная активизация международной коалиции, Российской Федерации военных операций против международных террористических организаций (далее МТО) формируют угрозу создания в субъектах Российской Федерации, включая Саратовскую область, террористических ячеек, укомплектованных лицами ранее принимавших участие в боевых действиях на стороне МТО, ранее завербованных из числа жителей, как Саратовской области, так и соседних субъектов Российской Федерации,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</w:t>
      </w:r>
      <w:r>
        <w:rPr/>
        <w:t>Негативному развитию межконфессиональных отношений будет способствовать агрессивная духовная экспансия иностранных религиозных организаций, направленная на снижения в обществе традиционных конфессий, разрушение сложившийся системы общественных отношений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</w:t>
      </w:r>
      <w:r>
        <w:rPr/>
        <w:t>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регионах страны, в том числе и на территории Саратовской области, терроризм все больше приобретает характер реальной угрозы для безопасности жителей район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На ситуацию в районе существенное влияние оказывает многонациональный состав населения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>Характерными недостатками по обеспечению безопасности на объектах социальной сферы, образования, здравоохранения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финансовых средств. Именно этим и вызвана необходимость решения данной задачи программным методом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2. Цели и задачи Программы, сроки и этапы ее реализации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 проявлений на территории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района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Исполнение мероприятий, предусмотренных Программой, позволит создать положительные тенденции повышения уровня антитеррористической устойчивости района, что в результате окажет непосредственное влияние на укрепление общей безопасност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Программа будет осуществлена в течение 2017-2019 годов в 3 этапа: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/>
        <w:t>этап –    2017 год;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</w:t>
      </w:r>
      <w:r>
        <w:rPr/>
        <w:t xml:space="preserve"> </w:t>
      </w:r>
      <w:r>
        <w:rPr/>
        <w:t>этап –   2018 год;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/>
        <w:t>этап –   2019 год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3. Организация управления реализацией Программы и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контроль за ходом ее выполнения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Контроль за исполнением программных мероприятий осуществляет администрация Екатериновского муниципального район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Оперативное управление Программой осуществляет межведомственная комиссия по координации антитеррористической деятельности Екатериновского муниципального района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 бюджет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Участники Программы, ответственные за выполнение мероприятий, представляют в межведомственную комиссию по координации антитеррористической деятельности  района информацию о ходе реализации Программы по итогам квартала (нарастающим итогом с начала года) в срок до 1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4. Ожидаемые результаты реализации Программы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color w:val="FF0000"/>
        </w:rPr>
      </w:pPr>
      <w:r>
        <w:rPr/>
        <w:t xml:space="preserve">    </w:t>
      </w:r>
      <w:r>
        <w:rPr/>
        <w:t>Реализация мероприятий Программы позволит снизить возможность совершения террористических актов на территории района, создать систему технической защиты объектов социальной сферы, образования, здравоохранения, объектов с массовым пребыванием граждан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к  муниципальной                                      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spacing w:before="0" w:after="0"/>
        <w:contextualSpacing/>
        <w:jc w:val="right"/>
        <w:rPr/>
      </w:pPr>
      <w:r>
        <w:rPr/>
        <w:tab/>
        <w:t xml:space="preserve">                           программе «Профилактика терроризма и экстремизма в                                                                                                                               Екатериновском муниципальном районе» на 2017-2019 годы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58"/>
        <w:gridCol w:w="1560"/>
        <w:gridCol w:w="709"/>
        <w:gridCol w:w="709"/>
        <w:gridCol w:w="709"/>
        <w:gridCol w:w="99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ей образовательных учреждений по проблемам укрепления нравственного здоровья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антитеррористиче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освещения в газете «Слава труду» о результатах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ФСБ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(по согласованию), ОП в составе МО МВД России «Ртищевский»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в общеобразовательных учреждениях район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 ОП в составе МО МВД России «Ртищевский» (по согласованию), отделение ФСБ РФ г. Ртищево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есячника безопасности» в общеобразовательных учреждениях района, занятий по профилактике заведомо ложных сообщений об актах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оссии «Ртищевский» 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«телефонного» терроризма сред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ней национальных культур в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район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учащейся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 с персоналом учреждений здравоохранения и стационарных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«Екатериновская ЦРБ», ГУ «Центр социального обслуживания населения» Екатериновского района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ОП в составе МО МВД России «Ртищевский»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территорий в район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ение объектов образования от возможных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идео наблюдения в дошкольных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ение объектов образования от возможных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en-US"/>
    </w:rPr>
  </w:style>
  <w:style w:type="character" w:styleId="Style14">
    <w:name w:val="Основной текст Знак"/>
    <w:basedOn w:val="Style13"/>
    <w:qFormat/>
    <w:rPr>
      <w:i/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9:00Z</dcterms:created>
  <dc:creator>Администрация</dc:creator>
  <dc:description/>
  <cp:keywords/>
  <dc:language>en-US</dc:language>
  <cp:lastModifiedBy>Администрация</cp:lastModifiedBy>
  <cp:lastPrinted>2017-02-02T14:48:00Z</cp:lastPrinted>
  <dcterms:modified xsi:type="dcterms:W3CDTF">2017-02-07T09:59:00Z</dcterms:modified>
  <cp:revision>25</cp:revision>
  <dc:subject/>
  <dc:title>Паспорт</dc:title>
</cp:coreProperties>
</file>