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 ДЕПУТАТОВ АНДРЕЕВСКОГО МУНИЦИПАЛЬНОГО ОБРАЗОВАНИЯ </w:t>
        <w:br/>
        <w:t>ЕКАТЕРИНОВСКОГО МУНИЦИПАЛЬНОГО РАЙОНА</w:t>
        <w:br/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ЯТЬДЕСЯТ ВТОРОЕ   ЗАСЕДАНИЕ СОВЕТА ДЕПУТАТОВ АНДРЕЕВСКОГО МУНИЦИПАЛЬНОГО ОБРАЗОВАНИЯ 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от  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  <w:u w:val="single"/>
        </w:rPr>
        <w:t>19 февраля  2021  года №13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ело Андреевка</w:t>
      </w:r>
      <w:r>
        <w:rPr>
          <w:b/>
          <w:sz w:val="26"/>
          <w:szCs w:val="26"/>
        </w:rPr>
        <w:t xml:space="preserve"> </w:t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объектов, входящих в состав имущества, находящегося в собственности </w:t>
      </w:r>
      <w:r>
        <w:rPr>
          <w:rStyle w:val="S1"/>
          <w:b/>
          <w:bCs/>
          <w:color w:val="000000"/>
          <w:sz w:val="28"/>
          <w:szCs w:val="28"/>
        </w:rPr>
        <w:t xml:space="preserve">Андреевского  муниципального образования </w:t>
      </w:r>
      <w:r>
        <w:rPr>
          <w:b/>
          <w:bCs/>
          <w:sz w:val="28"/>
          <w:szCs w:val="28"/>
        </w:rPr>
        <w:t>Екатериновского муниципального района Саратовской области, подлежащих передаче в концессию</w:t>
      </w:r>
    </w:p>
    <w:p>
      <w:pPr>
        <w:pStyle w:val="Subtitle"/>
        <w:numPr>
          <w:ilvl w:val="0"/>
          <w:numId w:val="0"/>
        </w:numPr>
        <w:ind w:left="-135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от 21.07.2005 г. № 115-ФЗ (в редакции от 25.04.2012 г.) «О концессионных соглашениях», Положением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рядке  управления  и распоряжения имуществом, находящимся в муниципальной собственности Андреевского муниципального образования  Екатериновского муниципального района  Саратовской области», утвержденным решением Совета депутатов Андреевского муниципального образования от 20.12.2018 г. № 33,  Уставом  Андреевского муниципального образования Екатериновского муниципального района Саратовской области,  Совет депутатов Андреевского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 Е Ш И Л:    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еречень объектов, входящих в состав имущества, находящегося в собственности Андреевского муниципального образования Екатериновского муниципального района Саратовской области, подлежащих передаче в концессию, согласно прилож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 ( обнародования)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</w:rPr>
        <w:t>Андрее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муниципального образования                                                С.П.Жирн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иложение                                                      к решению Совета депутатов                                                                                                                                    Андреевского муниципального образования                                                                                                                 от 19.02.2021 г. №  132 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объектов, входящих в состав имущества,                                         находящегося в собственности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ндрее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                                         Екатериновского муниципального района                                                   Саратовской области, подлежащих передаче в концесс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126"/>
        <w:gridCol w:w="2054"/>
        <w:gridCol w:w="1207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вижимого имущест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изирующие характеристик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)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ввода в эксплуата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возникновения  права муниципальной собственности на недвижимое имущ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езианская скважин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Екатериновский район д.Николаевка производственная зона № 1, сооружение № 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:12:000000:875.  глубина 80 м, диаметр 150мм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05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езианская скважин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Екатериновский район с.Воронцовка  производственная зона № 2, сооружение № 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12:000000:992.  глубина 80 м, диаметр 150мм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05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зианская скважина (1.080.1.014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Екатериновский район с.Андреевка  производственная зона № 1, сооружение № 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12:000000:7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убина – 90 м, диаметр 150мм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3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напорная башн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Екатериновский район д.Николаевка производственная зона № 1, сооружение № 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:12:000000:776.   высота 12м,, емкость – 40 куб.м.,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05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напорная башн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Екатериновский район с.Воронцовка  производственная зона № 2, сооружение № 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12:000000:890.     емкость – 50 куб.м.,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3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напорная башн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Екатериновский район с.Воронцовка  производственная зона № 1, сооружение № 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12:000000:928.     емкость – 40 куб.м.,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3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напорная башн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Екатериновский район с.Андреевка  производственная зона № 1, сооружение № 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12:000000:855.   высота 18м,, емкость – 40 куб.м.,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3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проводные сет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Екатериновский район с.Андреев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:12:070101:296.   протяженность – 4,5 км, диаметр – 100 мм..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3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проводные  сет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Екатериновский район с.Воронцов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12:000000:7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– 7,2 км, диаметр – 100 мм..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3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проводные сети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Екатериновский район д.Николаев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12:000000:7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– 3 км, диаметр – 100 мм..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3.20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before="0" w:after="0"/>
        <w:ind w:left="1068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tyle15">
    <w:name w:val="Подзаголовок Знак"/>
    <w:basedOn w:val="Style14"/>
    <w:qFormat/>
    <w:rPr>
      <w:rFonts w:ascii="Arial" w:hAnsi="Arial" w:eastAsia="Times New Roman" w:cs="Arial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-28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44"/>
      <w:szCs w:val="4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56:00Z</dcterms:created>
  <dc:creator>User</dc:creator>
  <dc:description/>
  <cp:keywords/>
  <dc:language>en-US</dc:language>
  <cp:lastModifiedBy>1234</cp:lastModifiedBy>
  <cp:lastPrinted>2021-02-24T17:04:00Z</cp:lastPrinted>
  <dcterms:modified xsi:type="dcterms:W3CDTF">2021-02-24T14:05:00Z</dcterms:modified>
  <cp:revision>33</cp:revision>
  <dc:subject/>
  <dc:title/>
</cp:coreProperties>
</file>