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38730</wp:posOffset>
            </wp:positionH>
            <wp:positionV relativeFrom="paragraph">
              <wp:posOffset>8636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КАТЕРИНОВСКОГО МУНИЦИПАЛЬНОГО РАЙОН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19.07.2021 г. № 359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п. Екатер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оценки состояния защитных сооружений гражданской обороны на территории Екатери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приказом МЧС России от 15 декабря 2002 года №583 «Об утверждении и введении в действие правил эксплуатации защитных сооружений гражданской обороны», в целях защиты населения и территории Екатериновского муниципального района от чрезвычайных ситуаций природного и техногенного характера мирного и военного времени, оценки состояния существующего фонда защитных сооружений гражданской обороны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став комиссии по проведению оценки состояния защитных сооружений гражданской обороны на территории Екатериновского муниципальн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комиссии по проведению оценки состояния защитных сооружений гражданской обороны на территории Екатериновского муниципального район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спективный план проведения оценки технического состояния защитных сооружений гражданской обороны на 2022-2024 годы на территории Екатериновского муниципального район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п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С.Б.Зязин</w:t>
      </w:r>
    </w:p>
    <w:p>
      <w:pPr>
        <w:pStyle w:val="Normal"/>
        <w:ind w:left="4536" w:hanging="0"/>
        <w:jc w:val="both"/>
        <w:rPr/>
      </w:pPr>
      <w:r>
        <w:rPr>
          <w:sz w:val="28"/>
        </w:rPr>
        <w:t xml:space="preserve">Приложение №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</w:rPr>
        <w:t xml:space="preserve">к постановлению </w:t>
      </w:r>
      <w:r>
        <w:rPr>
          <w:bCs/>
          <w:sz w:val="28"/>
          <w:szCs w:val="28"/>
        </w:rPr>
        <w:t xml:space="preserve">главы Екатериновского муниципального района </w:t>
      </w:r>
      <w:r>
        <w:rPr>
          <w:sz w:val="28"/>
        </w:rPr>
        <w:t>от 19.07.2021  №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ценки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ных сооружений гражданской обороны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довина </w:t>
      </w:r>
      <w:r>
        <w:rPr>
          <w:color w:val="FF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по инфраструктуре, Татьяна Васильевна                   вопросам экологии, безопасности и жилищ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– </w:t>
      </w:r>
      <w:r>
        <w:rPr>
          <w:color w:val="000000"/>
          <w:sz w:val="28"/>
          <w:szCs w:val="28"/>
        </w:rPr>
        <w:t>коммунальной сфер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Style15"/>
        <w:rPr>
          <w:sz w:val="28"/>
        </w:rPr>
      </w:pPr>
      <w:r>
        <w:rPr>
          <w:sz w:val="28"/>
          <w:szCs w:val="28"/>
        </w:rPr>
        <w:t xml:space="preserve">Новичков  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начальник </w:t>
      </w:r>
      <w:r>
        <w:rPr>
          <w:sz w:val="28"/>
        </w:rPr>
        <w:t xml:space="preserve">управления архитектуры, </w:t>
      </w:r>
    </w:p>
    <w:p>
      <w:pPr>
        <w:pStyle w:val="Style15"/>
        <w:rPr/>
      </w:pPr>
      <w:r>
        <w:rPr>
          <w:sz w:val="28"/>
        </w:rPr>
        <w:t>Дмитрий Владимирович           капитального строительства, экологии и ЖК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меститель </w:t>
      </w:r>
      <w:r>
        <w:rPr>
          <w:color w:val="000000"/>
          <w:sz w:val="28"/>
          <w:szCs w:val="28"/>
        </w:rPr>
        <w:t>председателя комисс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арин                                       - начальник отдела по делам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ид Васильевич                    ответственный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rPr>
          <w:sz w:val="28"/>
        </w:rPr>
      </w:pPr>
      <w:r>
        <w:rPr>
          <w:sz w:val="28"/>
          <w:szCs w:val="28"/>
        </w:rPr>
        <w:t>Боборыко                                  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начальник отдела</w:t>
      </w:r>
      <w:r>
        <w:rPr>
          <w:sz w:val="28"/>
        </w:rPr>
        <w:t xml:space="preserve"> по управлению </w:t>
      </w:r>
    </w:p>
    <w:p>
      <w:pPr>
        <w:pStyle w:val="Style15"/>
        <w:rPr>
          <w:sz w:val="28"/>
        </w:rPr>
      </w:pPr>
      <w:r>
        <w:rPr>
          <w:sz w:val="28"/>
        </w:rPr>
        <w:t xml:space="preserve">Елена Николаевна                       муниципальным имуществом и земельными </w:t>
      </w:r>
    </w:p>
    <w:p>
      <w:pPr>
        <w:pStyle w:val="Style15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сурсам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Фролова  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</w:t>
      </w:r>
      <w:r>
        <w:rPr>
          <w:sz w:val="28"/>
        </w:rPr>
        <w:t xml:space="preserve">управления архитектуры,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на Николаевна</w:t>
      </w: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</w:rPr>
        <w:t>капитального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строительства, экологии и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ЖК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</w:rPr>
        <w:t xml:space="preserve">Приложение №2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</w:rPr>
        <w:t xml:space="preserve">к постановлению </w:t>
      </w:r>
      <w:r>
        <w:rPr>
          <w:bCs/>
          <w:sz w:val="28"/>
          <w:szCs w:val="28"/>
        </w:rPr>
        <w:t xml:space="preserve">главы Екатериновского муниципального района </w:t>
      </w:r>
      <w:r>
        <w:rPr>
          <w:sz w:val="28"/>
        </w:rPr>
        <w:t>от 19.07.2021  №3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оценки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ных сооружений гражданской обороны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Екатерин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по проведению оценки состояния защитных сооружений гражданской обороны в Екатериновском муниципальном районе (далее-комиссия) создается для оценки технического состояния защитных сооружений гражданской обороны независимо от ведомственной принадлежности и форм собственности организаций, которым они переданы в пользование (на балан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воей работе комиссия руководствуется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Саратов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хнического состояния защитных сооружений гражданской обороны и возможности дальнейшей их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четных данных в соответствие с фактическими параметрами защитных сооружений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неэффективно используемых, неиспользуемых или используемых не по назначению защитных сооружений гражданской обороны, а также нарушений в их исполь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возложенными задачами комиссия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по вопросам, входящим в её компетенцию, с соответствующими органами и организациями, получает от них в установленном порядке необходимые материалы и информацию для решения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на рассмотрение на заседаниях предложения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и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ходить представители органов местного самоуправления, территориальных органов федеральных органов исполнительной власти,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нормативным правовым актом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заместитель Главы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могут принимать участие также специалисты и эксперты, имеющие опыт решения задач, входящих в компетенцию рабочей группы. Решение о привлечении специалистов и экспертов принима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подготовку материалов к заседаниям, оформляет протоколы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оводит председатель комиссии, а в его отсутствие –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в нем принимают участие более половины её членов. Члены комиссии участвуют в её заседании без права за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ринимаются большинством голосов присутствующих на заседании членов комиссии и оформляются протоколом заседания, который подписывает председательствующий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/>
      </w:pPr>
      <w:r>
        <w:rPr>
          <w:sz w:val="28"/>
        </w:rPr>
        <w:t xml:space="preserve">Приложение №3 </w:t>
      </w:r>
    </w:p>
    <w:p>
      <w:pPr>
        <w:pStyle w:val="Normal"/>
        <w:ind w:left="9072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  <w:r>
        <w:rPr>
          <w:bCs/>
          <w:sz w:val="28"/>
          <w:szCs w:val="28"/>
        </w:rPr>
        <w:t xml:space="preserve">главы Екатериновского муниципального района </w:t>
      </w:r>
      <w:r>
        <w:rPr>
          <w:sz w:val="28"/>
        </w:rPr>
        <w:t>от 19.07.2021  №3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технического состояния защитных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 Екатерин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6"/>
        <w:gridCol w:w="3686"/>
        <w:gridCol w:w="3118"/>
        <w:gridCol w:w="1418"/>
        <w:gridCol w:w="1824"/>
        <w:gridCol w:w="1813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звание объекта гражданской обор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дислокации (МО, населенный пункт, улица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принадлежность (организация, эксплуатирующая ЗС 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, класс ЗС 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оценки технического состояния </w:t>
            </w:r>
          </w:p>
          <w:p>
            <w:pPr>
              <w:pStyle w:val="Normal"/>
              <w:jc w:val="center"/>
              <w:rPr/>
            </w:pPr>
            <w:r>
              <w:rPr/>
              <w:t>ЗС 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радиационное укрытие №288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35, Саратовская область, Екатериновский район, с.Упоровка, улица Ленинская дом 50 "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Екатерин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, П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 № 28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20, Саратовская область, Екатериновский район, р.п.Екатериновка, территория нового элев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онерное общество "Екатериновский элеватор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, П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8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 № 28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38 Саратовская область, Екатериновский район, Новосёловское МО, 9 км.южнее р.п.Екатериновка, компрессорный цех №2 КС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"Газпром" Общество с ограниченной ответственностью "Газпромтрансгаз Сара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, П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8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 №288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138 Саратовская область, Екатериновский район, Новосёловское МО, 9 км.южнее р.п.Екатериновка, компрессорный цех №2 КС Екатериновка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"Газпром" Общество с ограниченной ответственностью "Газпромтрансгаз Сара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У, П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8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радиационное укрытие №288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11, Саратовская область, Екатериновский район, с.Индустриальный, улица Советская дом 11 "б", корп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Екатерин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, П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миссии                                                                             Т.В.Вдовина</w:t>
      </w:r>
    </w:p>
    <w:sectPr>
      <w:type w:val="nextPage"/>
      <w:pgSz w:orient="landscape" w:w="16838" w:h="11906"/>
      <w:pgMar w:left="1134" w:right="96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i/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2:00Z</dcterms:created>
  <dc:creator>A</dc:creator>
  <dc:description/>
  <cp:keywords/>
  <dc:language>en-US</dc:language>
  <cp:lastModifiedBy>Администрация</cp:lastModifiedBy>
  <cp:lastPrinted>2021-08-04T15:07:00Z</cp:lastPrinted>
  <dcterms:modified xsi:type="dcterms:W3CDTF">2021-08-05T12:03:00Z</dcterms:modified>
  <cp:revision>3</cp:revision>
  <dc:subject/>
  <dc:title>ПОСТАНОВЛЕНИЕ</dc:title>
</cp:coreProperties>
</file>