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 обсуждению Проекта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Альшанског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19.11.2018г.  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постановления администрации Екатериновского муниципального района «О назначении публичных слушаний по 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проводятся публичные слушания по обсуждению проекта внесения  изменений в Правила землепользования и застройки Альшанского муниципального образования  Екатерино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м изменений в Правила землепользования и застройки Альшанского муниципального образования  Екатериновского муниципального района Саратовской области (далее Правила)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31 «Градостроительные регламенты» установить в зоне ОД  в разделе «параметры застройки» правил землепользования и застройки  Альшанского муниципального образования Екатерин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ое количество этажей зданий – 3;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В статье 31 «Градостроительные регламенты» установить в зоне П-3 в разделе «параметры застройки» правил землепользования и застройки территории Альшанского муниципального образования Екатерин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бзац «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 устанавливаются техническими регламентами и проектом планировки территории.» исключить дополнить абзацем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Минимальная площадь земельных участков – не подлежит у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ая площадь земельных участков - не подлежит у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имальные отступы зданий, строений, сооружений от границ земельных участков - не подлежит установлению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ельное количество этажей - не подлежат установлению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ые материалы к проекту  размещены на официальном сайте администрации Альшанского муниципального образования и  администрации Екатериновского муниципального райо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начала публичных слушаний 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05 декабря  2018 года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12.00 часов в здании СД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дресу: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Саратовская область, Екатериновский район, с. Альшанка, ул. Революционная, д.34 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Экспозиция проекта, подлежащего рассмотрению на публичных слушаниях, размещена в холле администрации на информационном стенде. Дата открытия экспозиции – 19.11.2018. Срок проведения экспозиции с 19.11.2018 г. по 04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работы экспозиции: с 09ч.00м. до 15ч. 00м. (понедельник, вторник, среда, четверг, пятни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9.11.2018г. По 04.12.2018г.в будние дни 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.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: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Официальный сайт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://vmamoncity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, на котором размещен проект, подлежащий рассмотрению на публичных слушаниях, и информационные материалы к нему, дата проведения  публичных слушаний 05 декабря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18 го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ратовская область, Екатериновский район, с. Альшанка, ул. Революционная, д.34 а (здание СДК).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vmamoncity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34Z</dcterms:created>
  <dc:creator/>
  <dc:description/>
  <dc:language>en-US</dc:language>
  <cp:lastModifiedBy/>
  <dcterms:modified xsi:type="dcterms:W3CDTF">2018-11-20T05:17:30Z</dcterms:modified>
  <cp:revision>6</cp:revision>
  <dc:subject/>
  <dc:title/>
</cp:coreProperties>
</file>