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2 апреля 2019 года                   № 21                                 с. Альшанка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системы                                                                внутреннего обеспечения соответствия                                                                     требованиям антимонопольного законодательст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 и Уставом Альшанского муниципального образования,  администрация Альшанского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 Альшанского муниципального образования 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бнародования. </w:t>
      </w:r>
      <w:r>
        <w:rPr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информационном стенде в здании СХПК «Альшанский» и опубликовать на официальном сайте администрации Екатериновского муниципального района в сети Интернет.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льша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М.Ф. Виняев.</w:t>
      </w:r>
    </w:p>
    <w:p>
      <w:pPr>
        <w:pStyle w:val="Style22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льшанского муниципального образования                                                                                          от 22.04.2019 года № 21</w:t>
      </w:r>
    </w:p>
    <w:p>
      <w:pPr>
        <w:pStyle w:val="Normal"/>
        <w:widowControl w:val="false"/>
        <w:autoSpaceDE w:val="false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дминистрации  Альшанского муниципального образования Екатериновского муниципального района                                                      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 Альшанского муниципального образования 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 xml:space="preserve">- 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- «нарушение антимонопольного законодательства» – недопущение, ограничение, устранение конкуренции структурными подразделениями  и должностными лицами администрации;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- 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ind w:left="-567" w:firstLine="709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left="-567" w:firstLine="709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left="-567" w:firstLine="709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left="-567" w:firstLine="709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льшанского муниципального образования , который: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-567" w:firstLine="709"/>
        <w:rPr/>
      </w:pPr>
      <w:r>
        <w:rPr>
          <w:sz w:val="28"/>
          <w:szCs w:val="28"/>
        </w:rPr>
        <w:t>3.2. К компетенции администрации Альшанского муниципального образования  относятся следующие функции: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left="-851" w:hanging="0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left="-851" w:hanging="0"/>
        <w:rPr/>
      </w:pPr>
      <w:r>
        <w:rPr>
          <w:sz w:val="28"/>
          <w:szCs w:val="28"/>
        </w:rPr>
        <w:t>д) 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left="-851" w:hanging="0"/>
        <w:rPr/>
      </w:pPr>
      <w:r>
        <w:rPr>
          <w:sz w:val="28"/>
          <w:szCs w:val="28"/>
        </w:rPr>
        <w:t>е) информирование Главы Альшанского муниципального образования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left="-851" w:firstLine="709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sz w:val="28"/>
          <w:szCs w:val="28"/>
          <w:u w:val="single"/>
        </w:rPr>
        <w:t>общественный совет при администрации</w:t>
      </w:r>
      <w:r>
        <w:rPr>
          <w:sz w:val="28"/>
          <w:szCs w:val="28"/>
        </w:rPr>
        <w:t xml:space="preserve"> Альшанского муниципального образ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функциям которого относятся:</w:t>
      </w:r>
    </w:p>
    <w:p>
      <w:pPr>
        <w:pStyle w:val="Normal"/>
        <w:autoSpaceDE w:val="false"/>
        <w:ind w:left="-851" w:firstLine="709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left="-851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left="-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851" w:firstLine="709"/>
        <w:rPr/>
      </w:pPr>
      <w:r>
        <w:rPr>
          <w:sz w:val="28"/>
          <w:szCs w:val="28"/>
        </w:rPr>
        <w:t xml:space="preserve">4.1. В целях выявления рисков нарушения антимонопольного законодательст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ьша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left="-851" w:firstLine="709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left="-851" w:firstLine="709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left="-851" w:firstLine="709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left="-851" w:firstLine="709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-851" w:firstLine="709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left="-851" w:firstLine="709"/>
        <w:rPr/>
      </w:pPr>
      <w:r>
        <w:rPr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left="-851" w:firstLine="709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left="-709" w:firstLine="709"/>
        <w:rPr/>
      </w:pPr>
      <w:bookmarkStart w:id="2" w:name="Par87"/>
      <w:bookmarkEnd w:id="2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администрацией  Альшанского муниципального образования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должностным лицом администрации Альшанского муниципального образования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>4.8. Информация о проведении выявления и оценки рисков нарушения антимонопольного законодательства включается администрацией Альшанского муниципального образ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left="-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left="-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09" w:firstLine="567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должностным лицом Альшанского муниципального образования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ind w:left="-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firstLine="567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 Альшанского муниципального образования, который:</w:t>
      </w:r>
    </w:p>
    <w:p>
      <w:pPr>
        <w:pStyle w:val="Normal"/>
        <w:autoSpaceDE w:val="false"/>
        <w:ind w:left="-709" w:firstLine="567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lef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09" w:firstLine="567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left="-709" w:firstLine="567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left="-709" w:firstLine="567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left="-709" w:firstLine="567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7.2. Должностное лицо администрации Альшанского муниципального образования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left="-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8.2. Должностное лицо администрации Альшанского муниципального образования представляет доклад на подпись главе Альшанского муниципального  образования,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в </w:t>
      </w:r>
      <w:r>
        <w:rPr>
          <w:sz w:val="28"/>
          <w:szCs w:val="28"/>
          <w:u w:val="single"/>
        </w:rPr>
        <w:t>общественный совет при администрации</w:t>
      </w:r>
      <w:r>
        <w:rPr>
          <w:sz w:val="28"/>
          <w:szCs w:val="28"/>
        </w:rPr>
        <w:t xml:space="preserve"> Альшанского муниципального образования, не реже одного раза в год до 1 февраля.</w:t>
      </w:r>
    </w:p>
    <w:p>
      <w:pPr>
        <w:pStyle w:val="Normal"/>
        <w:autoSpaceDE w:val="false"/>
        <w:ind w:left="-709" w:firstLine="709"/>
        <w:rPr/>
      </w:pPr>
      <w:r>
        <w:rPr>
          <w:sz w:val="28"/>
          <w:szCs w:val="28"/>
        </w:rPr>
        <w:t>8.3. Доклад, утвержденный общественным советом при администрации Альшанского муниципального образования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1 к Полож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в Альшанском муниципальном образов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137"/>
      <w:bookmarkEnd w:id="3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               </w:t>
      </w:r>
      <w:r>
        <w:rPr/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в Альшанском муниципальном образовании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07:00Z</dcterms:created>
  <dc:creator>Шкромада</dc:creator>
  <dc:description/>
  <cp:keywords/>
  <dc:language>en-US</dc:language>
  <cp:lastModifiedBy>михаил</cp:lastModifiedBy>
  <cp:lastPrinted>2019-04-22T08:37:00Z</cp:lastPrinted>
  <dcterms:modified xsi:type="dcterms:W3CDTF">2019-04-22T04:37:00Z</dcterms:modified>
  <cp:revision>13</cp:revision>
  <dc:subject/>
  <dc:title>ПРОЕКТ</dc:title>
</cp:coreProperties>
</file>