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п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марта  2022 года                 № 75- 179</w:t>
      </w:r>
    </w:p>
    <w:p>
      <w:pPr>
        <w:pStyle w:val="P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 на 2022 год.</w:t>
      </w:r>
    </w:p>
    <w:p>
      <w:pPr>
        <w:pStyle w:val="Subtitle"/>
        <w:numPr>
          <w:ilvl w:val="0"/>
          <w:numId w:val="0"/>
        </w:numPr>
        <w:ind w:left="-567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объектами муниципальной собственности Альшанского муниципального образования  Екатериновского муниципального района  Саратовской области», утвержденным решением Совета депутатов Альшанского муниципального образования от 22.03.2019 г. № 15-34,  Уставом  Альшанского муниципального образования Екатериновского муниципального района Саратовской области,  Совет депутатов Альшанского 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 от  29.01.2021 г. № 51-123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района Саратовской области, подлежащих передаче в концессию»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от 09.03.2022 г. № 75-179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                                        находящегося в собственности                                                                     Альшан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 на 2022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835"/>
        <w:gridCol w:w="1842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Екатериновский район с.Альшанка Производственная зона №1 сооружение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100501: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 ский район с.Шилов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проводные се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70104: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4           Высота 18 м.                         емкость 5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77            13,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User</dc:creator>
  <dc:description/>
  <cp:keywords/>
  <dc:language>en-US</dc:language>
  <cp:lastModifiedBy>Пользователь Windows</cp:lastModifiedBy>
  <cp:lastPrinted>2022-03-10T08:56:00Z</cp:lastPrinted>
  <dcterms:modified xsi:type="dcterms:W3CDTF">2022-03-10T05:57:00Z</dcterms:modified>
  <cp:revision>30</cp:revision>
  <dc:subject/>
  <dc:title/>
</cp:coreProperties>
</file>