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 ДЕПУТАТОВ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КИПЕЦ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 сентября 2018 года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вижении главы Кипецкого муниципального образования Екатериновского муниципального района и депутата Совета депутатов Кипецкого  муниципального образования Екатериновского муниципального района  в состав представительного органа Екатерин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 1 ч. 4 ст. 35 Федерального закона от 06 октября 2003 г. № 131-ФЗ « Об общих принципах организации местного самоуправления в Российской Федерации», Законом Саратовской области от 29 октября 2014 года №131- ЗСО «О порядке формирования представительных органов муниципальных районов в Саратовской области», ст.19 Устава Екатериновского муниципального района,  ст. 19.1 Устава Кипецкого муниципального образования,   Совет депутатов  Кипецкого муниципального образования 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винуть  главу Кипецкого муниципального образования Екатериновского муниципального района  Пикун Татьяну Николаевну  и Чукареву Марину Александровну  - депутата Совета депутатов Кипецкого муниципального образования Екатериновского муниципального района  в состав представительного органа Екатери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ешение Совета депутатов Кипецкого муниципального образования от 09..2016 г. № 101 считать утратившим сил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я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ипе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Т.Н. Пикун</w:t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0:00Z</dcterms:created>
  <dc:creator>1</dc:creator>
  <dc:description/>
  <cp:keywords/>
  <dc:language>en-US</dc:language>
  <cp:lastModifiedBy>User</cp:lastModifiedBy>
  <cp:lastPrinted>2018-09-24T10:33:00Z</cp:lastPrinted>
  <dcterms:modified xsi:type="dcterms:W3CDTF">2018-09-24T08:23:00Z</dcterms:modified>
  <cp:revision>28</cp:revision>
  <dc:subject/>
  <dc:title/>
</cp:coreProperties>
</file>