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9 </w:t>
      </w:r>
      <w:r>
        <w:rPr>
          <w:rFonts w:cs="Times New Roman" w:ascii="Times New Roman" w:hAnsi="Times New Roman"/>
          <w:b/>
          <w:bCs/>
          <w:sz w:val="24"/>
          <w:szCs w:val="24"/>
        </w:rPr>
        <w:t>февраля 2021 года        №373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.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имущественной поддержке малого и  среднег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, а так же физических лиц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являющихся индивидуальными предпринимателям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рименяющих  специальный налоговый режим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лог на профессиональный доход»</w:t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уководствуясь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 xml:space="preserve">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рядок формирования, ведения и обязательного опубликования перечня имущества, находящегося в собственност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, согласно приложению 1 к настоящему решению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Утвердить 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еречень имущества, находящегося в собственност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, согласно приложению 2 к настоящему решен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3. Утвердить Положение об арендной плате за земельные участки, включенные в перечень имущества, находящегося в собственност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, согласно приложению 3 к настоящему решению. 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4. Установить, что оказание имущественной поддержк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 осуществляется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5. Отменить решение Екатериновского районного Собрания от 28 февраля 2019 года № 237 «Об 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на территории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6282F"/>
          <w:sz w:val="25"/>
          <w:szCs w:val="25"/>
        </w:rPr>
        <w:t>6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5"/>
          <w:szCs w:val="25"/>
        </w:rPr>
        <w:t xml:space="preserve">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Екатериновск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С.Б.Зязин</w:t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шению Собрания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9.02.2021года №37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Порядок формирования, ведения и обязательного опубликования перечня имущества, находящегося в собственности </w:t>
      </w:r>
      <w:r>
        <w:rPr>
          <w:rFonts w:cs="Times New Roman" w:ascii="Times New Roman" w:hAnsi="Times New Roman"/>
          <w:b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5"/>
          <w:szCs w:val="25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Настоящий Порядок устанавливает процедуру формирования, ведения и обязательного опубликования перечня имущества, находящегося в собственност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, свободного от прав третьих лиц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color w:val="000000"/>
          <w:sz w:val="25"/>
          <w:szCs w:val="25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Перечень включается имущество, находящееся в собственност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и свободное от прав третьих лиц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в том числе здания, строения, сооружения, нежилые помещения, земельные участк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х участков,</w:t>
      </w:r>
      <w:r>
        <w:rPr>
          <w:rFonts w:cs="Times New Roman" w:ascii="Times New Roman" w:hAnsi="Times New Roman"/>
          <w:sz w:val="25"/>
          <w:szCs w:val="25"/>
        </w:rPr>
        <w:t xml:space="preserve">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1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19 пункта 8 статьи 39.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емельного кодекса Российской Федерации, за исключением случаев, предусмотренных законо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5"/>
          <w:szCs w:val="25"/>
        </w:rPr>
        <w:t>, оборудование, машины, механизмы, установки, транспортные средства, инвентарь, инструменты (далее - имуществ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мущество, включаемое в Перечень, должно соответствовать следующим критерия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б) в отношении имущества не осуществляются мероприятия по передаче его в иные формы собственности (за исключением случаев отчуждения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61610/entry/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Федеральным законо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 и в случаях, указанных в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х 6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9 пункта 2 статьи 39.3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) имущество не ограничено в оборот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г)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имущество не является объектом религиозного назначения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д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е) имущество не признано аварийным и подлежащим сносу или реконструк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ж) в отношении и</w:t>
      </w:r>
      <w:r>
        <w:rPr>
          <w:rFonts w:cs="Times New Roman" w:ascii="Times New Roman" w:hAnsi="Times New Roman"/>
          <w:color w:val="000000"/>
          <w:sz w:val="25"/>
          <w:szCs w:val="25"/>
        </w:rPr>
        <w:t>мущества не осуществляются мероприятия по передаче его по договорам аренды, безвозмездного пользования, доверительного управления, иным договорам, предусматривающим переход прав владения и(или) пользования в отношении таких объектов без торгов, в случаях, предусмотренных частью 1 статьи 17.1 Федерального закона от 26 июля 2006 года № 135-ФЗ «О защите конкуренции» (далее – Федеральный закон «О защите конкуренции») (за исключением передачи имущества в аренду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бъектам малого и среднего предпринимательства без проведения торгов в соответствии с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астью 1 статьи 17.1 Федерального закона «О защите конкуренции»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) в отношении имущества не осуществляются мероприятия по передаче его по концессионному соглашению в соответствии с Федеральным законом от 21 июля 2005 года № 115-ФЗ «О концессионных соглашениях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)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к) з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ми 1 - 10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3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3 - 15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9 пункта 8 статьи 39.11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л) в отношении имущества не осуществляются мероприятия по его списанию в соответствии с требованиями нормативных правовых актов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Имущество Екатериновского муниципального района, закрепленное на праве хозяйственного ведения, оперативного управления за муниципальными предприятиями и учреждениями, может быть включено в Перечень по предложению указанных предприятий или учреждений с согласия администрации Екатери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 Функции по формированию, ведению и обязательному опубликованию Перечня осуществляются администрацией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в лице комитета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по управлению муниципальным имущество и земельными ресурсами администраци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муниципального района (далее – Комитет) </w:t>
      </w:r>
      <w:r>
        <w:rPr>
          <w:rFonts w:cs="Times New Roman" w:ascii="Times New Roman" w:hAnsi="Times New Roman"/>
          <w:color w:val="000000"/>
          <w:sz w:val="25"/>
          <w:szCs w:val="25"/>
        </w:rPr>
        <w:t>с ежегодным до 1 ноября текущего года дополнением Перечня имуществ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Решение о включении имущества в Перечень, исключении имущества из Перечня либо о внесении изменений в Перечень оформляется распоряжением администраци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Ведение Перечня осуществляется Комитетом в электронном вид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8. Перечень должен содерж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ледующие сведения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в отношении объектов движимого имущества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вид имуществ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имен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количеств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дата выпуска (при наличии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основные технические характеристики (при наличии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) в отношении объектов недвижимого имуще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ид имущ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имен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год ввода в эксплуатацию (при налич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лощадь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адрес (местоположение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этажность (в отношении зданий, строений и сооружени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адастровый номе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9. В случае создания при органах местного самоуправле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координационного или совещательного органа в области развития малого и среднего предпринимательства проект распоряжения об утверждении Перечня, о включении имущества в Перечень, исключении имущества из Перечня (за исключением случаев, указанных в пункте 12 настоящего Порядка), о внесении изменений в Перечень Комитет направляет на рассмотрение соответствующего органа в порядке, определенном муниципальным нормативным правовым а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случае внесения изменений в реестр имущества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в отношении имущества, включенного в Перечень, Комитет в течение 10 рабочих дней обеспечивает внесение соответствующих изменений в отношении такого имущества в Перечень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. В соответствии с Федеральным законом от 24 июля 2007 года №209-ФЗ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установленном порядке в орган исполнительной власти Саратовской области, уполномоченный на взаимодействие с Корпорацией развития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2. Имущество подлежит исключению из Перечн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) если в отношении имущества принято решение о его использовании для муниципальных нужд либо для иных целей, не связанных с поддержкой малого и среднего предпринима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б) если право собственност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на имущество прекращено по решению суда или в ином установленном законом порядке, а также в случае, если имущество приобретено его арендатором в собственность в соответствии с Федеральным законо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х 6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9 пункта 2 статьи 39.3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) в случае прекращение существования имущества в результате его гибели или уничто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) если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3. Исключение имущества из Перечня возможно в случае, если на торгах на право заключения договора аренды имущества, проведенных два раза подряд, не было подано ни одной заявк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4. Перечень и внесенные в него изменения подлежат обязательному опубликованию в газете «Слава Труду» и размещению на официальном сайте администраци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в информационно-телекоммуникационной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 течение 10 рабочих дней со дня утверждения.</w:t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Приложение 2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к решению Собрания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От 19.02. 2021 года  №3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перечень имущества, находящегося в собственности </w:t>
      </w:r>
      <w:r>
        <w:rPr>
          <w:rFonts w:cs="Times New Roman" w:ascii="Times New Roman" w:hAnsi="Times New Roman"/>
          <w:b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физическим лицам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е являющимся индивидуальными предпринимателями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и применяющим специальный налоговый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. Общие положения</w:t>
      </w:r>
    </w:p>
    <w:p>
      <w:pPr>
        <w:pStyle w:val="Normal"/>
        <w:ind w:firstLine="284"/>
        <w:jc w:val="both"/>
        <w:rPr/>
      </w:pPr>
      <w:bookmarkStart w:id="0" w:name="_Hlk24284499"/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Настоящий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орядок </w:t>
      </w:r>
      <w:r>
        <w:rPr>
          <w:rFonts w:cs="Times New Roman" w:ascii="Times New Roman" w:hAnsi="Times New Roman"/>
          <w:sz w:val="25"/>
          <w:szCs w:val="25"/>
        </w:rPr>
        <w:t xml:space="preserve">определяет порядок и условия предоставления в аренду имущества (за исключением земельных участков),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ключенного 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еречень имущества, находящегося в собственност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(далее – Перечень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2. Имущество (за исключением земельных участков), включенное в Перечень (далее – имущество), может быть использовано только в целях предоставления в аренду субъектам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5"/>
          <w:szCs w:val="25"/>
        </w:rPr>
        <w:t>(далее – лица, имеющие право на имущественную поддержку)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отвечающим критер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ind w:firstLine="284"/>
        <w:jc w:val="both"/>
        <w:rPr/>
      </w:pPr>
      <w:bookmarkStart w:id="1" w:name="_Hlk56693987"/>
      <w:bookmarkEnd w:id="1"/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 Факт отнесения лица, претендующего на получение имущественной поддержки, к физическим лицам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5"/>
          <w:szCs w:val="25"/>
        </w:rPr>
        <w:t>, подтверждается наличием сведений о таком лице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тверждается наличием сведений о таком лице в </w:t>
      </w:r>
      <w:r>
        <w:rPr>
          <w:rFonts w:cs="Times New Roman" w:ascii="Times New Roman" w:hAnsi="Times New Roman"/>
          <w:sz w:val="25"/>
          <w:szCs w:val="25"/>
        </w:rPr>
        <w:t>едином реестре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размещенном </w:t>
      </w:r>
      <w:r>
        <w:rPr>
          <w:rFonts w:cs="Times New Roman" w:ascii="Times New Roman" w:hAnsi="Times New Roman"/>
          <w:sz w:val="25"/>
          <w:szCs w:val="25"/>
        </w:rPr>
        <w:t xml:space="preserve">на официальном сайте корпорации развития малого и среднего предпринимательства </w:t>
      </w:r>
      <w:r>
        <w:rPr>
          <w:rFonts w:cs="Times New Roman" w:ascii="Times New Roman" w:hAnsi="Times New Roman"/>
          <w:color w:val="000000"/>
          <w:sz w:val="25"/>
          <w:szCs w:val="25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bookmarkStart w:id="2" w:name="_Hlk56693987"/>
      <w:bookmarkEnd w:id="2"/>
      <w:r>
        <w:rPr>
          <w:rFonts w:cs="Times New Roman" w:ascii="Times New Roman" w:hAnsi="Times New Roman"/>
          <w:sz w:val="25"/>
          <w:szCs w:val="25"/>
        </w:rPr>
        <w:t>6. Имущество предоставляется в аренду</w:t>
      </w:r>
      <w:bookmarkStart w:id="3" w:name="_Hlk54027649"/>
      <w:r>
        <w:rPr>
          <w:rFonts w:cs="Times New Roman" w:ascii="Times New Roman" w:hAnsi="Times New Roman"/>
          <w:sz w:val="25"/>
          <w:szCs w:val="25"/>
        </w:rPr>
        <w:t xml:space="preserve"> лицам, </w:t>
      </w:r>
      <w:bookmarkStart w:id="4" w:name="_Hlk54023588"/>
      <w:r>
        <w:rPr>
          <w:rFonts w:cs="Times New Roman" w:ascii="Times New Roman" w:hAnsi="Times New Roman"/>
          <w:sz w:val="25"/>
          <w:szCs w:val="25"/>
        </w:rPr>
        <w:t>имеющим право на имущественную поддержку</w:t>
      </w:r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администрацией Екатериновского муниципального района Саратовской области (далее – администрация ЕМР) в лице </w:t>
      </w:r>
      <w:bookmarkStart w:id="5" w:name="_Hlk56449054"/>
      <w:r>
        <w:rPr>
          <w:rFonts w:cs="Times New Roman" w:ascii="Times New Roman" w:hAnsi="Times New Roman"/>
          <w:sz w:val="25"/>
          <w:szCs w:val="25"/>
        </w:rPr>
        <w:t xml:space="preserve">комитета по  управлению муниципальным имуществом и земельными ресурсами администрации ЕМР </w:t>
      </w:r>
      <w:bookmarkEnd w:id="5"/>
      <w:r>
        <w:rPr>
          <w:rFonts w:cs="Times New Roman" w:ascii="Times New Roman" w:hAnsi="Times New Roman"/>
          <w:sz w:val="25"/>
          <w:szCs w:val="25"/>
        </w:rPr>
        <w:t>– в отношении имущества, не закрепленного на праве хозяйственного ведения или оперативного управления за муниципальным предприятием или учреждением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муниципальным унитарным предприятием или муниципальным учреждением (далее – правообладатель) с согласия администрации ЕМР – в отношении имущества, закрепленного на праве хозяйственного ведения или оперативного управления за правообладателя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 </w:t>
      </w:r>
      <w:r>
        <w:rPr>
          <w:rFonts w:cs="Times New Roman" w:ascii="Times New Roman" w:hAnsi="Times New Roman"/>
          <w:sz w:val="25"/>
          <w:szCs w:val="25"/>
        </w:rPr>
        <w:t>Заключение договора аренды имущества осуществляе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по результатам торгов (конкурса, аукциона) на право заключения договора аренды, проводимых по инициативе комитета по  управлению муниципальным имуществом и земельными ресурсами администрации ЕМР (далее - уполномоченный орган) или правообладателя либо на основании заявления лиц, имеющих право на имущественную поддержку, </w:t>
      </w:r>
      <w:bookmarkStart w:id="6" w:name="_Hlk54023631"/>
      <w:r>
        <w:rPr>
          <w:rFonts w:cs="Times New Roman" w:ascii="Times New Roman" w:hAnsi="Times New Roman"/>
          <w:sz w:val="25"/>
          <w:szCs w:val="25"/>
        </w:rPr>
        <w:t>о проведении торгов на право заключения договора аренды имущества</w:t>
      </w:r>
      <w:bookmarkEnd w:id="6"/>
      <w:r>
        <w:rPr>
          <w:rFonts w:cs="Times New Roman" w:ascii="Times New Roman" w:hAnsi="Times New Roman"/>
          <w:sz w:val="25"/>
          <w:szCs w:val="25"/>
        </w:rPr>
        <w:t xml:space="preserve"> в порядке, установленно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ействующим законодательством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без проведения торгов - в случаях, предусмотренных Федеральным законом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5"/>
        </w:rPr>
        <w:t xml:space="preserve">. Порядок </w:t>
      </w:r>
      <w:bookmarkStart w:id="7" w:name="_Hlk54209025"/>
      <w:r>
        <w:rPr>
          <w:rFonts w:cs="Times New Roman" w:ascii="Times New Roman" w:hAnsi="Times New Roman"/>
          <w:b/>
          <w:sz w:val="25"/>
          <w:szCs w:val="25"/>
        </w:rPr>
        <w:t>предоставления имущества в аренду лицам, имеющим право на имущественную поддержку, на торгах</w:t>
      </w:r>
      <w:bookmarkEnd w:id="0"/>
      <w:bookmarkEnd w:id="7"/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рганизатором торгов на право заключения договора аренды имущества является уполномоченный орган либо правообладатель. 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торг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9. Для проведения торгов организатором торгов создается конкурсная или аукционная комиссия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лучае создания при органах местного самоуправле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</w:t>
      </w:r>
      <w:bookmarkStart w:id="8" w:name="_Hlk54194557"/>
      <w:r>
        <w:rPr>
          <w:rFonts w:cs="Times New Roman" w:ascii="Times New Roman" w:hAnsi="Times New Roman"/>
          <w:sz w:val="25"/>
          <w:szCs w:val="25"/>
          <w:shd w:fill="FFFFFF" w:val="clear"/>
        </w:rPr>
        <w:t>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bookmarkEnd w:id="8"/>
      <w:r>
        <w:rPr>
          <w:rFonts w:cs="Times New Roman" w:ascii="Times New Roman" w:hAnsi="Times New Roman"/>
          <w:sz w:val="25"/>
          <w:szCs w:val="25"/>
        </w:rPr>
        <w:t xml:space="preserve">решение о создании конкурсной или аукционной комиссии, определение ее состава и порядка работы, назначение председателя комиссии принимается и осуществляется с участием представителя (представителей) соответствующе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ординационного или совещательного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0. Уполномоченный орган или правообладатель принимает решение о проведении торгов на право заключения договора аренды имущества в срок не позднее двух месяцев с момента поступления заявления лица,</w:t>
      </w:r>
      <w:r>
        <w:rPr>
          <w:rFonts w:cs="Times New Roman" w:ascii="Times New Roman" w:hAnsi="Times New Roman"/>
          <w:sz w:val="25"/>
          <w:szCs w:val="25"/>
        </w:rPr>
        <w:t xml:space="preserve"> имеющего право на имущественную поддержку, о проведении торгов на право заключения договора аренды имуществ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1. В случае создания при органах местного самоуправле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орг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 право заключения договора аренды имуще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оводятся с участием представителя (представителей) соответствующего координационного или совещательного орган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2. Участниками торгов на право заключения договора аренды имущества могут быть исключительно лица, имеющие право на имущественную поддержку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5"/>
          <w:szCs w:val="25"/>
        </w:rPr>
        <w:t>Начальная цена предмета конкурса или аукциона на право заключения договора аренды имущества (годовой размер арендной платы) определяется по результатам рыночной оценки, полученным в соответствии с законодательством об оценочной деятельности в Российской Федераци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5"/>
        </w:rPr>
        <w:t xml:space="preserve">. Порядок предоставления имущества в аренду </w:t>
      </w:r>
      <w:bookmarkStart w:id="9" w:name="_Hlk54192826"/>
      <w:r>
        <w:rPr>
          <w:rFonts w:cs="Times New Roman" w:ascii="Times New Roman" w:hAnsi="Times New Roman"/>
          <w:b/>
          <w:sz w:val="25"/>
          <w:szCs w:val="25"/>
        </w:rPr>
        <w:t>лицам, имеющим правона имущественную поддержку</w:t>
      </w:r>
      <w:bookmarkEnd w:id="9"/>
      <w:r>
        <w:rPr>
          <w:rFonts w:cs="Times New Roman" w:ascii="Times New Roman" w:hAnsi="Times New Roman"/>
          <w:b/>
          <w:sz w:val="25"/>
          <w:szCs w:val="25"/>
        </w:rPr>
        <w:t>, без проведения торг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4.</w:t>
      </w:r>
      <w:bookmarkStart w:id="10" w:name="P91"/>
      <w:bookmarkEnd w:id="10"/>
      <w:r>
        <w:rPr>
          <w:rFonts w:cs="Times New Roman" w:ascii="Times New Roman" w:hAnsi="Times New Roman"/>
          <w:sz w:val="25"/>
          <w:szCs w:val="25"/>
        </w:rPr>
        <w:t xml:space="preserve"> Предоставление имущества в аренду </w:t>
      </w:r>
      <w:bookmarkStart w:id="11" w:name="_Hlk54193055"/>
      <w:r>
        <w:rPr>
          <w:rFonts w:cs="Times New Roman" w:ascii="Times New Roman" w:hAnsi="Times New Roman"/>
          <w:bCs/>
          <w:sz w:val="25"/>
          <w:szCs w:val="25"/>
        </w:rPr>
        <w:t>лицам, имеющим право на имущественную поддержку</w:t>
      </w:r>
      <w:bookmarkEnd w:id="11"/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без проведения торгов осуществляется путем предоставления муниципальной преференции в соответствии с Федеральным законом «О защите конкуренции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5. </w:t>
      </w:r>
      <w:r>
        <w:rPr>
          <w:rFonts w:cs="Times New Roman" w:ascii="Times New Roman" w:hAnsi="Times New Roman"/>
          <w:bCs/>
          <w:sz w:val="25"/>
          <w:szCs w:val="25"/>
        </w:rPr>
        <w:t>Лица, имеющие право на имущественную поддержку и</w:t>
      </w:r>
      <w:r>
        <w:rPr>
          <w:rFonts w:cs="Times New Roman" w:ascii="Times New Roman" w:hAnsi="Times New Roman"/>
          <w:sz w:val="25"/>
          <w:szCs w:val="25"/>
        </w:rPr>
        <w:t xml:space="preserve"> заинтересованные в предоставлении муниципальной преференции, предоставляют в администрацию ЕМР на имя Главы Екатериновского муниципального района заявление о предоставлении муниципальной преференции, в котором указывается фамилия, имя, отчество (при наличии) (для заявителя – физического лица) либо наименование организации (для заявителя – юридического лица) сведения о государственной регистрации юридических лиц, индивидуальных предпринимателей (ИНН/ОГРН), о постановке на учет в налоговом органе в качестве налогоплательщика налога на профессиональный доход, принадлежность к лицам</w:t>
      </w:r>
      <w:r>
        <w:rPr>
          <w:rFonts w:cs="Times New Roman" w:ascii="Times New Roman" w:hAnsi="Times New Roman"/>
          <w:bCs/>
          <w:sz w:val="25"/>
          <w:szCs w:val="25"/>
        </w:rPr>
        <w:t>, имеющим право на имущественную поддержку, адрес заявителя (юридический, фактический, почтовый), контактный номер телефона,</w:t>
      </w:r>
      <w:r>
        <w:rPr>
          <w:rFonts w:cs="Times New Roman" w:ascii="Times New Roman" w:hAnsi="Times New Roman"/>
          <w:sz w:val="25"/>
          <w:szCs w:val="25"/>
        </w:rPr>
        <w:t xml:space="preserve"> наименование имущества, целевое назначение и срок, на который предоставляется имущество, в соответствии с пунктом </w:t>
      </w:r>
      <w:hyperlink w:anchor="P67">
        <w:r>
          <w:rPr>
            <w:rStyle w:val="InternetLink"/>
            <w:rFonts w:cs="Times New Roman" w:ascii="Times New Roman" w:hAnsi="Times New Roman"/>
            <w:sz w:val="25"/>
            <w:szCs w:val="25"/>
          </w:rPr>
          <w:t>2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рядка.</w:t>
      </w:r>
    </w:p>
    <w:p>
      <w:pPr>
        <w:pStyle w:val="Normal"/>
        <w:autoSpaceDE w:val="false"/>
        <w:ind w:firstLine="284"/>
        <w:jc w:val="both"/>
        <w:rPr/>
      </w:pPr>
      <w:bookmarkStart w:id="12" w:name="P92"/>
      <w:bookmarkEnd w:id="12"/>
      <w:r>
        <w:rPr>
          <w:rFonts w:cs="Times New Roman" w:ascii="Times New Roman" w:hAnsi="Times New Roman"/>
          <w:sz w:val="25"/>
          <w:szCs w:val="25"/>
        </w:rPr>
        <w:t xml:space="preserve">К заявлению прилагаются документы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ми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12">
        <w:bookmarkStart w:id="13" w:name="_Hlk54206545"/>
        <w:r>
          <w:rPr>
            <w:rStyle w:val="InternetLink"/>
            <w:rFonts w:cs="Times New Roman" w:ascii="Times New Roman" w:hAnsi="Times New Roman"/>
            <w:sz w:val="25"/>
            <w:szCs w:val="25"/>
          </w:rPr>
          <w:t>6 части 1 статьи 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bookmarkEnd w:id="13"/>
      <w:r>
        <w:rPr>
          <w:rFonts w:cs="Times New Roman" w:ascii="Times New Roman" w:hAnsi="Times New Roman"/>
          <w:sz w:val="25"/>
          <w:szCs w:val="25"/>
        </w:rPr>
        <w:t>16. Полученное администрацией ЕМР заявление с прилагаемыми документами направляется на рассмотрение в уполномоченный орган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7. Уполномоченный орган с участием представителя (представителей)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(в случае создания при органах местного самоуправле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соответствующего органа)</w:t>
      </w:r>
      <w:r>
        <w:rPr>
          <w:rFonts w:cs="Times New Roman" w:ascii="Times New Roman" w:hAnsi="Times New Roman"/>
          <w:sz w:val="25"/>
          <w:szCs w:val="25"/>
        </w:rPr>
        <w:t xml:space="preserve"> рассматривает заявление и предоставленные документы и в течение 30 дней со дня поступления в администрацию ЕМР заявления и пакета документов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8. </w:t>
      </w:r>
      <w:bookmarkStart w:id="14" w:name="_Hlk56800088"/>
      <w:r>
        <w:rPr>
          <w:rFonts w:cs="Times New Roman" w:ascii="Times New Roman" w:hAnsi="Times New Roman"/>
          <w:sz w:val="25"/>
          <w:szCs w:val="25"/>
        </w:rPr>
        <w:t>В случае поступления в администрацию ЕМР двух и более заявлений в отношении одного и того же имущества</w:t>
      </w:r>
      <w:bookmarkEnd w:id="14"/>
      <w:r>
        <w:rPr>
          <w:rFonts w:cs="Times New Roman" w:ascii="Times New Roman" w:hAnsi="Times New Roman"/>
          <w:sz w:val="25"/>
          <w:szCs w:val="25"/>
        </w:rPr>
        <w:t xml:space="preserve"> (за исключением имущества, в отношении которого ранее принято решение о предоставлении муниципальной преференции) рассмотрение заявления (заявлений), поступившего (поступивших) позднее, приостанавливается до момента принятия администрацией ЕМР решения по ранее поступившему заявлению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олномоченный орган в срок, предусмотренный в пункте 17 настоящего Порядка, уведомляет заявителя о приостановлении рассмотрения заявлени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bookmarkStart w:id="15" w:name="P95"/>
      <w:bookmarkEnd w:id="15"/>
      <w:r>
        <w:rPr>
          <w:rFonts w:cs="Times New Roman" w:ascii="Times New Roman" w:hAnsi="Times New Roman"/>
          <w:sz w:val="25"/>
          <w:szCs w:val="25"/>
        </w:rPr>
        <w:t>19. Решение об отказе в предоставлении муниципальной преференции принимается по следующим основаниям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заявитель не является лицом, имеющим право на имущественную поддержку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заявитель не отвечает критериям, установленным Федеральным законом «О развитии малого и среднего предпринимательства в Российской Федерации» к лицам, имеющим право на имущественную поддержку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заявителем не предоставлены документы, указанные в пункте 15 настоящего Порядк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на день подачи заявления уже рассмотрено ранее поступившее заявление другого заявителя в отношении запрашиваемого имущества и по нему принято решение о предоставлении муниципальной преференци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Решение об отказе в предоставлении муниципальной преференции, принятое при наличии оснований, указанных в пункте 19 настоящего Порядка, оформляется письмом администрации ЕМР и направляется заявителю в срок</w:t>
      </w:r>
      <w:bookmarkStart w:id="16" w:name="_Hlk56533077"/>
      <w:r>
        <w:rPr>
          <w:rFonts w:cs="Times New Roman" w:ascii="Times New Roman" w:hAnsi="Times New Roman"/>
          <w:sz w:val="25"/>
          <w:szCs w:val="25"/>
        </w:rPr>
        <w:t>, предусмотренный в пункте 17 настоящего Порядка.</w:t>
      </w:r>
    </w:p>
    <w:p>
      <w:pPr>
        <w:pStyle w:val="Normal"/>
        <w:autoSpaceDE w:val="false"/>
        <w:ind w:firstLine="284"/>
        <w:jc w:val="both"/>
        <w:rPr/>
      </w:pPr>
      <w:bookmarkEnd w:id="16"/>
      <w:r>
        <w:rPr>
          <w:rFonts w:cs="Times New Roman" w:ascii="Times New Roman" w:hAnsi="Times New Roman"/>
          <w:sz w:val="25"/>
          <w:szCs w:val="25"/>
        </w:rPr>
        <w:t xml:space="preserve">21. В случае принятия решения о возможности предоставления муниципальной преференции уполномоченный орган в течение 5 рабочих дней со дня принятия такого решения направляет заявление в антимонопольный орган о даче согласия на предоставление муниципальной преференции о предоставлении имущества в аренду без проведения торгов, а также в срок, предусмотренный в пункте 17 настоящего Порядка, уведомляет заявителя о принятом решении и о совершении действий, направленных на получение согласия антимонопольного органа на предоставление муниципальной преференции. К заявлению, направляемому в антимонопольный орган, прилагаются документы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 статьи 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2. В случае принятия антимонопольным органом решения об отказе в предоставлении муниципальной преференции заявитель в течение 5 рабочих дней со дня получения администрацией ЕМР указанного решения уведомляется о принятом антимонопольным органом решении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3. В случае принятия </w:t>
      </w:r>
      <w:bookmarkStart w:id="17" w:name="_Hlk56797787"/>
      <w:r>
        <w:rPr>
          <w:rFonts w:cs="Times New Roman" w:ascii="Times New Roman" w:hAnsi="Times New Roman"/>
          <w:sz w:val="25"/>
          <w:szCs w:val="25"/>
        </w:rPr>
        <w:t>антимонопольным органом решения о предоставлении муниципальной преференции</w:t>
      </w:r>
      <w:bookmarkEnd w:id="17"/>
      <w:r>
        <w:rPr>
          <w:rFonts w:cs="Times New Roman" w:ascii="Times New Roman" w:hAnsi="Times New Roman"/>
          <w:sz w:val="25"/>
          <w:szCs w:val="25"/>
        </w:rPr>
        <w:t xml:space="preserve"> администрация ЕМР в течение 10 рабочих дней со дня получения указанного решения принимает постановление о предоставлении муниципальной преференци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4. На основании постановления администрации ЕМР о предоставлении муниципальной преференции и отчета об оценке имущества (размера арендной платы) уполномоченный орган либо правообладатель </w:t>
      </w:r>
      <w:bookmarkStart w:id="18" w:name="_Hlk54208824"/>
      <w:r>
        <w:rPr>
          <w:rFonts w:cs="Times New Roman" w:ascii="Times New Roman" w:hAnsi="Times New Roman"/>
          <w:sz w:val="25"/>
          <w:szCs w:val="25"/>
        </w:rPr>
        <w:t>обеспечивает подготовку и направление заявителю подписанного арендодателем договора аренды имущества.</w:t>
      </w:r>
      <w:bookmarkEnd w:id="18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sz w:val="25"/>
          <w:szCs w:val="25"/>
        </w:rPr>
        <w:t>. Условия предоставления имущества в аренду лицам, имеющим право на имущественную поддержк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25. </w:t>
      </w:r>
      <w:r>
        <w:rPr>
          <w:rFonts w:cs="Times New Roman" w:ascii="Times New Roman" w:hAnsi="Times New Roman"/>
          <w:color w:val="000000"/>
          <w:sz w:val="25"/>
          <w:szCs w:val="25"/>
        </w:rPr>
        <w:t>Имущество предоставляется лицам, имеющим право на имущественную поддержку, в аренду в соответствии с его целевым назначением (использовани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26. Договоры аренды имущества заключаются на срок, составляющий не менее пяти лет. Срок договора может быть уменьшен на основании поданного до заключения такого договора заявления лица, приобретающего право аренд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27. </w:t>
      </w:r>
      <w:r>
        <w:rPr>
          <w:rFonts w:cs="Times New Roman" w:ascii="Times New Roman" w:hAnsi="Times New Roman"/>
          <w:sz w:val="25"/>
          <w:szCs w:val="25"/>
        </w:rPr>
        <w:t>Размер арендной платы определяется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по результатам торгов, начальный размер арендной платы устанавливается с учетом норм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s://internet.garant.ru/" \l "/document/12112509/entry/1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законодательства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, регулирующего оценочную деятельность в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б) по цене, предусмотренной в заявке </w:t>
      </w:r>
      <w:r>
        <w:rPr>
          <w:rFonts w:cs="Times New Roman" w:ascii="Times New Roman" w:hAnsi="Times New Roman"/>
          <w:sz w:val="25"/>
          <w:szCs w:val="25"/>
        </w:rPr>
        <w:t>лица, подавшего единственную заявку на участие в торгах, либо лица, признанного единственным участником торгов, но по цене не менее начальной (минимальной) цены договора, указанной в извещении о проведении торг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на основании отчета об оценке имущества (размера арендной платы) при предоставлении имущества в аренду без проведения торг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. Арендная плата вносится в следующих размерах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в первый год аренды - 40 процентов размера арендной платы, определяемого </w:t>
      </w:r>
      <w:bookmarkStart w:id="19" w:name="_Hlk56883634"/>
      <w:r>
        <w:rPr>
          <w:rFonts w:cs="Times New Roman" w:ascii="Times New Roman" w:hAnsi="Times New Roman"/>
          <w:sz w:val="25"/>
          <w:szCs w:val="25"/>
        </w:rPr>
        <w:t>в соответствии с пунктом 27 настоящего Порядка</w:t>
      </w:r>
      <w:bookmarkEnd w:id="19"/>
      <w:r>
        <w:rPr>
          <w:rFonts w:cs="Times New Roman" w:ascii="Times New Roman" w:hAnsi="Times New Roman"/>
          <w:sz w:val="25"/>
          <w:szCs w:val="25"/>
        </w:rPr>
        <w:t xml:space="preserve"> (далее – размер арендной платы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о второй год аренды - 60 процентов размера арендной пла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 третий год аренды - 80 процентов размера арендной пла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284"/>
        <w:jc w:val="both"/>
        <w:rPr/>
      </w:pPr>
      <w:bookmarkStart w:id="20" w:name="_Hlk56692991"/>
      <w:bookmarkEnd w:id="20"/>
      <w:r>
        <w:rPr>
          <w:rFonts w:cs="Times New Roman" w:ascii="Times New Roman" w:hAnsi="Times New Roman"/>
          <w:color w:val="000000"/>
          <w:sz w:val="25"/>
          <w:szCs w:val="25"/>
        </w:rPr>
        <w:t xml:space="preserve">29. Лица, имеющие право на имущественную поддержку, </w:t>
      </w:r>
      <w:r>
        <w:rPr>
          <w:rFonts w:cs="Times New Roman" w:ascii="Times New Roman" w:hAnsi="Times New Roman"/>
          <w:sz w:val="25"/>
          <w:szCs w:val="25"/>
        </w:rPr>
        <w:t>являющиеся сельскохозяйственными кооперативами или занимающиеся социально значимыми видами деятельности, а также иными установленными муниципальными программами Екатериновского муниципального района приоритетными видами деятельности, имеют право на получение дополнительной льготы по арендной плате за использование имущества в виде отсрочки оплаты арендной платы сроком на 3 месяца (далее – арендные каникулы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рименения указанной в настоящем пункте дополнительной льготы социально значимыми видами деятельности лиц, имеющих право на имущественную поддержку, следует счит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реализацию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</w:t>
      </w:r>
      <w:r>
        <w:rPr>
          <w:rFonts w:cs="Times New Roman" w:ascii="Times New Roman" w:hAnsi="Times New Roman"/>
          <w:sz w:val="25"/>
          <w:szCs w:val="25"/>
        </w:rPr>
        <w:t>Указом Президента РФ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реализацию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оизводство, переработка или сбыт сельскохозяйственной продукци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оказание коммунальных и бытовых услуг населению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развитие народных художественных промысл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) утилизацию и обработку промышленных и бытовых отход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) строительство и реконструкцию объектов социального назнач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) предоставление услуг в области физкультуры и спорт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) предоставление услуг в области образова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) предоставление услуг в области культуры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0. </w:t>
      </w:r>
      <w:bookmarkStart w:id="21" w:name="_Hlk56886706"/>
      <w:r>
        <w:rPr>
          <w:rFonts w:cs="Times New Roman" w:ascii="Times New Roman" w:hAnsi="Times New Roman"/>
          <w:sz w:val="25"/>
          <w:szCs w:val="25"/>
        </w:rPr>
        <w:t>Условия предоставления имущества в аренду, предусмотренные пунктами 28 и 29 настоящего Порядка, распространяются только на договоры аренды сроком действия не менее 5 лет.</w:t>
      </w:r>
      <w:bookmarkEnd w:id="21"/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1. Льгота в виде арендных каникул, предусмотренная пунктом 29 настоящего Порядка, предоставляется однократно в течение срока действия договора аренды имущества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получение льготы заявитель обращается в администрацию ЕМР с заявлением о предоставлении льготы (далее – заявление). Заявитель декларирует в свободной форме в заявлении об отнесении его вида деятельности к </w:t>
      </w:r>
      <w:bookmarkStart w:id="22" w:name="_Hlk56685843"/>
      <w:r>
        <w:rPr>
          <w:rFonts w:cs="Times New Roman" w:ascii="Times New Roman" w:hAnsi="Times New Roman"/>
          <w:sz w:val="25"/>
          <w:szCs w:val="25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ind w:firstLine="284"/>
        <w:jc w:val="both"/>
        <w:rPr/>
      </w:pPr>
      <w:bookmarkEnd w:id="22"/>
      <w:r>
        <w:rPr>
          <w:rFonts w:cs="Times New Roman" w:ascii="Times New Roman" w:hAnsi="Times New Roman"/>
          <w:sz w:val="25"/>
          <w:szCs w:val="25"/>
        </w:rPr>
        <w:t xml:space="preserve">Заявление рассматривается уполномоченным органом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 течение 30 дней со дня поступления заявления в администрацию ЕМР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снованием для отказа в предоставлении арендных каникул является несоответствие вида деятельности заявителя </w:t>
      </w:r>
      <w:r>
        <w:rPr>
          <w:rFonts w:cs="Times New Roman" w:ascii="Times New Roman" w:hAnsi="Times New Roman"/>
          <w:sz w:val="25"/>
          <w:szCs w:val="25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 итогам рассмотрения заявления принимается решение в форме постановления администрации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ЕМР о предоставлении арендных каникул либо решение администрации ЕМР в форме письма об отказе в предоставлении арендных каникул.</w:t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5"/>
          <w:szCs w:val="25"/>
        </w:rPr>
      </w:pPr>
      <w:bookmarkStart w:id="23" w:name="_Hlk56692991"/>
      <w:bookmarkEnd w:id="23"/>
      <w:r>
        <w:rPr>
          <w:rFonts w:cs="Times New Roman" w:ascii="Times New Roman" w:hAnsi="Times New Roman"/>
          <w:bCs/>
          <w:color w:val="000000"/>
          <w:sz w:val="25"/>
          <w:szCs w:val="25"/>
        </w:rPr>
        <w:t>Приложение 3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к решению Собрания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От19.02. 2021 года  №37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>Положение</w:t>
      </w:r>
      <w:bookmarkStart w:id="24" w:name="_Hlk56691727"/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 xml:space="preserve"> об арендной плате за земельные участки, включенные в перечень имущества, находящегося в собственност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bCs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b/>
          <w:shd w:fill="FFFFFF" w:val="clear"/>
          <w:szCs w:val="25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b/>
          <w:shd w:fill="FFFFFF" w:val="clear"/>
          <w:szCs w:val="25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</w:t>
      </w:r>
      <w:bookmarkEnd w:id="24"/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>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349" w:leader="none"/>
        </w:tabs>
        <w:autoSpaceDE w:val="false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1. Настоящее положение определяет особенности предоставления льгот п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рендной плате за земельные участки, включенные в перечень имущества, находящегося в собственност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</w:t>
      </w:r>
      <w:bookmarkStart w:id="25" w:name="_Hlk56692252"/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 </w:t>
      </w:r>
      <w:bookmarkEnd w:id="25"/>
      <w:r>
        <w:rPr>
          <w:rFonts w:cs="Times New Roman" w:ascii="Times New Roman" w:hAnsi="Times New Roman"/>
          <w:sz w:val="25"/>
          <w:szCs w:val="25"/>
          <w:shd w:fill="FFFFFF" w:val="clear"/>
        </w:rPr>
        <w:t>(далее – Перечень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2. Арендная плата за земельные участки, включенные в Перечень, вносится в следующих размера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а) в первый год аренды - 40 процентов размера арендной платы, определяемого в соответствии с Земельным кодексом Российской Федерации (далее – размер арендной платы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б) во второй год аренды - 60 процентов размера арендной пла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) в третий год аренды - 80 процентов размера арендной пла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г) 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 </w:t>
      </w:r>
      <w:bookmarkStart w:id="26" w:name="_Hlk56693056"/>
      <w:r>
        <w:rPr>
          <w:rFonts w:cs="Times New Roman" w:ascii="Times New Roman" w:hAnsi="Times New Roman"/>
          <w:color w:val="000000"/>
          <w:sz w:val="25"/>
          <w:szCs w:val="25"/>
        </w:rPr>
        <w:t>Лица, имеющие право на имущественную поддержку,</w:t>
      </w:r>
      <w:bookmarkEnd w:id="26"/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являющиеся сельскохозяйственными кооперативами или занимающиеся социально значимыми видами деятельности, а также иными установленными муниципальными программами Екатериновского муниципального района приоритетными видами деятельности, имеют право на получение дополнительной льготы по арендной плате за использование земельного участка, включенного в Перечень, в виде отсрочки оплаты арендной платы сроком на 3 месяца (далее – арендные каникулы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рименения указанной в настоящем пункте дополнительной льготы социально значимыми видами деятельности лиц, имеющих право на имущественную поддержку, следует счита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реализацию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</w:t>
      </w:r>
      <w:r>
        <w:rPr>
          <w:rFonts w:cs="Times New Roman" w:ascii="Times New Roman" w:hAnsi="Times New Roman"/>
          <w:sz w:val="25"/>
          <w:szCs w:val="25"/>
        </w:rPr>
        <w:t>Указом Президента РФ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реализацию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оизводство, переработка или сбыт сельскохозяйственной продукци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оказание коммунальных и бытовых услуг населению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развитие народных художественных промысл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) утилизацию и обработку промышленных и бытовых отход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) строительство и реконструкцию объектов социального назнач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) предоставление услуг в области физкультуры и спорт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) предоставление услуг в области образова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) предоставление услуг в области культуры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Условия предоставления земельного участка в аренду, предусмотренные пунктами 2 и 3 настоящего Положения, распространяются только на договоры аренды сроком действия не менее 5 лет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Льгота в виде арендных каникул, предусмотренная пунктом 3 настоящего Положения, предоставляется однократно в течение срока действия договора аренды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олучение льготы заявитель обращается в администрацию Екатериновского муниципального района (далее – администрация ЕМР) с заявлением о предоставлении льготы (далее – заявление). Заявитель декларирует в свободной форме в заявлении об отнесении его вида деятельности к видам деятельности, указанным в пункте 3 настоящего Полож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явление рассматривается комитета по  управлению муниципальным имуществом и земельными ресурсами администрации ЕМР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 течение 30 дней со дня поступления заявления в администрацию ЕМР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снованием для отказа в предоставлении арендных каникул является несоответствие вида деятельности заявителя </w:t>
      </w:r>
      <w:r>
        <w:rPr>
          <w:rFonts w:cs="Times New Roman" w:ascii="Times New Roman" w:hAnsi="Times New Roman"/>
          <w:sz w:val="25"/>
          <w:szCs w:val="25"/>
        </w:rPr>
        <w:t>видам деятельности, указанным в пункте 3 настоящего Положени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 итогам рассмотрения заявления принимается решение в форме постановления администрации ЕМР о предоставлении арендных каникул либо решение администрации ЕМР в форме письма об отказе в предоставлении арендных канику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consultantplus://offline/ref=453530E9E1D5A28ABDC5D0C065CBF6E5571919825C701674452BB6FF6412A0E607B18D5BDB9D896F6CF054D88938271286A07BCE1A3AVDm1H" TargetMode="External"/><Relationship Id="rId5" Type="http://schemas.openxmlformats.org/officeDocument/2006/relationships/hyperlink" Target="consultantplus://offline/ref=453530E9E1D5A28ABDC5D0C065CBF6E5571919825C701674452BB6FF6412A0E607B18D5CDE9D833069E54580863B380C87BF67CC18V3m8H" TargetMode="External"/><Relationship Id="rId6" Type="http://schemas.openxmlformats.org/officeDocument/2006/relationships/hyperlink" Target="consultantplus://offline/ref=453530E9E1D5A28ABDC5D0C065CBF6E5571919825C701674452BB6FF6412A0E607B18D5CDE9E833069E54580863B380C87BF67CC18V3m8H" TargetMode="External"/><Relationship Id="rId7" Type="http://schemas.openxmlformats.org/officeDocument/2006/relationships/hyperlink" Target="consultantplus://offline/ref=453530E9E1D5A28ABDC5D0C065CBF6E5571919825C701674452BB6FF6412A0E607B18D5CDE98833069E54580863B380C87BF67CC18V3m8H" TargetMode="External"/><Relationship Id="rId8" Type="http://schemas.openxmlformats.org/officeDocument/2006/relationships/hyperlink" Target="consultantplus://offline/ref=453530E9E1D5A28ABDC5D0C065CBF6E5571919825C701674452BB6FF6412A0E607B18D5CDE95833069E54580863B380C87BF67CC18V3m8H" TargetMode="External"/><Relationship Id="rId9" Type="http://schemas.openxmlformats.org/officeDocument/2006/relationships/hyperlink" Target="consultantplus://offline/ref=453530E9E1D5A28ABDC5D0C065CBF6E5571919825C701674452BB6FF6412A0E607B18D5CDE94833069E54580863B380C87BF67CC18V3m8H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consultantplus://offline/ref=44547BCEAEE1D80E4E509E97E5579ACC4C24A76ED478C0C5031B04D0DFD938D468E1093B2547D7D174ED557288FE52116EC168F5iFL3M" TargetMode="External"/><Relationship Id="rId12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3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User</cp:lastModifiedBy>
  <cp:lastPrinted>2021-02-19T13:59:00Z</cp:lastPrinted>
  <dcterms:modified xsi:type="dcterms:W3CDTF">2021-02-19T09:59:00Z</dcterms:modified>
  <cp:revision>74</cp:revision>
  <dc:subject/>
  <dc:title>Екатериновское районное Собрание</dc:title>
</cp:coreProperties>
</file>