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УДОВОЕ  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ТРИДЦАТЬ ВОСЬМОЕ ЗАСЕДАНИЕ СОВЕТА ДЕПУТАТОВ ПРУДОВОГО  МУНИЦИПАЛЬНОГО ОБРАЗОВАНИЯ 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т 02.10.2015  года                             №38/66                       посёлок  Прудовой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right="22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решение Совета депутатов Прудового муниципального образования от 16.12.2014 года № 44 «О заключении соглашения о передаче части полномочий органов местного самоуправления Прудового  муниципального образования органам местного самоуправления Екатериновского муниципального района на 2015 го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15 Федерального закона от 6 октября 2003 года №131-ФЗ «Об общих принципах организации местного самоуправления в Российской Федерации», Уставом Прудового  муниципального образования Совет депутатов Прудового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1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ункт 1.решения Совета депутатов Прудового муниципального образования от 16.12.2014 № 44 «О заключении соглашения о передаче части полномочий органов местного самоуправления Прудового муниципального образования органам местного самоуправления Екатериновского муниципального района на 2015 год», изложив его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1. Передать органам местного самоуправления Екатериновского муниципального района на 2015 год следующие полномочия Прудового  муниципального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формирование, исполнение бюджета поселения и контроль за исполнением данного бюджета;</w:t>
      </w:r>
    </w:p>
    <w:p>
      <w:pPr>
        <w:pStyle w:val="Style1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администрирование доходов и источников внутреннего финансирования дефицита бюджета поселения;</w:t>
      </w:r>
    </w:p>
    <w:p>
      <w:pPr>
        <w:pStyle w:val="Style1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) создание условий для организации досуга и обеспечения жителей поселения услугами организации культур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Настоящее решение вступает в силу со дня его принятия.</w:t>
      </w:r>
    </w:p>
    <w:p>
      <w:pPr>
        <w:pStyle w:val="Style10"/>
        <w:ind w:firstLine="708"/>
        <w:jc w:val="both"/>
        <w:rPr/>
      </w:pPr>
      <w:r>
        <w:rPr>
          <w:sz w:val="28"/>
          <w:szCs w:val="28"/>
        </w:rPr>
        <w:t>3. Настоящее решение обнародовать на информационных стендах в специально отведенных местах для обнародования.</w:t>
      </w:r>
    </w:p>
    <w:p>
      <w:pPr>
        <w:pStyle w:val="Style10"/>
        <w:ind w:firstLine="708"/>
        <w:jc w:val="both"/>
        <w:rPr/>
      </w:pPr>
      <w:r>
        <w:rPr>
          <w:sz w:val="28"/>
          <w:szCs w:val="28"/>
        </w:rPr>
        <w:t xml:space="preserve">4.Решение опубликовать на официальном сайте администрации в сети «Интернет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рудов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ab/>
        <w:t>И.П.Наз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09"/>
      <w:jc w:val="center"/>
    </w:pPr>
    <w:rPr>
      <w:b/>
      <w:bCs/>
      <w:sz w:val="22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6:12:00Z</dcterms:created>
  <dc:creator>STS</dc:creator>
  <dc:description/>
  <cp:keywords/>
  <dc:language>en-US</dc:language>
  <cp:lastModifiedBy>1</cp:lastModifiedBy>
  <cp:lastPrinted>2015-12-07T09:44:00Z</cp:lastPrinted>
  <dcterms:modified xsi:type="dcterms:W3CDTF">2015-12-07T06:45:00Z</dcterms:modified>
  <cp:revision>9</cp:revision>
  <dc:subject/>
  <dc:title>РОССИЙСКАЯ ФЕДЕРАЦИЯ</dc:title>
</cp:coreProperties>
</file>